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ind w:firstLine="357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szCs w:val="28"/>
        </w:rPr>
      </w:pPr>
      <w:bookmarkStart w:id="0" w:name="_Ref223001122"/>
      <w:bookmarkStart w:id="1" w:name="_Ref223005421"/>
      <w:bookmarkStart w:id="2" w:name="_Ref225954644"/>
      <w:bookmarkEnd w:id="0"/>
      <w:r>
        <w:rPr>
          <w:szCs w:val="28"/>
        </w:rPr>
        <w:t>Дьяконов, В. П. Основы математики и математическое моделирование / В. П. Дьяконов, И. В. Абраменкова, А. А. Пеньков // Новые информационные технологии: уч. пос. в 5 ч. - Смоленск: СГПУ, 2003. – Ч. 3.-192 с.</w:t>
      </w:r>
      <w:bookmarkEnd w:id="2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iCs/>
          <w:szCs w:val="28"/>
        </w:rPr>
      </w:pPr>
      <w:r>
        <w:rPr>
          <w:szCs w:val="28"/>
        </w:rPr>
        <w:t xml:space="preserve">Кундас, С. П. Компьютерное моделирование технологических систем / С. П. Кундас, Т. А. Кашко.: учеб. пособие: в 2 ч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инск.: БГУИР, 2002. – Ч.1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68 с.</w:t>
      </w:r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iCs/>
          <w:szCs w:val="28"/>
        </w:rPr>
      </w:pPr>
      <w:r>
        <w:rPr>
          <w:szCs w:val="28"/>
        </w:rPr>
        <w:t xml:space="preserve">Кундас, С. П. Компьютерное моделирование технологических систем / С. П. Кундас, Б. А. Тонконогов,Т. А. Кашко, Н. Н. Гринчик.: учеб. пособие: в 2 ч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инск.: БГУИР, 2004. – Ч.2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9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bookmarkStart w:id="3" w:name="_Ref223005479"/>
      <w:r>
        <w:rPr>
          <w:szCs w:val="28"/>
        </w:rPr>
        <w:t xml:space="preserve">Каплун, А. Б. </w:t>
      </w:r>
      <w:r>
        <w:rPr>
          <w:szCs w:val="28"/>
          <w:lang w:val="en-US"/>
        </w:rPr>
        <w:t>ANSYS</w:t>
      </w:r>
      <w:r>
        <w:rPr>
          <w:szCs w:val="28"/>
        </w:rPr>
        <w:t xml:space="preserve"> в руках инженера: практическое руководство  /  А. Б. Каплун., Е. М. Морозов, М. А. Олферьева. – М: Едиториал УРСС, 2003. – 272 с.</w:t>
      </w:r>
      <w:bookmarkEnd w:id="3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r>
        <w:rPr>
          <w:szCs w:val="28"/>
        </w:rPr>
        <w:t xml:space="preserve"> </w:t>
      </w:r>
      <w:bookmarkStart w:id="4" w:name="_Ref223005487"/>
      <w:r>
        <w:rPr>
          <w:szCs w:val="28"/>
        </w:rPr>
        <w:t xml:space="preserve">Чигарев, А. В. </w:t>
      </w:r>
      <w:r>
        <w:rPr>
          <w:szCs w:val="28"/>
          <w:lang w:val="en-US"/>
        </w:rPr>
        <w:t>ANSYS</w:t>
      </w:r>
      <w:r>
        <w:rPr>
          <w:szCs w:val="28"/>
        </w:rPr>
        <w:t xml:space="preserve"> для инженеров: справочное пособие / А. В. Чигарев, А. С. Кравчук, А. Ф. Смалюк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 М.: Машиностроение,  2004.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512 с.</w:t>
      </w:r>
      <w:bookmarkEnd w:id="4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bookmarkStart w:id="5" w:name="_Ref223266910"/>
      <w:r>
        <w:rPr>
          <w:iCs/>
          <w:szCs w:val="28"/>
        </w:rPr>
        <w:t xml:space="preserve">Введение в </w:t>
      </w:r>
      <w:r>
        <w:rPr>
          <w:iCs/>
          <w:szCs w:val="28"/>
          <w:lang w:val="en-US"/>
        </w:rPr>
        <w:t>ANSYS</w:t>
      </w:r>
      <w:r>
        <w:rPr>
          <w:iCs/>
          <w:szCs w:val="28"/>
        </w:rPr>
        <w:t xml:space="preserve">: прочностной и тепловой анализ: учебное пособие / А. С. </w:t>
      </w:r>
      <w:r>
        <w:rPr>
          <w:bCs/>
          <w:szCs w:val="28"/>
        </w:rPr>
        <w:t xml:space="preserve">Шалумов [и др.]. </w:t>
      </w:r>
      <w:r>
        <w:rPr>
          <w:szCs w:val="28"/>
        </w:rPr>
        <w:t>–   Ковров: КГТА, 2002. - 52 с.</w:t>
      </w:r>
      <w:bookmarkEnd w:id="5"/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  <w:bookmarkStart w:id="6" w:name="_Ref223001122"/>
      <w:bookmarkStart w:id="7" w:name="_Ref223001122"/>
      <w:bookmarkEnd w:id="7"/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bookmarkStart w:id="8" w:name="_Ref223005362"/>
      <w:r>
        <w:rPr>
          <w:szCs w:val="28"/>
        </w:rPr>
        <w:t xml:space="preserve">Сегерлинд, Л.  Применение метода конечных элементов /  Л. Сегерлинд. – М.: Мир, 1979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92 с.</w:t>
      </w:r>
      <w:bookmarkEnd w:id="8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r>
        <w:rPr>
          <w:szCs w:val="28"/>
        </w:rPr>
        <w:t xml:space="preserve">Галлагер, Р. Метод конечных элементов: основы / Р. Галлагер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Мир, 1984. – 21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rFonts w:eastAsia="Arial Unicode MS"/>
          <w:szCs w:val="28"/>
        </w:rPr>
      </w:pPr>
      <w:bookmarkStart w:id="9" w:name="_Ref225952193"/>
      <w:r>
        <w:rPr>
          <w:szCs w:val="28"/>
        </w:rPr>
        <w:t xml:space="preserve">Зенкевич, О.К. Метод конечных элементов в технике / О.К. Зенкевич.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Мир, 197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541с.</w:t>
      </w:r>
      <w:bookmarkEnd w:id="9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iCs/>
          <w:szCs w:val="28"/>
        </w:rPr>
      </w:pPr>
      <w:bookmarkStart w:id="10" w:name="_Ref223005401"/>
      <w:r>
        <w:rPr>
          <w:szCs w:val="28"/>
        </w:rPr>
        <w:t>Шабров, Н. Н. Метод конечных элементов в расчетах деталей тепловых двигателей /  Н. Н. Шабров. – Л.: Машиностроение, 1983. – 212 с.</w:t>
      </w:r>
      <w:bookmarkEnd w:id="10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szCs w:val="28"/>
        </w:rPr>
      </w:pPr>
      <w:bookmarkStart w:id="11" w:name="_Ref225954633"/>
      <w:r>
        <w:rPr>
          <w:szCs w:val="28"/>
        </w:rPr>
        <w:t>Зенкевич, О. Конечные элементы и аппраксимация / О. Зенкевич, К. Морган. – М.:  Мир, 1986. – 318 с.</w:t>
      </w:r>
      <w:bookmarkEnd w:id="11"/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7:00Z</dcterms:created>
  <dc:creator>nik</dc:creator>
  <dc:description/>
  <cp:keywords/>
  <dc:language>en-US</dc:language>
  <cp:lastModifiedBy>Andrej Sereda</cp:lastModifiedBy>
  <dcterms:modified xsi:type="dcterms:W3CDTF">2010-12-06T11:51:00Z</dcterms:modified>
  <cp:revision>3</cp:revision>
  <dc:subject/>
  <dc:title/>
</cp:coreProperties>
</file>