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оптико-механические приборы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3 Физическая электро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адиофизики и электрон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 xml:space="preserve">               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</w:r>
      <w:r>
        <w:rPr>
          <w:sz w:val="26"/>
          <w:szCs w:val="26"/>
        </w:rPr>
        <w:t>8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4 часов</w:t>
        <w:tab/>
        <w:t>Экзамен</w:t>
        <w:tab/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нет</w:t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color w:val="FFFFFF"/>
          <w:sz w:val="26"/>
        </w:rPr>
        <w:t xml:space="preserve">Практические (семинарские)  я </w:t>
        <w:tab/>
      </w:r>
      <w:r>
        <w:rPr>
          <w:color w:val="FFFFFF"/>
          <w:sz w:val="26"/>
          <w:lang w:val="en-US"/>
        </w:rPr>
        <w:t>xx</w:t>
      </w:r>
      <w:r>
        <w:rPr>
          <w:color w:val="FFFFFF"/>
          <w:sz w:val="26"/>
        </w:rPr>
        <w:t xml:space="preserve"> часа</w:t>
      </w:r>
      <w:r>
        <w:rPr>
          <w:sz w:val="26"/>
        </w:rPr>
        <w:t xml:space="preserve"> </w:t>
        <w:tab/>
        <w:t xml:space="preserve">  Зачет </w:t>
        <w:tab/>
        <w:t>8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>16 часов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Самостоятельная управляемая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6"/>
        </w:rPr>
        <w:t xml:space="preserve">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>6 часов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3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 xml:space="preserve"> 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А. В. Максименко.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программа составлена на основе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радиофизики и электрон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 Н. Мышк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firstLine="709"/>
        <w:jc w:val="both"/>
        <w:rPr/>
      </w:pPr>
      <w:r>
        <w:rPr/>
        <w:t>Целью спецкурса является формирование у студентов системы знаний о физических основах работы оптико-механических приборов, их узлов и элементов, а также о принципах проектирования оптико-механических приборов.</w:t>
      </w:r>
    </w:p>
    <w:p>
      <w:pPr>
        <w:pStyle w:val="TextBodyIndent"/>
        <w:ind w:firstLine="709"/>
        <w:jc w:val="both"/>
        <w:rPr/>
      </w:pPr>
      <w:r>
        <w:rPr/>
        <w:t xml:space="preserve">Основные задачи спецкурса: </w:t>
      </w:r>
    </w:p>
    <w:p>
      <w:pPr>
        <w:pStyle w:val="TextBodyIndent"/>
        <w:ind w:firstLine="709"/>
        <w:jc w:val="both"/>
        <w:rPr/>
      </w:pPr>
      <w:r>
        <w:rPr/>
        <w:t>- ознакомление с основными процессами, происходящими при прохождении оптического излучения через оптическую систему;</w:t>
      </w:r>
    </w:p>
    <w:p>
      <w:pPr>
        <w:pStyle w:val="TextBodyIndent"/>
        <w:ind w:firstLine="709"/>
        <w:jc w:val="both"/>
        <w:rPr/>
      </w:pPr>
      <w:r>
        <w:rPr/>
        <w:t>- усвоение физических основ работы оптико-механических приборов;</w:t>
      </w:r>
    </w:p>
    <w:p>
      <w:pPr>
        <w:pStyle w:val="TextBodyIndent"/>
        <w:ind w:firstLine="709"/>
        <w:jc w:val="both"/>
        <w:rPr/>
      </w:pPr>
      <w:r>
        <w:rPr/>
        <w:t>- формирование навыков и умений при работе с оптико-механическими прибо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количество часов –   ; аудиторное количество часов — 36, из них: лекции — 14, лабораторные занятия — 16, самостоятельная управляемая работа студентов (СУРС) — 6 . Форма отчётности — зачет.</w:t>
      </w:r>
    </w:p>
    <w:p>
      <w:pPr>
        <w:pStyle w:val="Heading2"/>
        <w:spacing w:lineRule="auto" w:line="24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3"/>
        <w:ind w:firstLine="708"/>
        <w:jc w:val="left"/>
        <w:rPr/>
      </w:pPr>
      <w:r>
        <w:rPr>
          <w:rFonts w:cs="Times New Roman" w:ascii="Times New Roman" w:hAnsi="Times New Roman"/>
          <w:b/>
          <w:szCs w:val="28"/>
        </w:rPr>
        <w:t>Тема 1</w:t>
      </w:r>
      <w:r>
        <w:rPr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</w:rPr>
        <w:t>Основы геометрической оптик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. Краткий исторический очерк. Цели и задачи спецкурса. Содержание. Оптическая система. Оптико-механический прибор. Классификация оптико-механических приборов. Основные понятия  и законы геометрической оптик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2. Оптические детал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нз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дельная линза в воздух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четы элементов линз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пы линз. Апланатические линз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сико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типы призм для оптических систем. Оптические клинья. Компенсаторы. Светофильтр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3. Ограничение пучков лучей в оптически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фрагмы и их назначение. Входной и выходной зрачки. Апертурная и полевая диафрагмы. Линейное и угловое поле. Виньетирование. Входное и выходное ок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4. Глаз как оптическая система и приемник изл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Устройство глаза и его оптические характеристики. Монокулярное и бинокулярное и зрение. Условия эффективной работы глаза и учет его свойств, при проектировании оптических сист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5. Аберрации оптически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об аберрациях. Сферическая аберрация. Кома,  астигматизм, дисторсия. Хроматическая аберрация. Вторичный спектр. Расчет аббераций оптических сист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6. Телескопические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Принципиальная схема телескопической системы. Типы телескопических систем. Основные оптические характеристики телескопических систем. Типы объективов и окуляров для телескопических систем. Коллектив в телескопической систе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7. Лупа и оптическая система микроско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па и ее оптические характеристики. Типы луп. Микроскоп, его оптическая схема и характеристики. Типы объективов и окуляров микроскопов. Виды осветительных систем для микроскоп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8. Оптико-механические приборы для контроля формы и чистоты обработки поверх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ферометры, автоколлимационные и теневые приборы. Приборы для контроля чистоты обработки. Оптические системы контрольно-измерительных приборов, применяемых в приборостроении и машинострое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Спектральные и фотометрические приборы. </w:t>
      </w:r>
    </w:p>
    <w:p>
      <w:pPr>
        <w:pStyle w:val="Normal"/>
        <w:jc w:val="both"/>
        <w:rPr/>
      </w:pPr>
      <w:r>
        <w:rPr>
          <w:sz w:val="28"/>
          <w:szCs w:val="28"/>
        </w:rPr>
        <w:t>Принципиальная оптическая схема спектрального прибора. Классификация спектральных приборов. Основные характеристики оптических систем спектральных приборов. Призменные и дифракционные спектральные приборы. Приборы визуальной фотометрии. Фотоэлектрические фотометры. Рефрактометр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0. Оптико-механические приборы и системы перспективных направле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тические системы устройств записи и считывания информации. Системы оптической обработки информации. Волоконно-оптические системы. Оптические медицинские приборы. </w:t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  <w:r>
        <w:br w:type="page"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ageBreakBefore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раздела, темы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19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геометрической оп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ведение. Краткий исторический очерк. Цели и задачи спецкурса. 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птическая систе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птико-механический приб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лассификация оптико-механических приборов. </w:t>
            </w:r>
          </w:p>
          <w:p>
            <w:pPr>
              <w:pStyle w:val="Normal"/>
              <w:jc w:val="both"/>
              <w:rPr/>
            </w:pPr>
            <w:r>
              <w:rPr/>
              <w:t>5. Основные понятия  и законы геометрической опт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7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Защита отчета по лаб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тические детали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Линзы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>Отдельная линза в воздух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b/>
              </w:rPr>
              <w:t xml:space="preserve">. </w:t>
            </w:r>
            <w:r>
              <w:rPr/>
              <w:t>Расчеты элементов лин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b/>
              </w:rPr>
              <w:t xml:space="preserve">. </w:t>
            </w:r>
            <w:r>
              <w:rPr/>
              <w:t>Типы линз. Апланатические линзы.</w:t>
            </w:r>
            <w:r>
              <w:rPr>
                <w:b/>
              </w:rPr>
              <w:t xml:space="preserve"> </w:t>
            </w:r>
            <w:r>
              <w:rPr/>
              <w:t>Аксикон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 xml:space="preserve">Основные типы призм для оптических систе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Оптические клинья. Компенсаторы. Светофильт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6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лаб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граничение пучков лучей в оптических систем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Диафрагмы и их назнач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ходной и выходной зрач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Апертурная и полевая диафрагмы. </w:t>
            </w:r>
          </w:p>
          <w:p>
            <w:pPr>
              <w:pStyle w:val="Normal"/>
              <w:jc w:val="both"/>
              <w:rPr/>
            </w:pPr>
            <w:r>
              <w:rPr/>
              <w:t>4. Линейное и угловое по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. Виньетирование. </w:t>
            </w:r>
          </w:p>
          <w:p>
            <w:pPr>
              <w:pStyle w:val="Normal"/>
              <w:jc w:val="both"/>
              <w:rPr/>
            </w:pPr>
            <w:r>
              <w:rPr/>
              <w:t>6. Входное и выходное ок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8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Глаз как оптическая система и приемник излу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стройство глаза и его оптические характерис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онокулярное и бинокулярное и зрение. </w:t>
            </w:r>
          </w:p>
          <w:p>
            <w:pPr>
              <w:pStyle w:val="Normal"/>
              <w:jc w:val="both"/>
              <w:rPr/>
            </w:pPr>
            <w:r>
              <w:rPr/>
              <w:t>3. Условия эффективной работы глаза и учет его свойств, при проектировании оптических сист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лаб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беррации оптических сист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нятие об аберрац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ферическая аберрац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ма,  астигматизм, дисторс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Хроматическая аберрация. Вторичный спектр. </w:t>
            </w:r>
          </w:p>
          <w:p>
            <w:pPr>
              <w:pStyle w:val="Normal"/>
              <w:jc w:val="both"/>
              <w:rPr/>
            </w:pPr>
            <w:r>
              <w:rPr/>
              <w:t>5. Расчет аббераций оптических сист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6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лескопические сист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ринципиальная схема телескопической сис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Типы телескопических сист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сновные оптические характеристики телескопических сист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Типы объективов и окуляров для телескопических систем. </w:t>
            </w:r>
          </w:p>
          <w:p>
            <w:pPr>
              <w:pStyle w:val="Normal"/>
              <w:jc w:val="both"/>
              <w:rPr/>
            </w:pPr>
            <w:r>
              <w:rPr/>
              <w:t>5. Коллектив в телескопической систем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Защита отчета по лаб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упа и оптическая система микроскоп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Лупа и ее оптические характерис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Типы лу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икроскоп, его оптическая схема и характерис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Типы объективов и окуляров микроскопов. </w:t>
            </w:r>
          </w:p>
          <w:p>
            <w:pPr>
              <w:pStyle w:val="Normal"/>
              <w:jc w:val="both"/>
              <w:rPr/>
            </w:pPr>
            <w:r>
              <w:rPr/>
              <w:t>5. Виды осветительных систем для микроскоп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7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8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0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Защита отчета по лаб. работе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птико-механические приборы для контроля формы и чистоты обработки поверхност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нтерферометры, автоколлимационные и теневые приборы. 2. Приборы для контроля чистоты обработки. </w:t>
            </w:r>
          </w:p>
          <w:p>
            <w:pPr>
              <w:pStyle w:val="Normal"/>
              <w:jc w:val="both"/>
              <w:rPr/>
            </w:pPr>
            <w:r>
              <w:rPr/>
              <w:t>3. Оптические системы контрольно-измерительных приборов, применяемых в приборостроении и машиностроен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8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Защита отчета по лаб. работе</w:t>
            </w:r>
          </w:p>
        </w:tc>
      </w:tr>
      <w:tr>
        <w:trPr>
          <w:trHeight w:val="2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пектральные и фотометрические прибо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ринципиальная оптическая схема спектрального приб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лассификация спектральных прибо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сновные характеристики оптических систем спектральных прибо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изменные и дифракционные спектральные прибо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иборы визуальной фотометри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6. Фотоэлектрические фотометры. Рефрактомет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8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тико-механические приборы и системы перспективных направлений</w:t>
            </w:r>
          </w:p>
          <w:p>
            <w:pPr>
              <w:pStyle w:val="Normal"/>
              <w:rPr/>
            </w:pPr>
            <w:r>
              <w:rPr/>
              <w:t xml:space="preserve">1. Оптические системы устройств записи и считывания информации. </w:t>
            </w:r>
          </w:p>
          <w:p>
            <w:pPr>
              <w:pStyle w:val="Normal"/>
              <w:rPr/>
            </w:pPr>
            <w:r>
              <w:rPr/>
              <w:t xml:space="preserve">2. Системы оптической обработки информации. </w:t>
            </w:r>
          </w:p>
          <w:p>
            <w:pPr>
              <w:pStyle w:val="Normal"/>
              <w:rPr/>
            </w:pPr>
            <w:r>
              <w:rPr/>
              <w:t xml:space="preserve">3. Волоконно-оптические системы. </w:t>
            </w:r>
          </w:p>
          <w:p>
            <w:pPr>
              <w:pStyle w:val="Normal"/>
              <w:rPr/>
            </w:pPr>
            <w:r>
              <w:rPr/>
              <w:t xml:space="preserve">4. Оптические медицинские приборы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5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7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2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43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сследование поглощения света в растворах калориметром КФК-2.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е преломляющих углов стеклянных призм и клиньев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следование поглощения и пропускания света в веществах спектрофотометром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е показателя преломления и средней дисперсии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пенко М.И., Дубовик А.С. Прикладная оптика. – М.: Наука, 1982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гунов Б.Н., Заказнов Н.П. Теория оптических систем. – М.: «Машиностроение», 1981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улагин С.В. Оптико-механические приборы. – М.: «Машиностроение», 1975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дрейченко К.С. Оптика и оптические системы. – Минск, «Вышэйшая школа», 1986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азнов Н.П.. Прикладная геометрическая оптика. – М.: «Машиностроение», 1984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кин И.Л. Инженерная оптика. – Л.: «Машиностроение», 1976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воздева Н.П., Коркина К.И. Теория оптических систем и оптические измерения. – М.: «Машиностроение», 1981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ная оптика: Учебн. пособ. / Л. Г. Бебчук, Ю. В. Богачев, Н. П. Заказнов и др.; Под общ. Ред. Н. П. Заказнова. – М.: Машиностроение 198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еопалова Г.В. и др. Оптические измерения. – М.: «Машиностроение», 1987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фанасьев В.А. Оптические измерения. – М.: Высшая школа, 1981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инов М. М. Техническая оптика. Л., Машиностроение, 1975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юсарев Г. Г. Методы расчета оптических систем. Л., Машиностроение, 1969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яев В. П., Федоров Б. Ф., Малышев А. В. Лазеры в клинической медицине. М.: Медицина, 1996г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еры в клинической медицине (руководство для врачей) / Под ред. С. Д. Плетнева. М.: Медицина, 198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адиофизики и электрон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радиофизики и электрон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В. Н. Мышковец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А.С. Хахомов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53:00Z</dcterms:created>
  <dc:creator>user</dc:creator>
  <dc:description/>
  <cp:keywords/>
  <dc:language>en-US</dc:language>
  <cp:lastModifiedBy>Andrej Sereda</cp:lastModifiedBy>
  <cp:lastPrinted>2010-11-18T15:54:00Z</cp:lastPrinted>
  <dcterms:modified xsi:type="dcterms:W3CDTF">2010-12-09T13:09:00Z</dcterms:modified>
  <cp:revision>5</cp:revision>
  <dc:subject/>
  <dc:title>ОБРАЗЕЦ ТИПОВОЙ  УЧЕБНОЙ ПРОГРАММЫ (ОТ 23</dc:title>
</cp:coreProperties>
</file>