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пенко М.И., Дубовик А.С. Прикладная оптика. – М.: Наука, 1982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гунов Б.Н., Заказнов Н.П. Теория оптических систем. – М.: «Машиностроение», 198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агин С.В. Оптико-механические приборы. – М.: «Машиностроение», 197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дрейченко К.С. Оптика и оптические системы. – Минск, «Вышэйшая школа», 1986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азнов Н.П.. Прикладная геометрическая оптика. – М.: «Машиностроение», 198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кин И.Л. Инженерная оптика. – Л.: «Машиностроение», 197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воздева Н.П., Коркина К.И. Теория оптических систем и оптические измерения. – М.: «Машиностроение», 198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оптика: Учебн. пособ. / Л. Г. Бебчук, Ю. В. Богачев, Н. П. Заказнов и др.; Под общ. Ред. Н. П. Заказнова. – М.: Машиностроение 198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еопалова Г.В. и др. Оптические измерения. – М.: «Машиностроение», 1987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 В.А. Оптические измерения. – М.: Высшая школа, 198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инов М. М. Техническая оптика. Л., Машиностроение, 197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юсарев Г. Г. Методы расчета оптических систем. Л., Машиностроение, 1969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 В. П., Федоров Б. Ф., Малышев А. В. Лазеры в клинической медицине. М.: Медицина, 1996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еры в клинической медицине (руководство для врачей) / Под ред. С. Д. Плетнева. М.: Медицина,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29:00Z</dcterms:created>
  <dc:creator>user</dc:creator>
  <dc:description/>
  <cp:keywords/>
  <dc:language>en-US</dc:language>
  <cp:lastModifiedBy>Andrej Sereda</cp:lastModifiedBy>
  <cp:lastPrinted>2010-11-18T15:54:00Z</cp:lastPrinted>
  <dcterms:modified xsi:type="dcterms:W3CDTF">2010-12-06T13:30:00Z</dcterms:modified>
  <cp:revision>3</cp:revision>
  <dc:subject/>
  <dc:title>ОБРАЗЕЦ ТИПОВОЙ  УЧЕБНОЙ ПРОГРАММЫ (ОТ 23</dc:title>
</cp:coreProperties>
</file>