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НТОВАЯ РАДИОФИЗИКА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/>
        <w:t>1-31 04 03 «Физическая электроник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</w:t>
        <w:tab/>
      </w:r>
      <w:r>
        <w:rPr>
          <w:sz w:val="28"/>
          <w:szCs w:val="28"/>
        </w:rPr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50  часов</w:t>
        <w:tab/>
        <w:t>Экзамен</w:t>
        <w:tab/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40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9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15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В.Н. Мышковец к.ф.-м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</w:t>
      </w:r>
      <w:r>
        <w:rPr>
          <w:color w:val="000000"/>
          <w:sz w:val="28"/>
          <w:u w:val="single"/>
        </w:rPr>
        <w:t>28. 05. 2010 г.,</w:t>
      </w:r>
      <w:r>
        <w:rPr>
          <w:color w:val="000000"/>
          <w:sz w:val="28"/>
        </w:rPr>
        <w:t xml:space="preserve"> </w:t>
        <w:br/>
        <w:t xml:space="preserve">регистрационный номер </w:t>
      </w:r>
      <w:r>
        <w:rPr>
          <w:sz w:val="28"/>
          <w:u w:val="single"/>
        </w:rPr>
        <w:t>УД-34-2010-566/баз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адиофизики и электрон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Н. Мышковец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3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В настоящее время разработано и создано большое количество квантовых приборов, работающих в СВЧ – и оптическом диапазоне длин волн. Общим для всех квантовых приборов, является использование вынужденного (индуцированного) излу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ускорения научно-технического прогресса является дальнейшее развитие и использование квантовых генераторов и усилителей при разработке новых технологий в различных отраслях народного хозяйств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квантовой радиофизики можно выделить два этапа: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>
          <w:sz w:val="28"/>
          <w:szCs w:val="28"/>
        </w:rPr>
        <w:t>разработка и создание квантовых приборов радиодиапазона (мазер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jc w:val="both"/>
        <w:rPr/>
      </w:pPr>
      <w:r>
        <w:rPr>
          <w:sz w:val="28"/>
          <w:szCs w:val="28"/>
        </w:rPr>
        <w:t>разработка и создание оптических квантовых генераторов, усилителей, преобразователей частоты (лазе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вантовых генераторов СВЧ диапазона характерна высокая стабильность частоты (10 </w:t>
      </w:r>
      <w:r>
        <w:rPr>
          <w:sz w:val="28"/>
          <w:szCs w:val="28"/>
          <w:vertAlign w:val="superscript"/>
        </w:rPr>
        <w:t>–11</w:t>
      </w:r>
      <w:r>
        <w:rPr>
          <w:sz w:val="28"/>
          <w:szCs w:val="28"/>
        </w:rPr>
        <w:t xml:space="preserve"> и выше). Высокая точность молекулярных и атомных стандартов частоты создало совершенно новые условия в метрологии времени. Квантовые усилители СВЧ диапазона имеют низкий уровень собственных шумов. Поэтому использование квантовых (парамагнитных) усилителей позволяет получить в сантиметровом и дециметровом диапазоне длин волн выигрыш в чувствительности по сравнению с обычными приемными устройствами более чем в 100 раз. Такое повышение чувствительности открывает большие возможности в радиоастрономии, космической связи, радиолокаци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лазеров является логическим продолжением работ по квантовым приборам СВЧ диапазона. Прогресс в области квантовых приборов оптического диапазона обусловлен рядом положительных качеств лазеров. Излучение лазеров вследствие высокой когерентности и монохроматичности обладают высокой направленностью, оно может быть эффективно сфокусировано, что позволяет получить чрезвычайно большую плотность мощности в световом пучке (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- 10</w:t>
      </w:r>
      <w:r>
        <w:rPr>
          <w:sz w:val="28"/>
          <w:szCs w:val="28"/>
          <w:vertAlign w:val="superscript"/>
        </w:rPr>
        <w:t xml:space="preserve">17 </w:t>
      </w:r>
      <w:r>
        <w:rPr>
          <w:sz w:val="28"/>
          <w:szCs w:val="28"/>
        </w:rPr>
        <w:t>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рименение лазеров в системах связи позволяет использовать огромный частотный диапазон для передач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возможности лазеров имеют существенное значение для развития таких отраслей радиоэлектроники, как локация, навигация, связь, телевидение, вычислительная техник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изучения данной дисциплины продиктована практической необходимостью использования внутренней энергии атомов и молекул для усиления и генерации электромагнитных колебаний СВЧ и оптического диапазонов (мазеров и лазеров) при разработке новых технологий обработки материалов в приборостроении, машиностро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изучения дисциплины «Квантовая радиофизика» связана с решением новых прикладных задач, возникающих при освоении и внедрении в производство прогрессивных лазер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курса является изложение физических принципов усиления и генерации электромагнитных колебаний на основе индуцированного испускания излучения СВЧ диапазона (мазеров) и оптического диапазона  (твердотельных, газовых и полупроводниковых лазе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зучение физических основ взаимодействия электромагнитного излучения с вещест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зучение физических процессов усиления и генерации света на основе индуцированного испускания излуч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етодов создания инверсной населен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созданию открытых резонаторов лазерных сист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зучение принципов действия мазеров, газовых, твердотельных и полупроводниковых  лазеров и методов модуляции лазерного изл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воение методов преобразования и управления  лазерного из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знания курсов: общая физика (электричество, оптика), атомная физика, электродинамика, квантовая механика (согласно учебного плана специальности «Физическая электроника»).</w:t>
      </w:r>
    </w:p>
    <w:p>
      <w:pPr>
        <w:pStyle w:val="TextBodyIndent"/>
        <w:jc w:val="both"/>
        <w:rPr/>
      </w:pPr>
      <w:r>
        <w:rPr/>
        <w:t>Изучение данной дисциплины рекомендуется для студентов физического факультета специальности «Физическая электроника».</w:t>
      </w:r>
    </w:p>
    <w:p>
      <w:pPr>
        <w:pStyle w:val="TextBody"/>
        <w:ind w:firstLine="426"/>
        <w:rPr/>
      </w:pPr>
      <w:r>
        <w:rPr>
          <w:szCs w:val="28"/>
        </w:rPr>
        <w:t>В результате изучения дисциплины: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знать:</w:t>
      </w:r>
    </w:p>
    <w:p>
      <w:pPr>
        <w:pStyle w:val="Normal1"/>
        <w:numPr>
          <w:ilvl w:val="0"/>
          <w:numId w:val="13"/>
        </w:numPr>
        <w:ind w:left="786" w:right="-1" w:hanging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зические принципы генерации усиления электромагнитного излучения оптического диапазона активными средами;</w:t>
      </w:r>
    </w:p>
    <w:p>
      <w:pPr>
        <w:pStyle w:val="Normal1"/>
        <w:numPr>
          <w:ilvl w:val="0"/>
          <w:numId w:val="13"/>
        </w:numPr>
        <w:ind w:left="786" w:right="-1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здания инверсной населенности, принципы модуляции лазерного излучения;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уметь:</w:t>
      </w:r>
    </w:p>
    <w:p>
      <w:pPr>
        <w:pStyle w:val="Normal1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теоретические и практические знания, материалы справочников и специальную литературу при решении прикладных задач лазерной техники;</w:t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навыки расчета и конструирования лазерных приборов (лазеров) на современном уровне приборостро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ind w:firstLine="426"/>
        <w:rPr/>
      </w:pPr>
      <w:r>
        <w:rPr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жен владеть:</w:t>
      </w:r>
    </w:p>
    <w:p>
      <w:pPr>
        <w:pStyle w:val="Normal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ами численной оценки порядка основных характеристик лазеров при расчете и конструировании лазерного оборудования на современном уровне.</w:t>
      </w:r>
    </w:p>
    <w:p>
      <w:pPr>
        <w:pStyle w:val="Normal"/>
        <w:numPr>
          <w:ilvl w:val="0"/>
          <w:numId w:val="13"/>
        </w:numPr>
        <w:ind w:left="786" w:right="-1" w:hanging="360"/>
        <w:jc w:val="both"/>
        <w:rPr/>
      </w:pPr>
      <w:r>
        <w:rPr>
          <w:sz w:val="28"/>
          <w:szCs w:val="28"/>
        </w:rPr>
        <w:t>знаниями фундаментальных физических явлений и эффектов физики лазер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−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;  аудиторное количество часов − </w:t>
      </w:r>
      <w:r>
        <w:rPr>
          <w:sz w:val="28"/>
          <w:szCs w:val="28"/>
          <w:u w:val="single"/>
        </w:rPr>
        <w:t>90</w:t>
      </w:r>
      <w:r>
        <w:rPr>
          <w:color w:val="000000"/>
          <w:sz w:val="28"/>
          <w:szCs w:val="28"/>
        </w:rPr>
        <w:t xml:space="preserve">, из них: лекции − </w:t>
      </w:r>
      <w:r>
        <w:rPr>
          <w:color w:val="000000"/>
          <w:sz w:val="28"/>
          <w:szCs w:val="28"/>
          <w:u w:val="single"/>
        </w:rPr>
        <w:t>40</w:t>
      </w:r>
      <w:r>
        <w:rPr>
          <w:color w:val="000000"/>
          <w:sz w:val="28"/>
          <w:szCs w:val="28"/>
        </w:rPr>
        <w:t xml:space="preserve">,  лабораторные занятия −  </w:t>
      </w:r>
      <w:r>
        <w:rPr>
          <w:color w:val="000000"/>
          <w:sz w:val="28"/>
          <w:szCs w:val="28"/>
          <w:u w:val="single"/>
        </w:rPr>
        <w:t>40</w:t>
      </w:r>
      <w:r>
        <w:rPr>
          <w:color w:val="000000"/>
          <w:sz w:val="28"/>
          <w:szCs w:val="28"/>
        </w:rPr>
        <w:t xml:space="preserve">, практические занятия −, </w:t>
      </w:r>
      <w:r>
        <w:rPr>
          <w:sz w:val="28"/>
          <w:szCs w:val="28"/>
        </w:rPr>
        <w:t xml:space="preserve">самостоятельная управляемая работа студентов (СУРС)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экзаме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Физические основы взаимодействия электромагнитного излучения с ве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 Методы описания квантовых систем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квантовых систем. Функция состояния. Физические величины. Взаимодействие квантовой системы с электромагнитной волной. Преобразование предста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 Квантовая теория излучений</w:t>
      </w:r>
    </w:p>
    <w:p>
      <w:pPr>
        <w:pStyle w:val="Normal"/>
        <w:jc w:val="both"/>
        <w:rPr/>
      </w:pPr>
      <w:r>
        <w:rPr>
          <w:sz w:val="28"/>
          <w:szCs w:val="28"/>
        </w:rPr>
        <w:t>Инверсия населенностей. Вынужденные и спонтанные переходы. Ширина линий излучения и факторы уширения спектра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сновные типы квантовых генераторов и усилителей радиодиапазо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Мазеры на пучках молекул и атомов</w:t>
      </w:r>
    </w:p>
    <w:p>
      <w:pPr>
        <w:pStyle w:val="Normal"/>
        <w:rPr/>
      </w:pPr>
      <w:r>
        <w:rPr>
          <w:sz w:val="28"/>
          <w:szCs w:val="28"/>
        </w:rPr>
        <w:t>Парамагнитный резонанс. Продольная и поперечная релаксация. Классическая модель мазерного эффекта. Теория Мазера на пучке молекул аммиака. Молекулярные генераторы. Двухуровневые маз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агнитные усилители и генераторы СВЧ</w:t>
      </w:r>
    </w:p>
    <w:p>
      <w:pPr>
        <w:pStyle w:val="Normal"/>
        <w:rPr/>
      </w:pPr>
      <w:r>
        <w:rPr>
          <w:sz w:val="28"/>
          <w:szCs w:val="28"/>
        </w:rPr>
        <w:t>Трехуровневые и четырехуровневые мазеры. Схема парамагнитного мазера. Диаграммы энергетических уровней. Методы получения инверсии: импульсное возбуждение; адиабатическое быстрое прохождение; обращение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  Резонаторные мазе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принципы работы. Непрерывный режим. Ширина полосы мазера и методы ее расширения. Стабильность усиления. Мазер бегущей волны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зические основы генерации оптического излуче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тическое излучени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состояния квантовых систем. Спонтанное и вынужденное излучение. Коэффициенты Эйнштейна. Когерентность индуцированного излучения. Ширина и форма спектральных линий излучения. Естественное время жизни. Вероятность индуцированных переходов при монохроматическом из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 Генерация оптического изл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глощение. Закон Бугера. Усиление. Пороговые условия. Активная среда. Сечение поглощения. Эффект насыщения. Принципы генерации и усиления электромагнитных волн квантовыми системами. Условия самовозбуждения. Условия резонанса. Частота генерации. Максимальная выходная мощность. Трехуровневая квантовая система. Кинетические уравнения. Четырехуровневая квантовая система. Кинетически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Оптические квантовые генераторы и усил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и основные характеристики оптических квантовых генераторов (ОК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ификация ОКГ по агрегатному состоянию лазерного вещества, методу накачки, временному режиму генерации, частотному режиму генерации, уровню генерирующей мощности (энергии) излучения, эксплуатационным параметрам. Основные требования к активным веществам. Свойства лазерного изл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 Методы получения инверсной населенности в твердотельных лаз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рсия населенностей при возбуждении активного вещества световым потоком (оптическая накачка). К.п.д. накачки. Распределение энергии накачки внутри активного стержня. Скорость нак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нвертирования в газовых сред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газообразной среды. Электрическая накачка. Электрический разряд. Параметры разряда. Возбуждение посредством резонансной передачи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нак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о-поступательная, колебательно-колебательная и вращательно-поступательная релаксация. Экзотермические реакции и колебательная энергия. Полная и частичная инверсии. Скорость химической накачки. Цепные реакции. Химический К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оды инвертирования в полупроводниковых веществ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буждение электронным ударом. Инжекция электронов. Условия инверсии. Зонная структура полупроводника. Вырожденный полупроводник. Внутренний квантовый выход. КПД. Мощность. Гетероструктуры. Диапазон длин волн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Резонаторы ОК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 оптические резонаторы. Устойчивость резонаторов. Общие сведения о резонаторах. Типы резонаторов. Обобщенные параметры резонатора. Добротность резонатора. Виды потерь. Неустойчивые резона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Селекция видов колебаний в ОКГ.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типы колебаний оптических резонаторов. Продольные и поперечные моды резонатора. Методы селекции мод. Селекция поперечных  и продольных м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 Газовые лаз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Лазеры на газах и парах мет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омарные газоразрядные лазеры. Механизм возбуждения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ОКГ. Устройство, характеристики, выходная мощность, спектр изл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онные газоразрядные лазеры</w:t>
      </w:r>
    </w:p>
    <w:p>
      <w:pPr>
        <w:pStyle w:val="Normal"/>
        <w:jc w:val="both"/>
        <w:rPr/>
      </w:pPr>
      <w:r>
        <w:rPr>
          <w:sz w:val="28"/>
          <w:szCs w:val="28"/>
        </w:rPr>
        <w:t>Аргоновый лазер. Схема уровней. Двухступенчатое возбуждение. Зависимость от плотности тока разряда. Условие инверсии. Гелий - кадмиевый лазер. Механизм ионизации и возбуждения. Схема уровней.  Лазеры на самоограниченных переходах. К.п.д. газоразрядных лазеров. Медный лазер, схема уровней, основные характер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Молекулярные газоразрядные лазеры  </w:t>
      </w:r>
    </w:p>
    <w:p>
      <w:pPr>
        <w:pStyle w:val="TextBody"/>
        <w:rPr/>
      </w:pPr>
      <w:r>
        <w:rPr>
          <w:szCs w:val="28"/>
        </w:rPr>
        <w:t xml:space="preserve">Лазеры на азоте. Механизм инверсии. Роль азота и гелия. Лазеры с продольной </w:t>
      </w:r>
      <w:r>
        <w:rPr>
          <w:sz w:val="28"/>
          <w:szCs w:val="28"/>
        </w:rPr>
        <w:t>накачкой. Отпаянные лазеры. Колебательные спектры молекул. Вращательная структура. Самостоятельный и несамостоятельный разряды. Газодинамические лаз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Тема 4. Химические лазеры. Жидкостные лазеры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Химические лазеры импульсного и непрерывного излучения. Инвертирование населенности в жидких веществах. Параметры лаз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Твердотельные лаз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зические принципы работы, устройство  и основные элементы твердотельных лазеров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характеристика. Спектр абсорбции и люминесценции. Рубиновый лазер. Устройство и принцип действия ОКГ на рубине. Уровни энергии иона хрома в корунде. Переходные процессы, спектр изл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вердотельные ОКГ с активными веществами   на основе редкоземельных 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Лазеры на основе кристаллов и стекол. Твердотельные лазеры на основе неодимовых сред. Диаграмма энергетических уровней неодима. Неодимовый лазер. Лазерное стекло. Оптическая однородность, лучевая стойкость. ОКГ на ИА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Лазеры на алюмоиттриевом гранате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е процессы и основные характеристики. Спектральный состав излучения. Энергия, мощность и КПД. Лазеры на высококонцентрированных сре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ременные режимы работы твердотельных ОК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амика лазерной генерации. Классификация режимов генерации. Режим свободной генерации. Пичковый режим многомодового лазера. Режим стационарной генерации. Синхронизация мод в лазерах. Генерация гигантских импульсов. Введение поглощающих элементов. Лэмбовская модель многомодового лазера. Флуктуационные явления в лазер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дуляция лазерного изл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ие принципы, классификация и основные требования к модуляторам лазерного излучения. Методы управления добротностью резонаторов лазеров. Переключатели добротности (ОМПД, ППД, ЭОПД, АОПД). Режим модулированной добротности. Режим синхронизации м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7 Полупроводниковые лаз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Устройство и принцип действия полупроводниковых лазеров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получения инверсии. Активные среды. Гомолазер. Гетеролазеры на одно-и двух-сторонней гетероструктурах. Лазеры с накачкой электронным пучком и прямым электронным возбуждением. Лазеры на внутризонных перех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Преобразование частоты лазерного излучения нелинейными сре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азеры и нелинейные оптически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ческое детектирование. Генерация второй гармоники. Параметрическая ген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основы взаимодействия электромагнитного излучения с веществ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тоды описания квантовых систе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квантовых систем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состояния. Физические величин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 квантовой системы с электромагнитной волно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едставл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вантовая теория излуч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рсия населенносте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ужденные и спонтанные переход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иний излучения и факторы уширения спектральных ли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ипы квантовых генераторов и усилителей радиодиапаз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зеры на пучках молекул и атом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агнитный резонанс. Продольная и поперечная релаксация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Классическая модель мазерного эффект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мазера на пучке молекул аммиак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ярные генераторы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уровневые мазе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магнитные усилители и генераторы СВ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уровневые и четырехуровневые мазер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Схема парамагнитного мазер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энергетических уровней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/>
              <w:t>Методы получения инверсии: импульсное возбуждение; адиабатическое быстрое прохождение; обращение магнитного пол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онаторные мазер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принципы работы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ый режим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Ширина полосы мазера и методы ее расширения. Стабильность усиления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/>
              <w:t>Мазер бегущей вол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основы генерации оптического излу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тическое излуч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нергетические состояния квантовых сист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нтанное и вынужденное излучение. Коэффициенты Эйнште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герентность индуцированного излу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Ширина и форма спектральных линий излу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стественное время жиз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ероятность индуцированных переходов при монохроматическом излуче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ция оптического из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глощение. Закон Бугера. Усиление. Пороговые условия. Активная среда. Сечение поглощения. Эффект насы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нципы генерации и усиления электромагнитных волн квантовыми систем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словия самовозбуждения. Условия резонанса. Частота генерации. Максимальная выходная мощ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рехуровневая квантовая система. Кинетические урав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5.Четырехуровневая квантовая система. </w:t>
            </w:r>
            <w:r>
              <w:rPr>
                <w:sz w:val="20"/>
                <w:szCs w:val="20"/>
              </w:rPr>
              <w:t>Кинетические уравн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еские квантовые генераторы и усил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ификация и основные характеристики оптических квантовых генераторов (ОК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лассификация ОКГ по агрегатному состоянию лазерного вещества, методу накачки, временному режиму генерации, частотному режиму генерации, уровню генерирующей мощности (энергии) излучения, эксплуатационным параметр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требования к активным веществ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войства лазерного излу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ы получения инверсной населенности в твердотельных лазе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версия населенностей при возбуждении активного вещества световым потоком (оптическая накачк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К.п.д. накачки. Распределение энергии накачки внутри активного стержн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ость накач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инвертирования в газовых среда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азообразной среды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ическая накачк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ический разряд. Параметры разряд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буждение посредством резонансной передачи энерг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ческая накач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олебательно-поступательная, колебательно-колебательная и вращательно-поступательная релаксац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реакции и колебательная энерг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ая и частичная инверси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химической накачк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ные реакции. Химический КП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ы инвертирования в полупроводниковых вещества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ение электронным ударо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кция электрон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Условия инверси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ная структура полупроводника. Вырожденный полупроводни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вантовый выход. КПД. Мощн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тероструктуры. Диапазон длин волн излу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онаторы ОК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 оптические резонаторы. Устойчивость резонаторов. Общие сведения о резонаторах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Типы резонаторов. Обобщенные параметры резонатор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тность резонатор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отерь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ые резона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екция видов колебаний в О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ственные типы колебаний оптических резон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одольные и поперечные моды резона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етоды селекции м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лекция поперечных  и продольных м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вые лаз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еры на газах и парах металл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арные газоразрядные лазер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возбуждения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 xml:space="preserve"> ОКГ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Устройство, характеристики, выходная мощность, спектр излу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нные газоразрядные лаз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оновый лазер. Схема уровней. Двухступенчатое возбуждени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Зависимость от плотности тока разряд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 инверс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ий - кадмиевый лазер. Механизм ионизации и возбуждения. Схема уровней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ы на самоограниченных переходах. К.п.д. газоразрядных лазер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ый лазер, схема уровней, основные характерис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лекулярные газоразрядные лазеры 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ы на азоте. Механизм инверсии. Роль азота и гелия.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ы с продольной накачкой.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янные лазеры.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бательные спектры молекул. Вращательная структура. Самостоятельный и несамостоятельный разряды.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/>
              <w:t>Газодинамические лазе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имические лазеры. Жидкостные лазеры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лазеры импульсного и непрерывного излучения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Инвертирование населенности в жидких веществах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/>
              <w:t>Параметры лаз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тельные лаз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изические принципы работы, устройство  и основные элементы твердотельных лазер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. Спектр абсорбции и люминесценци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новый лазер. Устройство и принцип действия ОКГ на рубине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энергии иона хрома в корунде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/>
              <w:t>Переходные процессы, спектр излу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вердотельные ОКГ с активными веществами   на основе редкоземельных эле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азеры на основе кристаллов и стеко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вердотельные лазеры на основе неодимовых сред. Диаграмма энергетических уровней неоди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одимовый лазер. Лазерное стекл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тическая однородность, лучевая стойкость. ОКГ на ИА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еры на алюмоиттриевом грана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и основные характерист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ктральный состав излуч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мощность и КПД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 на высококонцентрированных сред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енные режимы работы твердотельных О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намика лазерной генерации. Классификация режимов ген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жим свободной генерации. Пичковый режим многомодового лаз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жим стационарной ген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инхронизация мод в лазер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енерация гигантских импульсов. Введение поглощающих эле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Лэмбовская модель многомодового лазера. Флуктуационные явления в лазера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уляция лазерного излу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изические принципы, классификация и основные требования к модуляторам лазерного излуче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етоды управления добротностью резонаторов лазер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атели добротности (ОМПД, ППД, ЭОПД, АОПД)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модулированной добротн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синхронизации м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оводниковые лаз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и принцип действия полупроводниковых лазер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лучения инверсии. Активные среды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лазер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еролазеры на одно-и двух-сторонней гетероструктурах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Лазеры с накачкой электронным пучком и прямым электронным возбуждением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Лазеры на внутризонных переход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0"/>
              </w:rPr>
            </w:pPr>
            <w:r>
              <w:rPr>
                <w:b/>
              </w:rPr>
              <w:t>Преобразование частоты лазерного излучения нелинейными сре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еры и нелинейные оптические яв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ое детектировани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ция второй гармоник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араметрическая генерац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 сте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 практикум «Физика лазе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бщие вопросы обеспечения лазерной безопасности. Определение предельно допустимых уровней облучения сетчатки глаза для диаметров зрачка адаптированного к темноте и дневному освещению.</w:t>
      </w:r>
    </w:p>
    <w:p>
      <w:pPr>
        <w:pStyle w:val="Normal"/>
        <w:jc w:val="both"/>
        <w:rPr/>
      </w:pPr>
      <w:r>
        <w:rPr>
          <w:sz w:val="28"/>
          <w:szCs w:val="28"/>
        </w:rPr>
        <w:t>2 Устройство твердотельного ОКГ, основные элементы генератора. Режимы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3 Типы и характеристики оптических резонаторов твердотельных лазеров. Юстировка оптических резонаторов твердотельных и газовых лазеров</w:t>
      </w:r>
    </w:p>
    <w:p>
      <w:pPr>
        <w:pStyle w:val="Normal"/>
        <w:jc w:val="both"/>
        <w:rPr/>
      </w:pPr>
      <w:r>
        <w:rPr>
          <w:sz w:val="28"/>
          <w:szCs w:val="28"/>
        </w:rPr>
        <w:t>4 Селекция типов колебаний в резонаторах ла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5 Электрические схемы источников питания импульсных ламп накачки лазеров</w:t>
      </w:r>
    </w:p>
    <w:p>
      <w:pPr>
        <w:pStyle w:val="Normal"/>
        <w:jc w:val="both"/>
        <w:rPr/>
      </w:pPr>
      <w:r>
        <w:rPr>
          <w:sz w:val="28"/>
          <w:szCs w:val="28"/>
        </w:rPr>
        <w:t>6 Энергетические характеристики твердотельных импульсных лазеров в режиме свободной ген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7 Методы управления добротностью резонатора лазера</w:t>
      </w:r>
    </w:p>
    <w:p>
      <w:pPr>
        <w:pStyle w:val="Normal"/>
        <w:jc w:val="both"/>
        <w:rPr/>
      </w:pPr>
      <w:r>
        <w:rPr>
          <w:sz w:val="28"/>
          <w:szCs w:val="28"/>
        </w:rPr>
        <w:t>8 Исследование процесса преобразования  частоты генерации лазерного излучения в излучение удвоенной частоты.</w:t>
      </w:r>
    </w:p>
    <w:p>
      <w:pPr>
        <w:pStyle w:val="Normal"/>
        <w:jc w:val="both"/>
        <w:rPr/>
      </w:pPr>
      <w:r>
        <w:rPr>
          <w:sz w:val="28"/>
          <w:szCs w:val="28"/>
        </w:rPr>
        <w:t>9 Усиление лазерного изл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10 Газовые лазеры. Основные методы возбуждения. Газодина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Е.Д.Карих, И.С.Монак, Квантовая радиофизика, Минск, 2010 г. 36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тоды расчета ОКГ под ред. Б.И.Степанов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. -Минск «Наука и техника», 1967 г.,1968 г.</w:t>
      </w:r>
    </w:p>
    <w:p>
      <w:pPr>
        <w:pStyle w:val="Normal"/>
        <w:rPr/>
      </w:pPr>
      <w:r>
        <w:rPr>
          <w:sz w:val="28"/>
          <w:szCs w:val="28"/>
        </w:rPr>
        <w:t>3 О. Звелто. Физика лазеров. Перевод с английского под ред. Т.А.Шамонова. -М. «Мир» 1979 г.</w:t>
      </w:r>
    </w:p>
    <w:p>
      <w:pPr>
        <w:pStyle w:val="Normal"/>
        <w:jc w:val="both"/>
        <w:rPr/>
      </w:pPr>
      <w:r>
        <w:rPr>
          <w:sz w:val="28"/>
          <w:szCs w:val="28"/>
        </w:rPr>
        <w:t>4 Н.В.Карлов. лекции по квантовой электронике. –М. «Наука» 1983 г.</w:t>
      </w:r>
    </w:p>
    <w:p>
      <w:pPr>
        <w:pStyle w:val="Normal"/>
        <w:jc w:val="both"/>
        <w:rPr/>
      </w:pPr>
      <w:r>
        <w:rPr>
          <w:sz w:val="28"/>
          <w:szCs w:val="28"/>
        </w:rPr>
        <w:t>5 Ф.Качмарек. Введение в физику лазеров. –М. «Мир» 1981 г.</w:t>
      </w:r>
    </w:p>
    <w:p>
      <w:pPr>
        <w:pStyle w:val="Normal"/>
        <w:jc w:val="both"/>
        <w:rPr/>
      </w:pPr>
      <w:r>
        <w:rPr>
          <w:sz w:val="28"/>
          <w:szCs w:val="28"/>
        </w:rPr>
        <w:t>6 Дж.Бирибаум. Оптические квантовые генераторы. Перевод с английского под ред. Ф.С.Файзулава. -М. «Сов. радио» 1067 г.</w:t>
      </w:r>
    </w:p>
    <w:p>
      <w:pPr>
        <w:pStyle w:val="Normal"/>
        <w:rPr/>
      </w:pPr>
      <w:r>
        <w:rPr>
          <w:sz w:val="28"/>
          <w:szCs w:val="28"/>
        </w:rPr>
        <w:t>7 Справочник по лазерной технике. Под ред. Ю.В.Байбородина. Киев «Техника» 197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8 Б.Р.Белостоцкий, Ю.В.Любавский, В.М.Овчинников. Основы лазерной техники. –М. «Сов. радио» 1972 г.</w:t>
      </w:r>
    </w:p>
    <w:p>
      <w:pPr>
        <w:pStyle w:val="Normal"/>
        <w:rPr/>
      </w:pPr>
      <w:r>
        <w:rPr>
          <w:sz w:val="28"/>
          <w:szCs w:val="28"/>
        </w:rPr>
        <w:t>9 Э.Г.Пестов, Г.М.Лаписик. Квантовая электроника. М. «Воениздат» 1972г.</w:t>
      </w:r>
    </w:p>
    <w:p>
      <w:pPr>
        <w:pStyle w:val="Normal"/>
        <w:jc w:val="both"/>
        <w:rPr/>
      </w:pPr>
      <w:r>
        <w:rPr>
          <w:sz w:val="28"/>
          <w:szCs w:val="28"/>
        </w:rPr>
        <w:t>10 С.Г.Рябов, Г.Н.Торопкин, И.Ф.Усольцев. Приборы квантовой электроники. –М. «Сов. радио» 1976 г.</w:t>
      </w:r>
    </w:p>
    <w:p>
      <w:pPr>
        <w:pStyle w:val="Normal"/>
        <w:jc w:val="both"/>
        <w:rPr/>
      </w:pPr>
      <w:r>
        <w:rPr>
          <w:sz w:val="28"/>
          <w:szCs w:val="28"/>
        </w:rPr>
        <w:t>11 Л.В.Тарасов. Физические основы квантовой электроники. -М. «Сов. радио» 1976 г.</w:t>
      </w:r>
    </w:p>
    <w:p>
      <w:pPr>
        <w:pStyle w:val="Normal"/>
        <w:jc w:val="both"/>
        <w:rPr/>
      </w:pPr>
      <w:r>
        <w:rPr>
          <w:sz w:val="28"/>
          <w:szCs w:val="28"/>
        </w:rPr>
        <w:t>12 Квантовая электроника. Под ред. С.А.Ахматова и др. –М. «Сов. энциклопедия» 196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.В.Успенский. Сборник задач по квантовой электронике. -М. «Высшая школа» 197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2:00Z</dcterms:created>
  <dc:creator>Мышковец В.Н.</dc:creator>
  <dc:description/>
  <cp:keywords/>
  <dc:language>en-US</dc:language>
  <cp:lastModifiedBy>Andrej Sereda</cp:lastModifiedBy>
  <cp:lastPrinted>2010-10-20T09:43:00Z</cp:lastPrinted>
  <dcterms:modified xsi:type="dcterms:W3CDTF">2010-12-09T12:29:00Z</dcterms:modified>
  <cp:revision>17</cp:revision>
  <dc:subject/>
  <dc:title>Учреждение образования </dc:title>
</cp:coreProperties>
</file>