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357"/>
        <w:rPr>
          <w:b/>
          <w:b/>
          <w:caps/>
          <w:sz w:val="28"/>
        </w:rPr>
      </w:pPr>
      <w:r>
        <w:rPr>
          <w:b/>
          <w:caps/>
          <w:sz w:val="28"/>
        </w:rPr>
        <w:t>ЛИТЕРАТУРА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Методы расчета ОКГ / под ред. Б.И.Степанова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. –Мн.: Наука и техника, 1967,19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Физика лазеров / под ред. Т.А.Шамонова. -М.: Мир, 19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Карлов, Н.В. Лекции по квантовой электронике / Н.В. Карлов. -М.: Наука, 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Качмарек, Ф. Введение в физику лазеров / Ф.  Качмаре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-М.: Мир, 19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Оптические квантовые генераторы / под ред. Ф.С.Файзулава. -М.: Сов. радио, 19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Справочник по лазерной технике / под ред. Ю.В.Байбородина. К.: Техника, 19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Белостоцкий, Б.Р. Любавский Ю.В., Овчинников, В.М. Основы лазерной техники / Б.Р. Белостоцкий, Ю.В.Любавский, В.М.Овчинников -М.: Сов. радио, 19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Пестов, Э.Г. Лаписик, Г.М. Квантовая электроника / Э.Г. Пестов, Г.М.Лаписик. - М.: Воениздат, 19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Рябов, С.Г. Торопкин, Г.Н. Усольцев, И.Ф. Приборы квантовой электроники / С.Г. Рябов, Г.Н. Торопкин, И.Ф.  Усольцев. -М.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Сов. радио, 19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Тарасов, Л.В. Физические основы квантовой электроники / Л.В.Тарасов. -М.: Сов. радио, 19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Квантовая электроника. под ред. С.А.Ахматова и др. -М.: Сов. энциклопедия, 19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Успенский, А.В. Сборник задач по квантовой электронике / А.В.Успенский. -М.: Высшая школа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8:51:00Z</dcterms:created>
  <dc:creator>Speed_XP</dc:creator>
  <dc:description/>
  <cp:keywords/>
  <dc:language>en-US</dc:language>
  <cp:lastModifiedBy>Speed_XP</cp:lastModifiedBy>
  <dcterms:modified xsi:type="dcterms:W3CDTF">2009-12-20T18:51:00Z</dcterms:modified>
  <cp:revision>1</cp:revision>
  <dc:subject/>
  <dc:title/>
</cp:coreProperties>
</file>