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НТОВАЯ МЕХА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1-31 04 03  Физическая электроника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    64   часа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44 часа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</w:r>
      <w:r>
        <w:rPr>
          <w:sz w:val="28"/>
          <w:szCs w:val="28"/>
        </w:rPr>
        <w:t xml:space="preserve">108 </w:t>
      </w:r>
      <w:r>
        <w:rPr>
          <w:sz w:val="26"/>
        </w:rPr>
        <w:t>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</w:r>
      <w:r>
        <w:rPr>
          <w:sz w:val="28"/>
          <w:szCs w:val="28"/>
        </w:rPr>
        <w:t>202</w:t>
      </w:r>
      <w:r>
        <w:rPr>
          <w:sz w:val="26"/>
        </w:rPr>
        <w:t xml:space="preserve"> часов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</w:rPr>
      </w:pPr>
      <w:r>
        <w:rPr/>
        <w:t xml:space="preserve">Составил </w:t>
      </w:r>
      <w:r>
        <w:rPr>
          <w:color w:val="0000FF"/>
        </w:rPr>
        <w:t>А.М. Сейтлиев, ассистент кафедр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 </w:t>
      </w:r>
      <w:r>
        <w:rPr>
          <w:color w:val="FF0000"/>
          <w:sz w:val="28"/>
        </w:rPr>
        <w:t>учебной программы</w:t>
      </w:r>
      <w:r>
        <w:rPr>
          <w:color w:val="000000"/>
          <w:sz w:val="28"/>
        </w:rPr>
        <w:t>, утвержденной _</w:t>
      </w:r>
      <w:r>
        <w:rPr>
          <w:sz w:val="28"/>
        </w:rPr>
        <w:t>30 апреля</w:t>
      </w:r>
      <w:r>
        <w:rPr>
          <w:sz w:val="28"/>
          <w:u w:val="single"/>
        </w:rPr>
        <w:t xml:space="preserve"> </w:t>
      </w:r>
      <w:r>
        <w:rPr>
          <w:color w:val="000000"/>
          <w:sz w:val="28"/>
        </w:rPr>
        <w:t xml:space="preserve">__ 2009_ г., регистрационный номер номер    </w:t>
      </w:r>
      <w:r>
        <w:rPr>
          <w:u w:val="single"/>
        </w:rPr>
        <w:t xml:space="preserve"> ТД – </w:t>
      </w:r>
      <w:r>
        <w:rPr>
          <w:u w:val="single"/>
          <w:lang w:val="en-US"/>
        </w:rPr>
        <w:t>G</w:t>
      </w:r>
      <w:r>
        <w:rPr>
          <w:u w:val="single"/>
        </w:rPr>
        <w:t>.125/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теоретической физики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доцент ____________ В.В. Андре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з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А. Дей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Style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рограмма предназначена для подготовки специалистов по всем физическим специальностям, а также бакалавров и магистров физики. Дисциплина «Квантовая механика», читаемая в 6 и 7 семестрах после разделов «Теоретическая механика» и «Электродинамика» курса теоретической физики, представляет собой теоретическую основу для последующих разделов курса теоретической физики. В нем вводятся основные понятия и методы квантовой теории, способы теоретического описания, количественного и качественного анализа квантовых процессов в системах, состоящих из одной или многих частиц, а также в системах с неопределенным или меняющимся числом частиц. Математической и методической базой курса являются все разделы курса математики и теоретической физики, изученные студентами к началу 6 семестра, а также курса «Атомная физика»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Изложение раздела «Квантовая механика» необходимо строить таким образом, чтобы у студентов сформировалось глубокое понимание закономерностей микромира. Они должны овладеть математическим аппаратом квантовой механики и уметь использовать его для решения конкретных физических задач. Излагая важнейшие приложения, особое внимание следует уделять разъяснению физической сущности рассматриваемого явления, современной интерпретации квантовых процессов и, в особенности, процедуре измерения. При изучении приближенных методов особое внимание следует обращать на условия применения данного приближения и вытекающие из него ограничения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Учитывая, что основы квантовой механики и истории ее развития закладываются в разделе «Атомная физика», при изложении квантовой механики уже в начале курса вводится понятие векторов и операторов в гильбертовом пространстве и обозначения Дирака. Такой подход позволяет студентам активно овладеть данным аппаратом квантовой механики, широко используемым в современной научной литературе, и глубже понять основные закономерности квантовых систем. Однако с учетом специфики подготовки специалистов также возможно и изложение квантовой механики преимущественно в координатном представлении, с введением дираковских векторов при изучении теории представлений. В этом случае порядок рассмотрения отдельных тем может быть изменен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едлагаемая программа составлена с учетом того, что ряд вопросов, традиционно включаемых в раздел «Квантовая механика», более широко будет рассмотрен в курсах «Теория конденсированного состояния» и «Теория групп симметрии»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41"/>
        <w:jc w:val="both"/>
        <w:rPr/>
      </w:pPr>
      <w:r>
        <w:rPr/>
        <w:t>Программа дисциплины "Квантовая механика" разработана на основе учебной программы для студентов вузов Республики Беларусь (№ ТД-ОН.002/тип. от 15 марта 2006г.) и предназначена  для специальности 1-31 04 01 Физика (по направлениям).</w:t>
      </w:r>
    </w:p>
    <w:p>
      <w:pPr>
        <w:pStyle w:val="Normal"/>
        <w:ind w:firstLine="341"/>
        <w:jc w:val="both"/>
        <w:rPr/>
      </w:pPr>
      <w:r>
        <w:rPr/>
      </w:r>
    </w:p>
    <w:p>
      <w:pPr>
        <w:pStyle w:val="Style7"/>
        <w:rPr/>
      </w:pPr>
      <w:r>
        <w:rPr/>
        <w:t>Целью дисциплины является изучение студентами основ квантовой механики, овладение ее понятийным и математическими аппаратами, получение представлений о физики микромира.</w:t>
      </w:r>
    </w:p>
    <w:p>
      <w:pPr>
        <w:pStyle w:val="Style7"/>
        <w:ind w:left="0" w:hanging="0"/>
        <w:rPr/>
      </w:pPr>
      <w:r>
        <w:rPr/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 дисциплины: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ческого аппарата квантовой механики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цедуры измерения в квантовой механике, описания квантовомеханического состояния системы и физических величин (наблюдаемых); 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стейших квантовомеханических систем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зличных приближенных методов, используемых в квантовой механике.</w:t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 </w:t>
      </w:r>
      <w:r>
        <w:rPr/>
        <w:t>способы описания квантовой системы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операторы физических величин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уравнение Шредингера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/>
        <w:t>принципы описания многочастичных систем;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  <w:i/>
        </w:rPr>
        <w:t>уметь: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/>
      </w:pPr>
      <w:r>
        <w:rPr>
          <w:sz w:val="24"/>
        </w:rPr>
        <w:t>находить собственные значения и собственные функции разных операторов физических величин для практически важных случаев;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>
          <w:sz w:val="24"/>
        </w:rPr>
      </w:pPr>
      <w:r>
        <w:rPr>
          <w:sz w:val="24"/>
        </w:rPr>
        <w:t>рассчитывать движение частиц в центральном поле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/>
        <w:t xml:space="preserve">Общее количество часов – 202; аудиторное количество часов — 108, из них: лекции — 64,  практические занятия — 44. </w:t>
      </w:r>
    </w:p>
    <w:p>
      <w:pPr>
        <w:pStyle w:val="Style7"/>
        <w:rPr/>
      </w:pPr>
      <w:r>
        <w:rPr/>
        <w:t>Рекомендуемая форма отчётности —экзамен (7 семестр).</w:t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2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7"/>
        <w:ind w:left="57" w:firstLine="651"/>
        <w:rPr/>
      </w:pPr>
      <w:r>
        <w:rPr>
          <w:rFonts w:eastAsia="MS Mincho;ＭＳ 明朝"/>
          <w:b/>
        </w:rPr>
        <w:t>1. Физические основы квантовой механики.</w:t>
      </w:r>
      <w:r>
        <w:rPr>
          <w:rFonts w:eastAsia="MS Mincho;ＭＳ 明朝"/>
        </w:rPr>
        <w:t xml:space="preserve"> Экспериментальные предпосылки квантовой механики. Атомные спектры и закон композиции Ритца. Опыты Резерфорда. Модель Бора. Понятие о наблюдаемых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2. Пространство состояний.</w:t>
      </w:r>
      <w:r>
        <w:rPr>
          <w:rFonts w:eastAsia="MS Mincho;ＭＳ 明朝"/>
        </w:rPr>
        <w:t xml:space="preserve"> Бра- и кет-векторы. Понятие о гильбертовом пространстве. Скалярное произведение векторов и его свойства. Базисные векторы (дискретный и непрерывный базисы). Преобразование базисных векторов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3. Линейные операторы и их свойства.</w:t>
      </w:r>
      <w:r>
        <w:rPr>
          <w:rFonts w:eastAsia="MS Mincho;ＭＳ 明朝"/>
        </w:rPr>
        <w:t xml:space="preserve"> Определение линейных операторов. Тензорное произведение векторов как линейный оператор. Разложение операторов (теория представлений). Матричные элементы линейных операторов. Уравнения на собственные значения линейных операторов в случае непрерывного и дискретного спектров. Самосопряженные операторы. Теоремы о собственных значениях и собственных векторах самосопряженных операторов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4. Вектор состояния. Наблюдаемые. Измерение физических величин.</w:t>
      </w:r>
      <w:r>
        <w:rPr>
          <w:rFonts w:eastAsia="MS Mincho;ＭＳ 明朝"/>
        </w:rPr>
        <w:t xml:space="preserve"> Понятие идеального измерения. Редукция вектора состояния (дискретный и непрерывный спектры). Распределение вероятностей. Разложение вектора состояния по базисным векторам. Физический смысл коэффициентов разложения. Совместные наблюдаемые. Понятие о полном наборе совместных наблюдаемых. Соотношение неопределенностей. Чистые и смешанные состояния. Статистический оператор (матрица плотности)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5. Изменение вектора состояния и наблюдаемых со временем.</w:t>
      </w:r>
      <w:r>
        <w:rPr>
          <w:rFonts w:eastAsia="MS Mincho;ＭＳ 明朝"/>
        </w:rPr>
        <w:t xml:space="preserve"> Время в квантовой механике. Квантовомеханические уравнения движения. Понятие о картинах изменения состояния (картины Шредингера, Гейзенберга и Дирака). Уравнение Шредингера для амплитуд вероятностей. Стационарные состояния и их свойства. Теорема Эренфеста. Интегралы движения и их связь с симметрией системы. Соотношение неопределенности для энергии. Понятие о времени жизни состояния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6. Простейшие приложения квантовой механики.</w:t>
      </w:r>
      <w:r>
        <w:rPr>
          <w:rFonts w:eastAsia="MS Mincho;ＭＳ 明朝"/>
        </w:rPr>
        <w:t xml:space="preserve"> Оператор импульса как генератор бесконечно малых трансляций. Перестановочные соотношения для операторов положения и импульса частицы. Координатное и импульсное представления. Уравнение Шредингера (координатное представление). Уравнение непрерывности. Граничные условия (непрерывные, разрывные и </w:t>
      </w:r>
      <w:r>
        <w:rPr>
          <w:rFonts w:eastAsia="Symbol" w:cs="Symbol" w:ascii="Symbol" w:hAnsi="Symbol"/>
        </w:rPr>
        <w:t>d</w:t>
      </w:r>
      <w:r>
        <w:rPr>
          <w:rFonts w:eastAsia="MS Mincho;ＭＳ 明朝"/>
        </w:rPr>
        <w:t>-образные потенциалы). Гармонический осциллятор. Представление чисел заполнения. Координатное представление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7. Приближенные методы вычисления собственных значений и собственных векторов самосопряженных операторов.</w:t>
      </w:r>
      <w:r>
        <w:rPr>
          <w:rFonts w:eastAsia="MS Mincho;ＭＳ 明朝"/>
        </w:rPr>
        <w:t xml:space="preserve"> Шредингеровская (стационарная) теория возмущений (невырожденный спектр). Теория возмущений при наличии вырождения. Квазивырождение. Вариационный метод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8. Оператор момента импульса.</w:t>
      </w:r>
      <w:r>
        <w:rPr>
          <w:rFonts w:eastAsia="MS Mincho;ＭＳ 明朝"/>
        </w:rPr>
        <w:t xml:space="preserve"> Оператор момента импульса как генератор бесконечно малых поворотов. Перестановочные соотношения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 xml:space="preserve"> Гордана. Уравнение Паули. 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 xml:space="preserve">9. Задача двух тел. Движение в центральном поле. </w:t>
      </w:r>
      <w:r>
        <w:rPr>
          <w:rFonts w:eastAsia="MS Mincho;ＭＳ 明朝"/>
        </w:rPr>
        <w:t>Качественное исследование движения частицы в центрально-симметричном поле. Движение в кулоновском поле. Водородоподобный атом: спектр, волновые функции. Эффекты Штарка и Зеемана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10. Элементы релятивистской квантовой механики.</w:t>
      </w:r>
      <w:r>
        <w:rPr>
          <w:rFonts w:eastAsia="MS Mincho;ＭＳ 明朝"/>
        </w:rPr>
        <w:t xml:space="preserve"> Уравнение Клейна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Гордона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Фока и его применимость к описанию частиц с нулевым спином. Уравнение Дирака. Свободное движение и движение в кулоновском поле дираковской частицы. 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b/>
        </w:rPr>
        <w:t>11. Квантовая теория систем тождественных частиц.</w:t>
      </w:r>
      <w:r>
        <w:rPr>
          <w:rFonts w:eastAsia="MS Mincho;ＭＳ 明朝"/>
        </w:rPr>
        <w:t xml:space="preserve"> 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N частиц. Принцип запрета Паули. Пространство антисимметричных (симметричных) состояний с переменным числом частиц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</w:r>
      <w:r>
        <w:rPr>
          <w:rFonts w:eastAsia="Symbol" w:cs="Symbol" w:ascii="Symbol" w:hAnsi="Symbol"/>
        </w:rPr>
        <w:t></w:t>
      </w:r>
      <w:r>
        <w:rPr>
          <w:rFonts w:eastAsia="MS Mincho;ＭＳ 明朝"/>
        </w:rPr>
        <w:t>Фока. Вторичное квантование.</w:t>
      </w:r>
    </w:p>
    <w:p>
      <w:pPr>
        <w:pStyle w:val="3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основы квантовой меха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Экспериментальные предпосылки квантовой механик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2"/>
                <w:sz w:val="20"/>
                <w:szCs w:val="20"/>
              </w:rPr>
              <w:t>Корпускулярные свойства света и волновые свойства частиц.</w:t>
            </w:r>
            <w:r>
              <w:rPr>
                <w:sz w:val="20"/>
                <w:szCs w:val="20"/>
              </w:rPr>
              <w:t xml:space="preserve"> Атомные спектры и закон композиции Ритца. Опыты Резерфорда. Модель Бор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pacing w:val="2"/>
                <w:szCs w:val="20"/>
              </w:rPr>
              <w:t>Состояние квантовой системы, вектор состояния и волновая функция</w:t>
            </w:r>
            <w:r>
              <w:rPr>
                <w:i/>
                <w:szCs w:val="20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 xml:space="preserve">1. Понятие о наблюдаемых. </w:t>
            </w:r>
            <w:r>
              <w:rPr>
                <w:spacing w:val="2"/>
                <w:szCs w:val="20"/>
              </w:rPr>
              <w:t>Вероятностная интерпретация квантовой механики. Соотношение неопределенности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Волна Де’Бройля. Принцип суперпозиции. Волновой пакет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о состоя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представлений. Формализм Дира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олновая функция в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представлении. Обозначения Дирака. Бра- и кет-векторы. Понятие о гильбертовом пространстве. Скалярное произведение векторов в формализме Дирака и его свойства. Базисные векторы (дискретный и непрерывный базисы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улаты квантовой механики и формализм Дир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стулаты в формализме Дирака. Следствия из постул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операторы и их св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онятие оператора. 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Определение линейных операторов. Тензорное произведение векторов как линейный оператор. Разложение операторов (теория представлений). Вычисление средних значений. Уравнения на собственные значения линейных операторов в случае непрерывного и дискретного спект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/>
                <w:szCs w:val="20"/>
              </w:rPr>
              <w:t>Операторы физических величин</w:t>
            </w:r>
            <w:r>
              <w:rPr>
                <w:szCs w:val="20"/>
              </w:rPr>
              <w:t>.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Скалярное произведение волновых функций. Виды операторов. Самосопряженные операторы. Операторы физических величин. Свойства собственных функций эрмитовых операторов. Теоремы о собственных значениях и собственных векторах самосопряженных операт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тулаты квантовой механики.</w:t>
            </w:r>
          </w:p>
          <w:p>
            <w:pPr>
              <w:pStyle w:val="22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 Постулаты квантовой механики. Следствия из постулатов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атричные представления.</w:t>
            </w:r>
          </w:p>
          <w:p>
            <w:pPr>
              <w:pStyle w:val="22"/>
              <w:rPr/>
            </w:pPr>
            <w:r>
              <w:rPr>
                <w:szCs w:val="20"/>
              </w:rPr>
              <w:t>1. Представления операторов в матричной форме. Матричные элементы линейных операторов. Преобразования операторов в матричной форме. Матричные элементы в формализме Дирака. Унитарные преобразования. Преобразование базисных векторов. Постановка задачи на собственные вектора и значения оператора в формализме Дира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8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 состояния. Наблюдаем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мость физических велич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Измерение физических величин. Одновременно измеримые величины. Понятие идеального измерения. Редукция вектора состояния (дискретный и непрерывный спектры). Соотношение неопределен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6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8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пределение вероятностей. Разложение вектора состояния по базисным векторам. Физический смысл коэффициентов разложения. Совместные наблюдаем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о полном наборе совместных наблюдаемых. Соотношение неопределенностей. Чистые и смешанные состояния.  Статистический оператор (матрица плот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вектора состояния и наблюдаемых со времен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нтовая динам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ремя в квантовой механике. Квантовомеханические уравнения движения. Уравнение Шредингера для амплитуд вероятностей. Стационарные состояния и их свойства. Стационарное уравнение Шредингера. Зависимость физических величин от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 квантовой механики с классиче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ма Эренфеста. Скобки Пуассона и коммутатор. Соотношение неопределенности для энергии. Понятие о времени жизни состояния. Плотность тока вероятности. Уравнение непреры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метрия и законы со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 картинах изменения состояния (картины Шредингера, Гейзенберга и Дирака). Интегралы движения и их связь с симметрией системы. Однородность пространства и сохранение импуль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приложения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ейшие квантовые систе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рмонический осциллятор. Оператор импульса как генератор бесконечно малых трансляций. Гармонический осциллятор, операторы рождения и уничт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тационные соотношения и представления опера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ератор орбитального момента. Квадрат орбитального момента. Перестановочные соотношения для операторов положения и импульса частицы, оператора орбитального момента частицы, квадрата орбитального мо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ординатное и импульсное представления. Уравнение Шредингера (координатное представление). Граничные условия (непрерывные, разрывные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образные потенциалы). Представление чисел заполнения. Координатное представ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1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лиженные методы вычисления собственных значений и собственных векторов самосопряженных опера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зиклассическое прибли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ельный переход к классической механике. Граничные условия в точке поворота. Энергии дискретный уровн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возму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редингеровская (стационарная) теория возмущений (невырожденный спектр). Теория возмущений при наличии вы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стационарная теория возмущений. Квазивырожд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цион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ариационный метод. Прямой вариационный метод (метод Ритца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момента импуль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овой момент. Сп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ератор момента импульса как генератор бесконечно малых поворотов. Оператор углового момента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Перестановочные соотношения. Свойства оператора углового мо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пиновый момент. Оператор спина ½. Матрицы Паули и их свойства. Сложение моментов. Полный момент импульса электрона. Коэффициенты Клебш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 xml:space="preserve"> Горд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8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в центральном пол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цы в центрально-симметричном п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дача двух тел. Оператор орбитального момента. Сферические гармоники как собственные функции оператора орбитального момента и его квадр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чественное исследование движения частицы в центрально-симметричном поле. Радиальное уравнение Шрединг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родоподобный а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жение в кулоновском поле. Уравнение для радиальный функций. Явный вид радиальных функций. Водородоподобный атом: спектр, волновые функции. Эффекты Штарка и Зеем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релятивистской квантовой меха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лятивистские уравнения квантовой меха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равнение Клей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Гордо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Фока и его применимость к описанию частиц с нулевым спином. Уравнение Дирака. Вывод. Матрицы Дирака. Их свойства. Плотность тока вероятности в теории Дира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е Дирака и γ-матр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рика пространства. Метрический тензор. Уравнение Дирака с использованием γ-матриц. Уравнение непрерывности и γ-матриц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релятивистких урав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вободное движение и движение в кулоновском поле дираковской частицы. Нерелятивистский и квазирелятивистский пределы уравнения Дирака. Уравнение Дирака для частицы во внешнем п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е Паули. Релятивистские поправки второго порядка. Тонкая структура энергетических уровней атома водорода. Сверхтонкая структура основного состояния атома водо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5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теория систем тождествен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вантовая теория систем тождественных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частиц. Принцип запрета Паули. Пространство антисимметричных (симметричных) состояний с переменным числом час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Фока. Вторичное квант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rPr/>
      </w:pPr>
      <w:r>
        <w:rPr/>
        <w:t>Нормировка волновых функций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Линейные операторы. Операционное счисление.</w:t>
      </w:r>
    </w:p>
    <w:p>
      <w:pPr>
        <w:pStyle w:val="Normal"/>
        <w:numPr>
          <w:ilvl w:val="0"/>
          <w:numId w:val="6"/>
        </w:numPr>
        <w:rPr/>
      </w:pPr>
      <w:r>
        <w:rPr/>
        <w:t>Средние значения физических величин.</w:t>
      </w:r>
    </w:p>
    <w:p>
      <w:pPr>
        <w:pStyle w:val="Normal"/>
        <w:numPr>
          <w:ilvl w:val="0"/>
          <w:numId w:val="6"/>
        </w:numPr>
        <w:rPr/>
      </w:pPr>
      <w:r>
        <w:rPr/>
        <w:t>Собственные функции и собственные значения операторов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Виды операторов. Эрмитовосопряженные и самосопряженные операторы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редставление операторов в виде ряда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Операторы физических величин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Момент импульса. Общие свойства момента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Коммутационные соотношения для операторов физических величин.</w:t>
      </w:r>
    </w:p>
    <w:p>
      <w:pPr>
        <w:pStyle w:val="Normal"/>
        <w:numPr>
          <w:ilvl w:val="0"/>
          <w:numId w:val="6"/>
        </w:numPr>
        <w:rPr/>
      </w:pPr>
      <w:r>
        <w:rPr/>
        <w:t>Движение частицы в потенциальном поле с аксиальной симметрией.</w:t>
      </w:r>
    </w:p>
    <w:p>
      <w:pPr>
        <w:pStyle w:val="Normal"/>
        <w:numPr>
          <w:ilvl w:val="0"/>
          <w:numId w:val="6"/>
        </w:numPr>
        <w:rPr/>
      </w:pPr>
      <w:r>
        <w:rPr/>
        <w:t>Частицы в бесконечно глубокой потенциальной яме.</w:t>
      </w:r>
    </w:p>
    <w:p>
      <w:pPr>
        <w:pStyle w:val="Normal"/>
        <w:numPr>
          <w:ilvl w:val="0"/>
          <w:numId w:val="6"/>
        </w:numPr>
        <w:rPr/>
      </w:pPr>
      <w:r>
        <w:rPr/>
        <w:t>Потенциальный барьер. Коэффициенты прохождения и отражения.</w:t>
      </w:r>
    </w:p>
    <w:p>
      <w:pPr>
        <w:pStyle w:val="Normal"/>
        <w:numPr>
          <w:ilvl w:val="0"/>
          <w:numId w:val="6"/>
        </w:numPr>
        <w:rPr/>
      </w:pPr>
      <w:r>
        <w:rPr/>
        <w:t>Решение уравнения Шредингера для центрально-симметричных потенциалов.</w:t>
      </w:r>
    </w:p>
    <w:p>
      <w:pPr>
        <w:pStyle w:val="Normal"/>
        <w:numPr>
          <w:ilvl w:val="0"/>
          <w:numId w:val="6"/>
        </w:numPr>
        <w:rPr/>
      </w:pPr>
      <w:r>
        <w:rPr/>
        <w:t>Теория представлений.</w:t>
      </w:r>
    </w:p>
    <w:p>
      <w:pPr>
        <w:pStyle w:val="Normal"/>
        <w:numPr>
          <w:ilvl w:val="0"/>
          <w:numId w:val="6"/>
        </w:numPr>
        <w:rPr/>
      </w:pPr>
      <w:r>
        <w:rPr/>
        <w:t>Стационарная теория возмущений.</w:t>
      </w:r>
    </w:p>
    <w:p>
      <w:pPr>
        <w:pStyle w:val="Normal"/>
        <w:numPr>
          <w:ilvl w:val="0"/>
          <w:numId w:val="6"/>
        </w:numPr>
        <w:rPr/>
      </w:pPr>
      <w:r>
        <w:rPr/>
        <w:t>Вариационный метод.</w:t>
      </w:r>
    </w:p>
    <w:p>
      <w:pPr>
        <w:pStyle w:val="Normal"/>
        <w:numPr>
          <w:ilvl w:val="0"/>
          <w:numId w:val="6"/>
        </w:numPr>
        <w:rPr/>
      </w:pPr>
      <w:r>
        <w:rPr/>
        <w:t>Спин, оператор спина. Матрицы Паули и их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Частицы со спином.</w:t>
      </w:r>
    </w:p>
    <w:p>
      <w:pPr>
        <w:pStyle w:val="Normal"/>
        <w:numPr>
          <w:ilvl w:val="0"/>
          <w:numId w:val="6"/>
        </w:numPr>
        <w:rPr/>
      </w:pPr>
      <w:r>
        <w:rPr/>
        <w:t>Свойства γ-матриц. След γ-матриц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оотношения для γ-матр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оры в квантовой механике. Операторы физических величин.Собственные функции и собственные значения операторов.</w:t>
      </w:r>
    </w:p>
    <w:p>
      <w:pPr>
        <w:pStyle w:val="Normal"/>
        <w:numPr>
          <w:ilvl w:val="0"/>
          <w:numId w:val="4"/>
        </w:numPr>
        <w:rPr/>
      </w:pPr>
      <w:r>
        <w:rPr/>
        <w:t>Решение уравнения Шредингера. Нерелятивистская квантовая механика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сновная</w:t>
      </w:r>
    </w:p>
    <w:p>
      <w:pPr>
        <w:pStyle w:val="2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ессиа, А. Квантовая механика. Т.1/ А. Мессиа. – М.: Наука, 1978. – 478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ессиа, А. Квантовая механика. Т.2 / А. Мессиа. – М.: Наука, 1979. – 583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Давыдов А.С. Квантовая механика. /А.С.Давыдов. – М.: Наука, 1978. –  748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Ландау Л.Д. Квантовая механика. / Л.Д. Ландау, Е.М. Лифшиц. –  М.: Наука, 1974. –  702 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Галицкий В.М. Задачи по квантовой механике. / В.М.Галицкий, Б.М. Карнаков, В.И. Коган. –  М: Наука, 1981. – 648 с.</w:t>
      </w:r>
    </w:p>
    <w:p>
      <w:pPr>
        <w:pStyle w:val="List"/>
        <w:tabs>
          <w:tab w:val="right" w:pos="3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Флюге З. Задачи по квантовой механике: В 2 т. / З. Флюге. –  М.: Мир, 1974. Т. 1, 2. – 514, 485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Дирак П.А.М. Принципы квантовой механики. / П.А.М. Дирак – М.: Наука. 1979. –  480 с.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Блохинцев Д.И. Основы квантовой механики. / Д.И. Блохинцев. –  М: Высшая школа, 1961 – 615 с. </w:t>
      </w:r>
    </w:p>
    <w:p>
      <w:pPr>
        <w:pStyle w:val="List"/>
        <w:widowControl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Борисоглебский Л.А. Квантовая механика. / Л.А. Борисоглебский. –Минск: Университетское, 1988. – 614 с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Атомная физика</w:t>
            </w:r>
          </w:p>
          <w:p>
            <w:pPr>
              <w:pStyle w:val="Normal"/>
              <w:shd w:fill="FFFFFF" w:val="clear"/>
              <w:spacing w:lineRule="exact" w:line="317"/>
              <w:ind w:left="29" w:firstLine="30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оп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ематической физ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Теоретическая меха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spacing w:before="60" w:after="0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Admin</cp:lastModifiedBy>
  <cp:lastPrinted>2009-03-30T20:36:00Z</cp:lastPrinted>
  <dcterms:modified xsi:type="dcterms:W3CDTF">2010-09-04T08:04:00Z</dcterms:modified>
  <cp:revision>22</cp:revision>
  <dc:subject/>
  <dc:title>ОБРАЗЕЦ ТИПОВОЙ  УЧЕБНОЙ ПРОГРАММЫ (ОТ 23</dc:title>
</cp:coreProperties>
</file>