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color w:val="000000"/>
          <w:sz w:val="28"/>
          <w:szCs w:val="28"/>
        </w:rPr>
        <w:t>КВАНТОВАЯ МЕХАНИК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b/>
        </w:rPr>
        <w:t>(1-31 04 03  Физическая электрон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</w:rPr>
        <w:t>А.М. Сейтлиев</w:t>
      </w:r>
      <w:r>
        <w:rPr>
          <w:color w:val="0000FF"/>
          <w:sz w:val="28"/>
        </w:rPr>
        <w:t xml:space="preserve"> — ассистент кафедры теоретической физики УО «ГГУ им. Ф. Скорины</w:t>
      </w:r>
      <w:r>
        <w:rPr>
          <w:color w:val="000000"/>
          <w:sz w:val="28"/>
        </w:rPr>
        <w:t xml:space="preserve">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В.А. Зыкунов</w:t>
      </w:r>
      <w:r>
        <w:rPr>
          <w:sz w:val="28"/>
        </w:rPr>
        <w:t xml:space="preserve"> — зав.кафедрой «Физика» УО «БелГУТ», кандидат физико-математических наук, доцент ;</w:t>
      </w:r>
    </w:p>
    <w:p>
      <w:pPr>
        <w:pStyle w:val="Normal"/>
        <w:jc w:val="both"/>
        <w:rPr/>
      </w:pPr>
      <w:r>
        <w:rPr>
          <w:b/>
          <w:sz w:val="28"/>
        </w:rPr>
        <w:t>Е.Б. Шершнев</w:t>
      </w:r>
      <w:r>
        <w:rPr>
          <w:sz w:val="28"/>
        </w:rPr>
        <w:t>— зав.кафедрой общей физики УО «ГГУ им. Ф. Скорины»,</w:t>
      </w:r>
    </w:p>
    <w:p>
      <w:pPr>
        <w:pStyle w:val="Normal"/>
        <w:jc w:val="both"/>
        <w:rPr/>
      </w:pPr>
      <w:r>
        <w:rPr>
          <w:sz w:val="28"/>
        </w:rPr>
        <w:t>кандидат физико-математических наук, доц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 xml:space="preserve">Кафедрой </w:t>
      </w:r>
      <w:r>
        <w:rPr>
          <w:color w:val="0000FF"/>
        </w:rPr>
        <w:t xml:space="preserve">теоретической физики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</w:t>
      </w:r>
      <w:r>
        <w:rPr>
          <w:color w:val="0000FF"/>
        </w:rPr>
        <w:t>физического</w:t>
      </w:r>
      <w:r>
        <w:rPr/>
        <w:t xml:space="preserve">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  <w:color w:val="0000FF"/>
        </w:rPr>
        <w:t>А.М. Сейтлиев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  <w:color w:val="0000FF"/>
        </w:rPr>
        <w:t>А.М. Сейтлиев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2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Style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рограмма предназначена для подготовки специалистов по всем физическим специальностям, а также бакалавров и магистров физики. Дисциплина «Квантовая механика», читаемая 7 семестре после разделов «Теоретическая механика» и «Электродинамика» курса теоретической физики, представляет собой теоретическую основу для последующих разделов курса теоретической физики. В нем вводятся основные понятия и методы квантовой теории, способы теоретического описания, количественного и качественного анализа квантовых процессов в системах, состоящих из одной или многих частиц, а также в системах с неопределенным или меняющимся числом частиц. Математической и методической базой курса являются все разделы курса математики и теоретической физики, изученные студентами к началу 7 семестра, а также курса «Атомная физика»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Изложение раздела «Квантовая механика» необходимо строить таким образом, чтобы у студентов сформировалось глубокое понимание закономерностей микромира. Они должны овладеть математическим аппаратом квантовой механики и уметь использовать его для решения конкретных физических задач. Излагая важнейшие приложения, особое внимание следует уделять разъяснению физической сущности рассматриваемого явления, современной интерпретации квантовых процессов и, в особенности, процедуре измерения. При изучении приближенных методов особое внимание следует обращать на условия применения данного приближения и вытекающие из него ограничения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Учитывая, что основы квантовой механики и истории ее развития закладываются в разделе «Атомная физика», при изложении квантовой механики уже в начале курса вводится понятие векторов и операторов в гильбертовом пространстве и обозначения Дирака. Такой подход позволяет студентам активно овладеть данным аппаратом квантовой механики, широко используемым в современной научной литературе, и глубже понять основные закономерности квантовых систем. Однако с учетом специфики подготовки специалистов также возможно и изложение квантовой механики преимущественно в координатном представлении, с введением дираковских векторов при изучении теории представлений. В этом случае порядок рассмотрения отдельных тем может быть изменен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лагаемая программа составлена с учетом того, что ряд вопросов, традиционно включаемых в раздел «Квантовая механика», более широко будет рассмотрен в курсах «Теория конденсированного состояния» и «Теория групп симметрии»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41"/>
        <w:jc w:val="both"/>
        <w:rPr/>
      </w:pPr>
      <w:r>
        <w:rPr>
          <w:sz w:val="28"/>
          <w:szCs w:val="28"/>
        </w:rPr>
        <w:t>Программа дисциплины "Квантовая механика" разработана на основе учебной программы для студентов вузов Республики Беларусь (№ ТД-ОН.002/тип. от 15 марта 2006г.) и предназначена  для специальности 1-31 04 01 Физика (по направлениям).</w:t>
      </w:r>
    </w:p>
    <w:p>
      <w:pPr>
        <w:pStyle w:val="Normal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r>
        <w:rPr>
          <w:sz w:val="28"/>
          <w:szCs w:val="28"/>
        </w:rPr>
        <w:t>Целью дисциплины является изучение студентами основ квантовой механики, овладение ее понятийным и математическими аппаратами, получение представлений о физики микромира.</w:t>
      </w:r>
    </w:p>
    <w:p>
      <w:pPr>
        <w:pStyle w:val="Style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ачи  дисциплины: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/>
      </w:pPr>
      <w:r>
        <w:rPr>
          <w:rFonts w:cs="Times New Roman" w:ascii="Times New Roman" w:hAnsi="Times New Roman"/>
        </w:rPr>
        <w:t>изучение математического аппарата квантовой механики;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/>
      </w:pPr>
      <w:r>
        <w:rPr>
          <w:rFonts w:cs="Times New Roman" w:ascii="Times New Roman" w:hAnsi="Times New Roman"/>
        </w:rPr>
        <w:t xml:space="preserve">рассмотрение процедуры измерения в квантовой механике, описания квантовомеханического состояния системы и физических величин (наблюдаемых); 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/>
      </w:pPr>
      <w:r>
        <w:rPr>
          <w:rFonts w:cs="Times New Roman" w:ascii="Times New Roman" w:hAnsi="Times New Roman"/>
        </w:rPr>
        <w:t>расчет простейших квантовомеханических систем;</w:t>
      </w:r>
    </w:p>
    <w:p>
      <w:pPr>
        <w:pStyle w:val="FR2"/>
        <w:numPr>
          <w:ilvl w:val="0"/>
          <w:numId w:val="2"/>
        </w:numPr>
        <w:spacing w:lineRule="auto" w:line="240"/>
        <w:ind w:left="4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азличных приближенных методов, используемых в квантовой механике.</w:t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:</w:t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ы описания квантовой системы;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оры физических величин;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Шредингера;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писания многочастичных систем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21"/>
        <w:widowControl/>
        <w:numPr>
          <w:ilvl w:val="0"/>
          <w:numId w:val="3"/>
        </w:numPr>
        <w:ind w:left="1211" w:right="43" w:hanging="360"/>
        <w:rPr/>
      </w:pPr>
      <w:r>
        <w:rPr>
          <w:szCs w:val="28"/>
        </w:rPr>
        <w:t>находить собственные значения и собственные функции разных операторов физических величин для практически важных случаев;</w:t>
      </w:r>
    </w:p>
    <w:p>
      <w:pPr>
        <w:pStyle w:val="21"/>
        <w:widowControl/>
        <w:numPr>
          <w:ilvl w:val="0"/>
          <w:numId w:val="3"/>
        </w:numPr>
        <w:ind w:left="1211" w:right="43" w:hanging="360"/>
        <w:rPr>
          <w:szCs w:val="28"/>
        </w:rPr>
      </w:pPr>
      <w:r>
        <w:rPr>
          <w:szCs w:val="28"/>
        </w:rPr>
        <w:t>рассчитывать движение частиц в центральном поле.</w:t>
      </w:r>
    </w:p>
    <w:p>
      <w:pPr>
        <w:pStyle w:val="FR2"/>
        <w:spacing w:lineRule="auto" w:line="240"/>
        <w:ind w:left="40" w:right="0"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7"/>
        <w:rPr/>
      </w:pPr>
      <w:r>
        <w:rPr>
          <w:sz w:val="28"/>
          <w:szCs w:val="28"/>
        </w:rPr>
        <w:t xml:space="preserve">Общее количество часов – 202; аудиторное количество часов — 108, из них: лекции — 64,  практические занятия — 44.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Рекомендуемая форма отчётности —экзамен (7 семестр).</w:t>
      </w:r>
    </w:p>
    <w:p>
      <w:pPr>
        <w:pStyle w:val="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имерный тематический план</w:t>
      </w:r>
    </w:p>
    <w:p>
      <w:pPr>
        <w:pStyle w:val="22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Физические основы квантовой меха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Пространство состояний. Бра- и кет-векторы. Понятие о гильбертовом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Линейные операторы и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Вектор состояния. Наблюд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Изменение вектора состояния и наблюдаемых со време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Простейшие приложения квантовой меха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rFonts w:eastAsia="MS Mincho;ＭＳ 明朝"/>
                <w:szCs w:val="28"/>
              </w:rPr>
              <w:t>Приближенные методы вычисления собственных значений и собственных векторов самосопряженных опер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Оператор момента импуль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Задача двух тел. Движение в центральном п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Элементы релятивистской квантовой меха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rFonts w:eastAsia="MS Mincho;ＭＳ 明朝"/>
                <w:szCs w:val="28"/>
              </w:rPr>
              <w:t>Квантовая теория систем тождественных 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</w:tbl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7"/>
        <w:ind w:left="57" w:firstLine="651"/>
        <w:rPr/>
      </w:pPr>
      <w:r>
        <w:rPr>
          <w:rFonts w:eastAsia="MS Mincho;ＭＳ 明朝"/>
          <w:b/>
          <w:sz w:val="28"/>
          <w:szCs w:val="28"/>
        </w:rPr>
        <w:t>1. Физические основы квантовой механики.</w:t>
      </w:r>
      <w:r>
        <w:rPr>
          <w:rFonts w:eastAsia="MS Mincho;ＭＳ 明朝"/>
          <w:sz w:val="28"/>
          <w:szCs w:val="28"/>
        </w:rPr>
        <w:t xml:space="preserve"> Экспериментальные предпосылки квантовой механики. Атомные спектры и закон композиции Ритца. Опыты Резерфорда. Модель Бора. Понятие о наблюдаемых.</w:t>
      </w:r>
    </w:p>
    <w:p>
      <w:pPr>
        <w:pStyle w:val="TextBody"/>
        <w:ind w:firstLine="709"/>
        <w:rPr/>
      </w:pPr>
      <w:r>
        <w:rPr>
          <w:rFonts w:eastAsia="MS Mincho;ＭＳ 明朝"/>
          <w:b/>
          <w:szCs w:val="28"/>
        </w:rPr>
        <w:t>2. Пространство состояний.</w:t>
      </w:r>
      <w:r>
        <w:rPr>
          <w:rFonts w:eastAsia="MS Mincho;ＭＳ 明朝"/>
          <w:szCs w:val="28"/>
        </w:rPr>
        <w:t xml:space="preserve"> Бра- и кет-векторы. Понятие о гильбертовом пространстве. Скалярное произведение векторов и его свойства. Базисные векторы (дискретный и непрерывный базисы). Преобразование базисных векторов.</w:t>
      </w:r>
    </w:p>
    <w:p>
      <w:pPr>
        <w:pStyle w:val="TextBody"/>
        <w:ind w:firstLine="709"/>
        <w:rPr/>
      </w:pPr>
      <w:r>
        <w:rPr>
          <w:rFonts w:eastAsia="MS Mincho;ＭＳ 明朝"/>
          <w:b/>
          <w:szCs w:val="28"/>
        </w:rPr>
        <w:t>3. Линейные операторы и их свойства.</w:t>
      </w:r>
      <w:r>
        <w:rPr>
          <w:rFonts w:eastAsia="MS Mincho;ＭＳ 明朝"/>
          <w:szCs w:val="28"/>
        </w:rPr>
        <w:t xml:space="preserve"> Определение линейных операторов. Тензорное произведение векторов как линейный оператор. Разложение операторов (теория представлений). Матричные элементы линейных операторов. Уравнения на собственные значения линейных операторов в случае непрерывного и дискретного спектров. Самосопряженные операторы. Теоремы о собственных значениях и собственных векторах самосопряженных операторов.</w:t>
      </w:r>
    </w:p>
    <w:p>
      <w:pPr>
        <w:pStyle w:val="TextBody"/>
        <w:ind w:firstLine="709"/>
        <w:rPr/>
      </w:pPr>
      <w:r>
        <w:rPr>
          <w:rFonts w:eastAsia="MS Mincho;ＭＳ 明朝"/>
          <w:b/>
          <w:szCs w:val="28"/>
        </w:rPr>
        <w:t>4. Вектор состояния. Наблюдаемые. Измерение физических величин.</w:t>
      </w:r>
      <w:r>
        <w:rPr>
          <w:rFonts w:eastAsia="MS Mincho;ＭＳ 明朝"/>
          <w:szCs w:val="28"/>
        </w:rPr>
        <w:t xml:space="preserve"> Понятие идеального измерения. Редукция вектора состояния (дискретный и непрерывный спектры). Распределение вероятностей. Разложение вектора состояния по базисным векторам. Физический смысл коэффициентов разложения. Совместные наблюдаемые. Понятие о полном наборе совместных наблюдаемых. Соотношение неопределенностей. Чистые и смешанные состояния. Статистический оператор (матрица плотности).</w:t>
      </w:r>
    </w:p>
    <w:p>
      <w:pPr>
        <w:pStyle w:val="TextBody"/>
        <w:ind w:firstLine="709"/>
        <w:rPr/>
      </w:pPr>
      <w:r>
        <w:rPr>
          <w:rFonts w:eastAsia="MS Mincho;ＭＳ 明朝"/>
          <w:b/>
          <w:szCs w:val="28"/>
        </w:rPr>
        <w:t>5. Изменение вектора состояния и наблюдаемых со временем.</w:t>
      </w:r>
      <w:r>
        <w:rPr>
          <w:rFonts w:eastAsia="MS Mincho;ＭＳ 明朝"/>
          <w:szCs w:val="28"/>
        </w:rPr>
        <w:t xml:space="preserve"> Время в квантовой механике. Квантовомеханические уравнения движения. Понятие о картинах изменения состояния (картины Шредингера, Гейзенберга и Дирака). Уравнение Шредингера для амплитуд вероятностей. Стационарные состояния и их свойства. Теорема Эренфеста. Интегралы движения и их связь с симметрией системы. Соотношение неопределенности для энергии. Понятие о времени жизни состояния.</w:t>
      </w:r>
    </w:p>
    <w:p>
      <w:pPr>
        <w:pStyle w:val="TextBody"/>
        <w:ind w:firstLine="709"/>
        <w:rPr/>
      </w:pPr>
      <w:r>
        <w:rPr>
          <w:rFonts w:eastAsia="MS Mincho;ＭＳ 明朝"/>
          <w:b/>
          <w:szCs w:val="28"/>
        </w:rPr>
        <w:t>6. Простейшие приложения квантовой механики.</w:t>
      </w:r>
      <w:r>
        <w:rPr>
          <w:rFonts w:eastAsia="MS Mincho;ＭＳ 明朝"/>
          <w:szCs w:val="28"/>
        </w:rPr>
        <w:t xml:space="preserve"> Оператор импульса как генератор бесконечно малых трансляций. Перестановочные соотношения для операторов положения и импульса частицы. Координатное и импульсное представления. Уравнение Шредингера (координатное представление). Уравнение непрерывности. Граничные условия (непрерывные, разрывные и </w:t>
      </w:r>
      <w:r>
        <w:rPr>
          <w:rFonts w:eastAsia="Symbol" w:cs="Symbol" w:ascii="Symbol" w:hAnsi="Symbol"/>
          <w:szCs w:val="28"/>
        </w:rPr>
        <w:t>d</w:t>
      </w:r>
      <w:r>
        <w:rPr>
          <w:rFonts w:eastAsia="MS Mincho;ＭＳ 明朝"/>
          <w:szCs w:val="28"/>
        </w:rPr>
        <w:t>-образные потенциалы). Гармонический осциллятор. Представление чисел заполнения. Координатное представление.</w:t>
      </w:r>
    </w:p>
    <w:p>
      <w:pPr>
        <w:pStyle w:val="TextBody"/>
        <w:ind w:firstLine="709"/>
        <w:rPr/>
      </w:pPr>
      <w:r>
        <w:rPr>
          <w:rFonts w:eastAsia="MS Mincho;ＭＳ 明朝"/>
          <w:b/>
          <w:szCs w:val="28"/>
        </w:rPr>
        <w:t>7. Приближенные методы вычисления собственных значений и собственных векторов самосопряженных операторов.</w:t>
      </w:r>
      <w:r>
        <w:rPr>
          <w:rFonts w:eastAsia="MS Mincho;ＭＳ 明朝"/>
          <w:szCs w:val="28"/>
        </w:rPr>
        <w:t xml:space="preserve"> Шредингеровская (стационарная) теория возмущений (невырожденный спектр). Теория возмущений при наличии вырождения. Квазивырождение. Вариационный метод.</w:t>
      </w:r>
    </w:p>
    <w:p>
      <w:pPr>
        <w:pStyle w:val="TextBody"/>
        <w:ind w:firstLine="709"/>
        <w:rPr/>
      </w:pPr>
      <w:r>
        <w:rPr>
          <w:rFonts w:eastAsia="MS Mincho;ＭＳ 明朝"/>
          <w:b/>
          <w:szCs w:val="28"/>
        </w:rPr>
        <w:t>8. Оператор момента импульса.</w:t>
      </w:r>
      <w:r>
        <w:rPr>
          <w:rFonts w:eastAsia="MS Mincho;ＭＳ 明朝"/>
          <w:szCs w:val="28"/>
        </w:rPr>
        <w:t xml:space="preserve"> Оператор момента импульса как генератор бесконечно малых поворотов. Перестановочные соотношения. Собственные векторы и собственные значения операторов квадрата момента импульса и его проекции на одну из осей. Оператор орбитального момента импульса, его спектр и собственные векторы в координатном представлении. Оператор спина 1/2. Матрицы Паули и их свойства. Сложение моментов. Полный момент импульса электрона. Коэффициенты Клебша </w:t>
      </w:r>
      <w:r>
        <w:rPr>
          <w:rFonts w:eastAsia="Symbol" w:cs="Symbol" w:ascii="Symbol" w:hAnsi="Symbol"/>
          <w:szCs w:val="28"/>
        </w:rPr>
        <w:t></w:t>
      </w:r>
      <w:r>
        <w:rPr>
          <w:rFonts w:eastAsia="MS Mincho;ＭＳ 明朝"/>
          <w:szCs w:val="28"/>
        </w:rPr>
        <w:t xml:space="preserve"> Гордана. Уравнение Паули. </w:t>
      </w:r>
    </w:p>
    <w:p>
      <w:pPr>
        <w:pStyle w:val="TextBody"/>
        <w:ind w:firstLine="709"/>
        <w:rPr/>
      </w:pPr>
      <w:r>
        <w:rPr>
          <w:rFonts w:eastAsia="MS Mincho;ＭＳ 明朝"/>
          <w:b/>
          <w:szCs w:val="28"/>
        </w:rPr>
        <w:t xml:space="preserve">9. Задача двух тел. Движение в центральном поле. </w:t>
      </w:r>
      <w:r>
        <w:rPr>
          <w:rFonts w:eastAsia="MS Mincho;ＭＳ 明朝"/>
          <w:szCs w:val="28"/>
        </w:rPr>
        <w:t>Качественное исследование движения частицы в центрально-симметричном поле. Движение в кулоновском поле. Водородоподобный атом: спектр, волновые функции. Эффекты Штарка и Зеемана.</w:t>
      </w:r>
    </w:p>
    <w:p>
      <w:pPr>
        <w:pStyle w:val="TextBody"/>
        <w:ind w:firstLine="709"/>
        <w:rPr/>
      </w:pPr>
      <w:r>
        <w:rPr>
          <w:rFonts w:eastAsia="MS Mincho;ＭＳ 明朝"/>
          <w:b/>
          <w:szCs w:val="28"/>
        </w:rPr>
        <w:t>10. Элементы релятивистской квантовой механики.</w:t>
      </w:r>
      <w:r>
        <w:rPr>
          <w:rFonts w:eastAsia="MS Mincho;ＭＳ 明朝"/>
          <w:szCs w:val="28"/>
        </w:rPr>
        <w:t xml:space="preserve"> Уравнение Клейна</w:t>
      </w:r>
      <w:r>
        <w:rPr>
          <w:rFonts w:eastAsia="Symbol" w:cs="Symbol" w:ascii="Symbol" w:hAnsi="Symbol"/>
          <w:szCs w:val="28"/>
        </w:rPr>
        <w:t></w:t>
      </w:r>
      <w:r>
        <w:rPr>
          <w:rFonts w:eastAsia="MS Mincho;ＭＳ 明朝"/>
          <w:szCs w:val="28"/>
        </w:rPr>
        <w:t>Гордона</w:t>
      </w:r>
      <w:r>
        <w:rPr>
          <w:rFonts w:eastAsia="Symbol" w:cs="Symbol" w:ascii="Symbol" w:hAnsi="Symbol"/>
          <w:szCs w:val="28"/>
        </w:rPr>
        <w:t></w:t>
      </w:r>
      <w:r>
        <w:rPr>
          <w:rFonts w:eastAsia="MS Mincho;ＭＳ 明朝"/>
          <w:szCs w:val="28"/>
        </w:rPr>
        <w:t>Фока и его применимость к описанию частиц с нулевым спином. Уравнение Дирака. Свободное движение и движение в кулоновском поле дираковской частицы. Нерелятивистский и квазирелятивистский пределы уравнения Дирака. Тонкая структура энергетических уровней атома водорода. Сверхтонкая структура основного состояния атома водорода.</w:t>
      </w:r>
    </w:p>
    <w:p>
      <w:pPr>
        <w:pStyle w:val="TextBody"/>
        <w:ind w:firstLine="709"/>
        <w:rPr/>
      </w:pPr>
      <w:r>
        <w:rPr>
          <w:rFonts w:eastAsia="MS Mincho;ＭＳ 明朝"/>
          <w:b/>
          <w:szCs w:val="28"/>
        </w:rPr>
        <w:t>11. Квантовая теория систем тождественных частиц.</w:t>
      </w:r>
      <w:r>
        <w:rPr>
          <w:rFonts w:eastAsia="MS Mincho;ＭＳ 明朝"/>
          <w:szCs w:val="28"/>
        </w:rPr>
        <w:t xml:space="preserve"> Операторы перестановок, симметризатор и антисимметризатор. Принцип тождественности частиц. Бозоны и фермионы. Пространство антисимметричных (симметричных) состояний N частиц. Принцип запрета Паули. Пространство антисимметричных (симметричных) состояний с переменным числом частиц. Операторы рождения и уничтожения фермионов (бозонов). Перестановочные соотношения. Парное взаимодействие. Теория двухэлектронных атомов, пара- и орто-состояния. Многоэлектронные атомы. Метод Хартри</w:t>
      </w:r>
      <w:r>
        <w:rPr>
          <w:rFonts w:eastAsia="Symbol" w:cs="Symbol" w:ascii="Symbol" w:hAnsi="Symbol"/>
          <w:szCs w:val="28"/>
        </w:rPr>
        <w:t></w:t>
      </w:r>
      <w:r>
        <w:rPr>
          <w:rFonts w:eastAsia="MS Mincho;ＭＳ 明朝"/>
          <w:szCs w:val="28"/>
        </w:rPr>
        <w:t>Фока. Вторичное квантование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Рекомендуемые формы контроля знаний</w:t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>Контрольные работы по тема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льбертовом пространстве. Бра– и кет–векторы. Линейные операторы и их свой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состоянии. Изменение состояния во време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вязь квантовой механики с классической. Теория представл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ейшие применения квантовой механики. Движение частицы в центральном поле. Спин электрона. Теория возмущений.</w:t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 </w:t>
      </w:r>
    </w:p>
    <w:p>
      <w:pPr>
        <w:pStyle w:val="Heading2"/>
        <w:spacing w:lineRule="auto" w:line="240"/>
        <w:jc w:val="left"/>
        <w:rPr/>
      </w:pPr>
      <w:r>
        <w:rPr>
          <w:b w:val="false"/>
          <w:szCs w:val="28"/>
          <w:lang w:val="ru-RU"/>
        </w:rPr>
        <w:t>Коллоквиумы  по темам:</w:t>
      </w:r>
      <w:r>
        <w:rPr>
          <w:b w:val="false"/>
          <w:i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нятие о полном наборе совместных наблюдаемых. Соотношение неопределеннос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мерное движ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ератор спина 1/2. Матрицы Паули и их свойства. Сложение моментов. Полный момент импульса электрона. Коэффициенты Клебша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Гордана. Уравнение Пау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зирелятивистское приближение уравнения Дирака.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</w:t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сновная</w:t>
      </w:r>
    </w:p>
    <w:p>
      <w:pPr>
        <w:pStyle w:val="22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Cs w:val="28"/>
        </w:rPr>
      </w:pPr>
      <w:r>
        <w:rPr>
          <w:szCs w:val="28"/>
        </w:rPr>
        <w:t>Мессиа, А. Квантовая механика. Т.1/ А. Мессиа. – М.: Наука, 1978. – 478 с.</w:t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Cs w:val="28"/>
        </w:rPr>
      </w:pPr>
      <w:r>
        <w:rPr>
          <w:szCs w:val="28"/>
        </w:rPr>
        <w:t>Мессиа, А. Квантовая механика. Т.2 / А. Мессиа. – М.: Наука, 1979. – 583 с.</w:t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Cs w:val="28"/>
        </w:rPr>
      </w:pPr>
      <w:r>
        <w:rPr>
          <w:szCs w:val="28"/>
        </w:rPr>
        <w:t>Давыдов А.С. Квантовая механика. /А.С.Давыдов. – М.: Наука, 1978. –  748 с.</w:t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Cs w:val="28"/>
        </w:rPr>
      </w:pPr>
      <w:r>
        <w:rPr>
          <w:szCs w:val="28"/>
        </w:rPr>
        <w:t>Ландау Л.Д. Квантовая механика. / Л.Д. Ландау, Е.М. Лифшиц. –  М.: Наука, 1974. –  702 с.</w:t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Cs w:val="28"/>
        </w:rPr>
      </w:pPr>
      <w:r>
        <w:rPr>
          <w:szCs w:val="28"/>
        </w:rPr>
        <w:t>Галицкий В.М. Задачи по квантовой механике. / В.М.Галицкий, Б.М. Карнаков, В.И. Коган. –  М: Наука, 1981. – 648 с.</w:t>
      </w:r>
    </w:p>
    <w:p>
      <w:pPr>
        <w:pStyle w:val="List"/>
        <w:tabs>
          <w:tab w:val="right" w:pos="3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Cs w:val="28"/>
        </w:rPr>
      </w:pPr>
      <w:r>
        <w:rPr>
          <w:szCs w:val="28"/>
        </w:rPr>
        <w:t>Флюге З. Задачи по квантовой механике: В 2 т. / З. Флюге. –  М.: Мир, 1974. Т. 1, 2. – 514, 485 с.</w:t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Cs w:val="28"/>
        </w:rPr>
      </w:pPr>
      <w:r>
        <w:rPr>
          <w:szCs w:val="28"/>
        </w:rPr>
        <w:t>Дирак П.А.М. Принципы квантовой механики. / П.А.М. Дирак – М.: Наука. 1979. –  480 с.</w:t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/>
      </w:pPr>
      <w:r>
        <w:rPr>
          <w:szCs w:val="28"/>
        </w:rPr>
        <w:t xml:space="preserve">Блохинцев Д.И. Основы квантовой механики. / Д.И. Блохинцев. –  М: Высшая школа, 1961 – 615 с. </w:t>
      </w:r>
    </w:p>
    <w:p>
      <w:pPr>
        <w:pStyle w:val="List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/>
      </w:pPr>
      <w:r>
        <w:rPr>
          <w:szCs w:val="28"/>
        </w:rPr>
        <w:t>Борисоглебский Л.А. Квантовая механика. / Л.А. Борисоглебский. –Минск: Университетское, 1988. – 614 с.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MS Sans Serif;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Normal"/>
    <w:pPr>
      <w:widowControl w:val="false"/>
      <w:tabs>
        <w:tab w:val="clear" w:pos="708"/>
        <w:tab w:val="right" w:pos="340" w:leader="none"/>
      </w:tabs>
      <w:overflowPunct w:val="false"/>
      <w:autoSpaceDE w:val="false"/>
      <w:spacing w:before="60" w:after="0"/>
      <w:ind w:left="425" w:hanging="425"/>
      <w:jc w:val="both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13:00Z</dcterms:created>
  <dc:creator>user</dc:creator>
  <dc:description/>
  <cp:keywords/>
  <dc:language>en-US</dc:language>
  <cp:lastModifiedBy>Admin</cp:lastModifiedBy>
  <cp:lastPrinted>2009-04-01T10:28:00Z</cp:lastPrinted>
  <dcterms:modified xsi:type="dcterms:W3CDTF">2010-09-04T10:29:00Z</dcterms:modified>
  <cp:revision>5</cp:revision>
  <dc:subject/>
  <dc:title>ОБРАЗЕЦ ТИПОВОЙ  УЧЕБНОЙ ПРОГРАММЫ (ОТ 23</dc:title>
</cp:coreProperties>
</file>