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ету по курсу «Взаимодействие источников электромагнитных волн с веществом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lang w:val="en-US"/>
              </w:rPr>
            </w:pPr>
            <w:r>
              <w:rPr/>
              <w:t xml:space="preserve">Что такое апертурные антенны? Связь КНД апертурных антенн с площадью раскрыва. Ширина луча апертурных антенн. </w:t>
            </w:r>
          </w:p>
        </w:tc>
      </w:tr>
      <w:tr>
        <w:trPr>
          <w:trHeight w:val="731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Излучение из открытого конца волновода. Коэффициент отражения от открытого конца волновода.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Диаграммы направленности в плоскости векторов Е и Н для антенн в виде открытого конца волновода.</w:t>
            </w:r>
          </w:p>
        </w:tc>
      </w:tr>
      <w:tr>
        <w:trPr>
          <w:trHeight w:val="427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 xml:space="preserve">Методики измерения диаграмм направленности апертурных антенн. </w:t>
            </w:r>
          </w:p>
        </w:tc>
      </w:tr>
      <w:tr>
        <w:trPr>
          <w:trHeight w:val="548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 xml:space="preserve">Принцип работы пирамидального рупора. </w:t>
            </w:r>
          </w:p>
        </w:tc>
      </w:tr>
      <w:tr>
        <w:trPr>
          <w:trHeight w:val="866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Какие условия необходимо соблюдать при измерении параметров антенн? </w:t>
            </w:r>
          </w:p>
        </w:tc>
      </w:tr>
      <w:tr>
        <w:trPr>
          <w:trHeight w:val="42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Правила определения ширины главного лепестка.</w:t>
            </w:r>
          </w:p>
        </w:tc>
      </w:tr>
      <w:tr>
        <w:trPr>
          <w:trHeight w:val="843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 учитывается характеристика детектора? Каким образом можно построить градуировочную кривую?</w:t>
            </w:r>
          </w:p>
        </w:tc>
      </w:tr>
      <w:tr>
        <w:trPr>
          <w:trHeight w:val="712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ой вид имеет фазовый фронт в секториальном и пирамидальном рупорах? Структура поля в Н-секториальном рупоре.</w:t>
            </w:r>
          </w:p>
        </w:tc>
      </w:tr>
      <w:tr>
        <w:trPr>
          <w:trHeight w:val="69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ую формулу можно использовать при расчетах диаграмм направленности секториальных и пирамидальных рупоров?</w:t>
            </w:r>
          </w:p>
        </w:tc>
      </w:tr>
      <w:tr>
        <w:trPr>
          <w:trHeight w:val="379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Зависимость КНД секториального рупора от размеров раскрыва?</w:t>
            </w:r>
          </w:p>
        </w:tc>
      </w:tr>
      <w:tr>
        <w:trPr>
          <w:trHeight w:val="428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Принцип работы диэлектрической линзы.</w:t>
            </w:r>
          </w:p>
        </w:tc>
      </w:tr>
      <w:tr>
        <w:trPr>
          <w:trHeight w:val="40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Уравнение профиля диэлектрической линзы.</w:t>
            </w:r>
          </w:p>
        </w:tc>
      </w:tr>
      <w:tr>
        <w:trPr>
          <w:trHeight w:val="439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От чего зависит выбор толщины линз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Что такое оптимальный рупор? Каковы оптимальные Е и Н секториальные рупор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Основные правила изготовления диэлектрических стрежневых антенн.</w:t>
            </w:r>
          </w:p>
        </w:tc>
      </w:tr>
      <w:tr>
        <w:trPr>
          <w:trHeight w:val="442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Принцип работы диэлектрических стрежневых антенн.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От каких параметров зависти диаграмма направленности диэлектрической стрежневой антенны?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В чем отличие экспериментальных диаграмм направленности от расчетных? Причины данных отличий.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Для чего диэлектрическую стержневую антенну делают с изменяющимся по длине диаметром?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Как длина диэлектрического стержня влияет на диаграмму направленности стрежневой антенны? </w:t>
            </w:r>
          </w:p>
        </w:tc>
      </w:tr>
      <w:tr>
        <w:trPr>
          <w:trHeight w:val="44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Структура ребристо-стержневой антенны.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им образом можно увеличить КНД ребристо-стержневой антенн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Структура директорной антенны. Какими выбирают размеры вибраторов?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ими выбираются расстояния между активным вибратором и пассивными вибраторами, активным вибратором и рефлектором, пассивными вибраторами? И почему?</w:t>
            </w:r>
          </w:p>
        </w:tc>
      </w:tr>
      <w:tr>
        <w:trPr>
          <w:trHeight w:val="35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Как определяются параметры директорной антенны? 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Что такое поляризационная диаграмма направленности? Какая поляризация у директорных антенн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Принцип работы спиральной антенны. Какая поляризация будет у спиральной антенны при оптимальной частоте работ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 изменяется диаграмма направленности директорных антенн при отклонении от оптимальной частот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Как зависит вид диаграммы направленности спиральной антенны от соотношения </w:t>
            </w:r>
            <w:r>
              <w:rPr>
                <w:lang w:val="en-US"/>
              </w:rPr>
              <w:t>L</w:t>
            </w:r>
            <w:r>
              <w:rPr/>
              <w:t>/λ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ие условия должны соблюдаться для достижения максимального КНД спиральной антенн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Принцип работы зеркальной параболической антенны. От чего зависит профиль антенны?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Формула диаграммы направленности зеркальной параболической антенны.</w:t>
            </w:r>
          </w:p>
        </w:tc>
      </w:tr>
      <w:tr>
        <w:trPr>
          <w:trHeight w:val="84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 xml:space="preserve">Зависимость КИП зеркальной параболической антенны от фокусного расстояния. </w:t>
            </w:r>
          </w:p>
        </w:tc>
      </w:tr>
      <w:tr>
        <w:trPr>
          <w:trHeight w:val="763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Влияние точности выполнения зеркала на характеристики параболической антенны</w:t>
            </w:r>
          </w:p>
        </w:tc>
      </w:tr>
      <w:tr>
        <w:trPr>
          <w:trHeight w:val="42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Основные виды облучателей зеркальных параболических антенн.</w:t>
            </w:r>
          </w:p>
        </w:tc>
      </w:tr>
      <w:tr>
        <w:trPr>
          <w:trHeight w:val="85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Что такое зона Френеля и зона Фраунгофера? От чего зависит размер этих зон?</w:t>
            </w:r>
          </w:p>
        </w:tc>
      </w:tr>
      <w:tr>
        <w:trPr>
          <w:trHeight w:val="85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ие искажения диаграммы направленности происходят в зоне Френеля?</w:t>
            </w:r>
          </w:p>
        </w:tc>
      </w:tr>
      <w:tr>
        <w:trPr>
          <w:trHeight w:val="72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/>
            </w:pPr>
            <w:r>
              <w:rPr/>
              <w:t>Как изменяется плотность потока мощности на оси излучающей апертуры в зависимости от расстояния?</w:t>
            </w:r>
          </w:p>
        </w:tc>
      </w:tr>
      <w:tr>
        <w:trPr>
          <w:trHeight w:val="68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/>
              <w:t>Что такое Е и Н секториальные рупоры.</w:t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Физические характеристики электрических и магнитных полей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Физические характеристики электромагнитных полей и классификация волн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Взаимодействие электромагнитного поля с физической средой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Естественные электрическое и магнитное поля Земл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Искусственные источники электромагнитных полей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Частотная зависимость импеданса биологических тканей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ляризация биологических тканей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Использование импеданса биологических тканей в медицине.</w:t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pacing w:val="-2"/>
        </w:rPr>
      </w:pPr>
      <w:r>
        <w:rPr>
          <w:color w:val="000000"/>
          <w:spacing w:val="-2"/>
        </w:rPr>
        <w:t>Дисперсия электрических параметров тканей в переменных полях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глощение энергии низкочастотных электромагнитных полей в тканях и преобразование ее в тепловую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Поглощение энергии высокочастотных электромагнитных полей в тканях и преобразование ее в тепловую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Терапия электромагнитными волнами инфракрасного и ультрафиолетового диапазон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Лазерная терап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01:00Z</dcterms:created>
  <dc:creator>СЕРЕДА</dc:creator>
  <dc:description/>
  <cp:keywords/>
  <dc:language>en-US</dc:language>
  <cp:lastModifiedBy>Andrej Sereda</cp:lastModifiedBy>
  <cp:lastPrinted>2007-12-03T08:16:00Z</cp:lastPrinted>
  <dcterms:modified xsi:type="dcterms:W3CDTF">2010-12-06T13:23:00Z</dcterms:modified>
  <cp:revision>30</cp:revision>
  <dc:subject/>
  <dc:title>Лабораторная работа №1</dc:title>
</cp:coreProperties>
</file>