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5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нтонов, В.Ф. Биофизика: Учеб. для студ. высш. учеб. заведений / В.Ф. Антонов, [и др.]. – М.: Гуманит. изд. центр ВЛАДОС, 1999. – 288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Алешенков, М.С. Взаимодействие физических полей и излучений с биологическими объектами и защита от их негативного воздействия / М.С. Алешенков, Б.Н. Родионов. – М.: МГУЛ, 1998. – 48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Бецкий, О.В. Миллиметровые волны и живые системы / О.В. Бецкий, В.В. Кислов, Н.Н. Лебедева. – М.: САЙНС-ПРЕСС, 2004. – 272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Гошин, Г.Г. Устройства СВЧ и антенны: Учебное пособие. В 2-х частях / Г.Г. Гошин. – Томск.: Томский межвузовский центр дистанционного образования, 2003. – 130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авыдов, Б.И. Биологическое действие, нормирование и защита от электромагнитных излучений / Б.И. Давыдов, В.С. Тихончук, В.В. Антипов. – М.: Энергоиздат, 1984. – 178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евятков, Н.Д. Миллиметровые волны и их роль в процессах жизнедеятельности / Н.Д. Девятков, М.В. Голант, О.В. Бецкий. – М.: Радио и связь, 1991. – 168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-Bold;MS Mincho"/>
          <w:bCs/>
          <w:szCs w:val="28"/>
        </w:rPr>
        <w:t xml:space="preserve">Линденбратен, Л.Д., </w:t>
      </w:r>
      <w:r>
        <w:rPr>
          <w:rFonts w:eastAsia="Times-Roman;MS Mincho"/>
          <w:szCs w:val="28"/>
        </w:rPr>
        <w:t xml:space="preserve">Медицинская радиология (основы лучевой диагностики и лучевой терапии): Учебник / </w:t>
      </w:r>
      <w:r>
        <w:rPr>
          <w:rFonts w:eastAsia="Times-Bold;MS Mincho"/>
          <w:bCs/>
          <w:szCs w:val="28"/>
        </w:rPr>
        <w:t>Л.Д. Линденбратен,</w:t>
      </w:r>
      <w:r>
        <w:rPr>
          <w:rFonts w:eastAsia="Times-Roman;MS Mincho"/>
          <w:szCs w:val="28"/>
        </w:rPr>
        <w:t xml:space="preserve"> </w:t>
      </w:r>
      <w:r>
        <w:rPr>
          <w:rFonts w:eastAsia="Times-Bold;MS Mincho"/>
          <w:bCs/>
          <w:szCs w:val="28"/>
        </w:rPr>
        <w:t xml:space="preserve">И.П. Королюк. – </w:t>
      </w:r>
      <w:r>
        <w:rPr>
          <w:rFonts w:eastAsia="Times-Roman;MS Mincho"/>
          <w:szCs w:val="28"/>
        </w:rPr>
        <w:t>М.: Медицина, 2000. – 672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Марков, Г.Т.  Антенны / Г.Т. Марков, Д.М. Сазонов. –  М.: Энергия, 1975. – 528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есман, А.С. Электромагнитные поля и живая природа / А.С. Пресман. – М.: Наука, 1968. – 289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есман, А.С. Электромагнитная сигнализация в живой природе / А.С. Пресман. –  М.: Советское радио, 1974. – 64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вин, В.В. Биофизика: Учебник / В.В. Ревин, Г.В. Максимов, О.Р. Кольс. – Сараск.: Издательство Мордов. ун-та, 2002. – 156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мизов, А.Н. Медицинская и биологическая физика: Учеб. для вузов / А.Н.Ремизов, А.Г. Максина, А.Я. Потапенко. – М.: Дрофа, 2003. – 560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азонов, Д.М. Антенны и устройства СВЧ / Д.М. Сазонов. – М.: Высшая школа, 1988. – 434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олодов, Ю.А. Мозг в электромагнитных полях / Ю.А. Холодов. – М.: наука, 1982. – 123 с.</w:t>
      </w:r>
    </w:p>
    <w:p>
      <w:pPr>
        <w:pStyle w:val="Style6"/>
        <w:numPr>
          <w:ilvl w:val="0"/>
          <w:numId w:val="4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ерняев, А.П. Взаимодействие ионизирующего излучения с веществом / А.П. Черняев. – М.: ФИЗМАТЛИТ, 2004. – 152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Воздействие низкоинтенсивного СВЧ излучения на живой организм / Д.М. Беневоленский, Г.П. Гоголев, С.М. Мовнин, М.Е. Раппопорт // Петерб. журн. электроники. – 1999. – N 1. – С.68-71. </w:t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Анализ спектра солнечного и космического электромагнитного излучения и его влияния на биологические объекты / Н.В. Гривенная, В.М. Редькин // Вестн. СевКавГТУ. Сер. Естеств. науки. – 2003. – N 1(6). – С.159-162.</w:t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"Патогенная" действенность КВЧ-излучений: мифы и реальность / А.А. Ковалев // Миллиметровые волны в биологии и медицине. – 2006. – N 2(42). – С.63-70.</w:t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Масленников, Б.И. Взаимодействие физических полей с биологическими объектами: учеб. пособие / Б.И. Масленников, Г.А. Дмитриев. – Тверь: ТГТУ, 2003. – 100 с.</w:t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Пронченкова, Г.Ф. Некоторые аспекты влияния электромагнитных излучений на организм человека: Учеб. пособие для студ. мед., биол. и экол. специальностей. / Г.Ф. Пронченкова, А.В. Иванов. – Саратов: Науч. книга, 2003. – 36 с. </w:t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Холодов, Ю. А., </w:t>
      </w:r>
      <w:r>
        <w:rPr>
          <w:bCs/>
          <w:szCs w:val="28"/>
        </w:rPr>
        <w:t>Магнитные поля биологических объектов / Ю.А. Холодов,</w:t>
      </w:r>
      <w:r>
        <w:rPr>
          <w:szCs w:val="28"/>
        </w:rPr>
        <w:t xml:space="preserve"> A. H. Козлов, А. М.Горбач. – М.: Наука, 1987. – 144 с.</w:t>
      </w:r>
    </w:p>
    <w:p>
      <w:pPr>
        <w:pStyle w:val="Style6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Минин, Б.А. СВЧ и безопасность человека / Б.А. Минин. – М.: Сов. Радио, 1974. – 3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Журнал «Биомедицинская радиоэлектроника»</w:t>
      </w:r>
      <w:r>
        <w:rPr>
          <w:sz w:val="28"/>
          <w:szCs w:val="28"/>
        </w:rPr>
        <w:t xml:space="preserve"> за 2000 – 2006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Журнал «Миллиметровые волны и их применение»</w:t>
      </w:r>
      <w:r>
        <w:rPr>
          <w:sz w:val="28"/>
          <w:szCs w:val="28"/>
        </w:rPr>
        <w:t xml:space="preserve"> за 2000 – 2006 г. </w:t>
      </w:r>
    </w:p>
    <w:p>
      <w:pPr>
        <w:pStyle w:val="Style6"/>
        <w:tabs>
          <w:tab w:val="clear" w:pos="36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Courier New" w:hAnsi="Courier New" w:cs="Courier New"/>
      <w:sz w:val="2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сновной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33:00Z</dcterms:created>
  <dc:creator>Gomel State University</dc:creator>
  <dc:description/>
  <cp:keywords/>
  <dc:language>en-US</dc:language>
  <cp:lastModifiedBy>Andrej Sereda</cp:lastModifiedBy>
  <cp:lastPrinted>2008-10-13T16:52:00Z</cp:lastPrinted>
  <dcterms:modified xsi:type="dcterms:W3CDTF">2010-12-06T13:24:00Z</dcterms:modified>
  <cp:revision>4</cp:revision>
  <dc:subject/>
  <dc:title>Гомельский Государственный Университет</dc:title>
</cp:coreProperties>
</file>