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Литература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2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чина Т.А.. Зеленский Л.В. Устройства функциональной электроники и электро</w:t>
        <w:softHyphen/>
        <w:t>радиоэлементы: Учебник для вузов. - М.: Радио и связь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имов И.Е.. Козырь И.Я., Горбунов Ю.И. Микроэлектроника. - М.: Высш. шк„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цкий В.И. Акустоэлектронные радиокомпоненты. - М.: Радио и связь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тенко В.И. Электрорадиоэлементы. - М: Высш. шк.. 1987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4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лл У„ Лаксон Дж. Интегральные схемы. Материалы, приборы, изготовление. - М.: Мир, 198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 Р.Д. Магнитные металлические плёнки в микроэлектронике. - М.: Сов. радио. 198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ещагин И.К., Косяченко Л.А., Кокин С.М. Введение в оптоэлектронику. - М.: Высш. шк.. 19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2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й Ю.А.. Литвак И.И.. Персианов Г.М. Электронные приборы для отображения информации. - М.: Радио и связь, 198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8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нгин ИЛ'., Макклелланд С. Технология поверхностного монтажа. Будущее технологии сборки в электронике. - М.: Мир, 199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43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нко А.П., Баранов В.В.. Шаталов В.В. Пленочные токопроводящие системы СБИС. -Мн.: Выш. шк., 1989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струирование и технология микросхем. Курсовое проектирование / Под ред. Л.А. Колсдова. - М.: Высш. шк., 198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53" w:leader="none"/>
          <w:tab w:val="left" w:pos="8931" w:leader="none"/>
        </w:tabs>
        <w:spacing w:lineRule="auto" w:line="240" w:before="0" w:after="0"/>
        <w:ind w:left="0" w:right="-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язное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форматоры и дроссели в импульсных устройствах. - М.: Радио и связь, 198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13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вин С.С. Проектирование импульсных трансформаторов. - Л.: Эиергоатомиз- дат, 199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5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ллер Ю.А., Рахштадт А.Г. Материаловедение. Методы анализа, лабораторные работы и задачи. - М.: Металлургия, 198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0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 И.С.. Поплавко Ю.М. Диэлектрики. Основные свойства и применение в электрони</w:t>
        <w:softHyphen/>
        <w:t>ке. - М.: Радио и связь, 1989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9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женский А.А.. Бишард В.Г. Магнитные материалы и 'элементы: Учебник для вузов. - М.: Высш. шк.. 1986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38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онные материалы: Справочник / Пол общ. ред. Б.Н. Арзамасова.- М.: Машиностроение, 1990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9" w:leader="none"/>
          <w:tab w:val="left" w:pos="8931" w:leader="none"/>
        </w:tabs>
        <w:spacing w:lineRule="auto" w:line="240" w:before="0" w:after="0"/>
        <w:ind w:left="0" w:right="-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в приборостроении и автоматике: Справочник / Под ред. Ю.М. Пятина. - М.: Машиностроение, 198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4:00Z</dcterms:created>
  <dc:creator>Andrej Sereda</dc:creator>
  <dc:description/>
  <cp:keywords/>
  <dc:language>en-US</dc:language>
  <cp:lastModifiedBy>Andrej Sereda</cp:lastModifiedBy>
  <dcterms:modified xsi:type="dcterms:W3CDTF">2010-12-17T09:06:00Z</dcterms:modified>
  <cp:revision>3</cp:revision>
  <dc:subject/>
  <dc:title/>
</cp:coreProperties>
</file>