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6"/>
          <w:lang w:val="ru-RU"/>
        </w:rPr>
      </w:pPr>
      <w:r>
        <w:rPr>
          <w:sz w:val="26"/>
          <w:lang w:val="ru-RU"/>
        </w:rPr>
        <w:t>Вопросы к зачету по курсу «Химия твердого тела»</w:t>
      </w:r>
    </w:p>
    <w:p>
      <w:pPr>
        <w:pStyle w:val="Normal1"/>
        <w:jc w:val="center"/>
        <w:rPr>
          <w:sz w:val="26"/>
          <w:lang w:val="ru-RU"/>
        </w:rPr>
      </w:pPr>
      <w:r>
        <w:rPr>
          <w:sz w:val="26"/>
          <w:lang w:val="ru-RU"/>
        </w:rPr>
        <w:t>для студентов 3 курса специальности 1-31 04 03 – «Физическая электроника»,</w:t>
      </w:r>
    </w:p>
    <w:p>
      <w:pPr>
        <w:pStyle w:val="Normal1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ind w:left="709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ind w:left="709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Направление кристаллизации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Методы выращивания кристаллов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Методы очистки кристаллов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Методы определения концентрации  примесных атомов.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6"/>
          <w:lang w:val="ru-RU"/>
        </w:rPr>
        <w:t>Отклонения от стехиометрии.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Легирование кристаллов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>Внутреннее равновесие в кристаллах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Фазовые переходы в твердых телах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>Классификация фазовых переходов.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Кинетика фазовых переходов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>Диаграммы фазовых состояний.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нтерпретация фазовых диаграмм.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6"/>
          <w:lang w:val="ru-RU"/>
        </w:rPr>
        <w:t xml:space="preserve">Квазихимические реакции с участием дефектов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>Закон действия масс.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Эффективные параметры констант равновесия.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6"/>
          <w:lang w:val="ru-RU"/>
        </w:rPr>
        <w:t xml:space="preserve">Ассоциация противоположно заряженных дефектов в неполярных соединениях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>Ассоциация противоположно заряженных дефектов в полярных твердых телах.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Ассоциация нейтральных дефектов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>Диффузия в твердых телах.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Первый закон Фика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Основные  решения уравнения второго закона Фика.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6"/>
          <w:lang w:val="ru-RU"/>
        </w:rPr>
        <w:t xml:space="preserve">Методы определения  коэффициентов  диффузии в твердых телах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Диффузия по границам зерен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Эффект  Киркендалла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Атомная теория диффузии.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6"/>
          <w:lang w:val="ru-RU"/>
        </w:rPr>
        <w:t xml:space="preserve">Поверхностное натяжение и поверхностная свободная энергия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Адсорбция газов и паров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Время адсорбции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>Термодинамика адсорбции.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Хемосорбция.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Механизмы гетерогенного катализа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Реакции образования пленок на поверхности  твердого  тела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>Окислительно-восстановительные  реакции.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Химические и электрохимические  методы  нанесения металлических пленок  из растворов.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Химические методы  нанесения диэлектрических  пленок  из растворов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Физико-химические основы эпитаксиальной технологии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Комплексные соединения, их строение и классификация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Устойчивость комплексных соединений.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6"/>
          <w:lang w:val="ru-RU"/>
        </w:rPr>
        <w:t xml:space="preserve">Химико-механическое полирование.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6"/>
          <w:lang w:val="ru-RU"/>
        </w:rPr>
        <w:t xml:space="preserve">Физико-химические процессы плазменного удаления веществ с поверхности твердого тела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Кинетика химических реакций в неравновесной плазме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Кинетика и механизмы  плазменного процесса травления диэлектрических, полупроводниковых и металлических материалов микроэлектроники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Фоторезисты и их свойства. </w:t>
      </w:r>
    </w:p>
    <w:p>
      <w:pPr>
        <w:pStyle w:val="Normal1"/>
        <w:numPr>
          <w:ilvl w:val="0"/>
          <w:numId w:val="1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Процесс фотолитографии.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33:00Z</dcterms:created>
  <dc:creator>SEMCHENKO</dc:creator>
  <dc:description/>
  <cp:keywords/>
  <dc:language>en-US</dc:language>
  <cp:lastModifiedBy>Andrej Sereda</cp:lastModifiedBy>
  <cp:lastPrinted>2006-05-16T11:13:00Z</cp:lastPrinted>
  <dcterms:modified xsi:type="dcterms:W3CDTF">2010-12-06T11:48:00Z</dcterms:modified>
  <cp:revision>6</cp:revision>
  <dc:subject/>
  <dc:title>Вопросы к зачету по курсу «Химия твердого тела» для студентов 3 курса специальности 1-31 04 03</dc:title>
</cp:coreProperties>
</file>