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32"/>
          <w:szCs w:val="32"/>
        </w:rPr>
        <w:t>Физика твердого т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31 04 03 Физическая электро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4 часов</w:t>
        <w:tab/>
        <w:t>Экзамен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 xml:space="preserve">нет </w:t>
        <w:tab/>
        <w:t xml:space="preserve">Зачет 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28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10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5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62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А.В. Семченко,  к.ф.-м.н., доц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_______  г., </w:t>
        <w:br/>
        <w:t>регистрационный номер ____</w:t>
      </w:r>
      <w:r>
        <w:rPr>
          <w:sz w:val="28"/>
          <w:u w:val="single"/>
        </w:rPr>
        <w:t>-             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>
          <w:spacing w:val="-2"/>
        </w:rPr>
        <w:t xml:space="preserve">Рассмотрена и рекомендована к утверждению в качестве рабочего варианта </w:t>
        <w:br/>
        <w:t xml:space="preserve">на заседании кафедры радиофизики и электроники </w:t>
      </w:r>
    </w:p>
    <w:p>
      <w:pPr>
        <w:pStyle w:val="Normal"/>
        <w:ind w:left="432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ю преподавания дисциплины «Физика твердого тела» является формирование систематизированных теоретических знаний и практических навыков, необходимых для  формирования специалиста в области твердотельной электроник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Основная задача дисциплины состоит в формировании научных представлений о строении вещества, структуре идеальных кристаллов и основных дефектах реальных кристаллических структур, методах определения кристаллографических структур, типах связи в твердых телах, влиянии химического состава и структуры вещества на механические, тепловые, электрические и оптические свойства твердых тел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62; аудиторное количество часов — 56, из них: лекции — 28, лабораторные занятия — 28, контролируемая самостоятельная работа — 6. Форма отчётности — экзамен (11 часов)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</w:t>
        <w:tab/>
        <w:t>Введение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Предмет и задачи курса. Исторический экскурс и современное состояние физики твердого тела. </w:t>
      </w:r>
      <w:r>
        <w:rPr>
          <w:sz w:val="28"/>
          <w:szCs w:val="28"/>
          <w:lang w:eastAsia="en-US"/>
        </w:rPr>
        <w:t>Ближний и дальний порядок. Типы элементарных возбуждений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2.</w:t>
        <w:tab/>
      </w:r>
      <w:r>
        <w:rPr>
          <w:b/>
          <w:bCs/>
          <w:sz w:val="28"/>
          <w:szCs w:val="28"/>
          <w:lang w:eastAsia="en-US"/>
        </w:rPr>
        <w:t>Структура кристаллов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Основные свойства кристаллов. Моно- и поликристаллы. Кристаллографические проекции. </w:t>
      </w:r>
      <w:r>
        <w:rPr>
          <w:rFonts w:cs="Arial"/>
          <w:bCs/>
          <w:iCs/>
          <w:sz w:val="28"/>
          <w:szCs w:val="28"/>
          <w:lang w:eastAsia="en-US"/>
        </w:rPr>
        <w:t xml:space="preserve">Структура кристаллов. </w:t>
      </w:r>
      <w:r>
        <w:rPr>
          <w:rFonts w:cs="Arial"/>
          <w:sz w:val="28"/>
          <w:szCs w:val="28"/>
          <w:lang w:eastAsia="en-US"/>
        </w:rPr>
        <w:t xml:space="preserve">Трансляции и кристаллические решетки. </w:t>
      </w:r>
      <w:r>
        <w:rPr>
          <w:sz w:val="28"/>
          <w:szCs w:val="28"/>
        </w:rPr>
        <w:t xml:space="preserve">Кристаллографические индексы узлов, узловых прямых и плоскостей. Семейства плоскостей, межплоскостные расстояния. Элементарная ячейка. </w:t>
      </w:r>
      <w:r>
        <w:rPr>
          <w:rFonts w:cs="Arial"/>
          <w:sz w:val="28"/>
          <w:szCs w:val="28"/>
          <w:lang w:eastAsia="en-US"/>
        </w:rPr>
        <w:t xml:space="preserve">Решетки Бравэ. Двухмерные и трехмерные кристаллические решетки. </w:t>
      </w:r>
      <w:r>
        <w:rPr>
          <w:sz w:val="28"/>
          <w:szCs w:val="28"/>
        </w:rPr>
        <w:t xml:space="preserve">Симметрия пространственных решеток, пространственные группы, их обозначение. </w:t>
      </w:r>
      <w:r>
        <w:rPr>
          <w:rFonts w:cs="Arial"/>
          <w:sz w:val="28"/>
          <w:szCs w:val="28"/>
          <w:lang w:eastAsia="en-US"/>
        </w:rPr>
        <w:t xml:space="preserve">Простые кристаллические структуры. </w:t>
      </w:r>
      <w:r>
        <w:rPr>
          <w:sz w:val="28"/>
          <w:szCs w:val="28"/>
        </w:rPr>
        <w:t xml:space="preserve">Атомные и ионные радиусы, координационное число. </w:t>
      </w:r>
      <w:r>
        <w:rPr>
          <w:rFonts w:cs="Arial"/>
          <w:sz w:val="28"/>
          <w:szCs w:val="28"/>
          <w:lang w:eastAsia="en-US"/>
        </w:rPr>
        <w:t>Реальные кристаллические структуры</w:t>
      </w:r>
      <w:r>
        <w:rPr>
          <w:sz w:val="28"/>
          <w:szCs w:val="28"/>
        </w:rPr>
        <w:t xml:space="preserve"> (меди, алмаза, сфалерита и т.д.)</w:t>
      </w:r>
      <w:r>
        <w:rPr>
          <w:rFonts w:cs="Arial"/>
          <w:sz w:val="28"/>
          <w:szCs w:val="28"/>
          <w:lang w:eastAsia="en-US"/>
        </w:rPr>
        <w:t xml:space="preserve">. Обратная решетка. </w:t>
      </w:r>
      <w:r>
        <w:rPr>
          <w:sz w:val="28"/>
          <w:szCs w:val="28"/>
        </w:rPr>
        <w:t xml:space="preserve">Основные свойства и описание обратной решетки, связь с прямой решеткой. Построение обратной решетки для основных типов кристаллических структур (ГЦК, ОЦК и др.). </w:t>
      </w:r>
      <w:r>
        <w:rPr>
          <w:rFonts w:cs="Arial"/>
          <w:sz w:val="28"/>
          <w:szCs w:val="28"/>
          <w:lang w:eastAsia="en-US"/>
        </w:rPr>
        <w:t xml:space="preserve">Условие дифракции Брэгга и Лауэ. </w:t>
      </w:r>
      <w:r>
        <w:rPr>
          <w:sz w:val="28"/>
          <w:szCs w:val="28"/>
        </w:rPr>
        <w:t>Дифракция излучений в кристаллах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Формулы структурной кристаллографии. </w:t>
      </w:r>
      <w:r>
        <w:rPr>
          <w:rFonts w:cs="Arial"/>
          <w:bCs/>
          <w:iCs/>
          <w:sz w:val="28"/>
          <w:szCs w:val="28"/>
          <w:lang w:eastAsia="en-US"/>
        </w:rPr>
        <w:t xml:space="preserve">Типы связей в кристаллах. </w:t>
      </w:r>
      <w:r>
        <w:rPr>
          <w:rFonts w:cs="Arial"/>
          <w:sz w:val="28"/>
          <w:szCs w:val="28"/>
          <w:lang w:eastAsia="en-US"/>
        </w:rPr>
        <w:t>Жидкие кристаллы. Структура нанотрубок, фуллеренов. Зоны Бриллюэна. Зондовая микроскопия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rFonts w:cs="Arial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6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3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Дефекты в твердых телах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Классификация дефектов. Точечные дефекты. Радиационные дефекты. Дислокации. Движение дислокаций. Упругая и пластическая деформация. Основные закономерности пластического течения кристаллов. Теоретическая и практическая прочность кристаллов на сдвиг. Упрочнение кристаллов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4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Фононы и колебания решетки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Квантовый характер колебаний решетки. Импульс фонона. Колебания в решетке из одинаковых атомов. Колебания трехмерного одноатомного кристалла. Число мод, плотность состояний. Нормальные колебания. </w:t>
      </w:r>
      <w:r>
        <w:rPr>
          <w:rFonts w:cs="Arial"/>
          <w:bCs/>
          <w:iCs/>
          <w:sz w:val="28"/>
          <w:szCs w:val="28"/>
          <w:lang w:eastAsia="en-US"/>
        </w:rPr>
        <w:t xml:space="preserve">Статистика фононов и теплоемкость решетки. </w:t>
      </w:r>
      <w:r>
        <w:rPr>
          <w:rFonts w:cs="Arial"/>
          <w:sz w:val="28"/>
          <w:szCs w:val="28"/>
          <w:lang w:eastAsia="en-US"/>
        </w:rPr>
        <w:t>Ангармонические взаимодействия в кристаллах. Тепловое расширение. Теплопроводность. Тепловое сопротивление решетки. Электронная теплопроводность в металлах и полупроводниках. Закон Дюлонга и Пти. Теория теплоемкости Эйнштейна. Теория Дебая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5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Электрические свойства твердых тел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Электронный газ. Статистика Ферми-Дирака. Удельная теплоемкость электронного газа. Зонная теория твердых тел. Функции Блоха. Разрешенные и запрещенные энергетические зоны. Модель Кронига-Пенни. Металлы, диэлектрики и полупроводники. Теория Зоммерфельда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6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Магнитные свойства твердых тел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6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Магнитные свойства атомов. Природа диамагнетизма. Природа парамагнетизма и ферромагнетизма. Антиферромагнетизм. Ферриты. Магнитный резонанс. Ядерный магнитный резонанс. Электронный парамагнитный резонанс.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426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eastAsia="en-US"/>
        </w:rPr>
        <w:t xml:space="preserve">Тема 7.    </w:t>
      </w:r>
      <w:r>
        <w:rPr>
          <w:b/>
          <w:sz w:val="28"/>
          <w:szCs w:val="28"/>
        </w:rPr>
        <w:t>Сверхпроводящие свойства твердых тел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Экспериментальные факты. Сверхпроводники 1 и 2 рода. Эмпирическая теория сверхпроводимости</w:t>
      </w:r>
    </w:p>
    <w:p>
      <w:pPr>
        <w:pStyle w:val="TextBodyIndent"/>
        <w:ind w:left="709" w:firstLine="426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893"/>
        <w:gridCol w:w="69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курса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0" w:hanging="15"/>
              <w:jc w:val="both"/>
              <w:rPr/>
            </w:pPr>
            <w:r>
              <w:rPr>
                <w:sz w:val="20"/>
                <w:szCs w:val="20"/>
              </w:rPr>
              <w:t xml:space="preserve">Исторический экскурс и современное состояние физики твердого тела.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0"/>
              <w:ind w:left="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жний и дальний порядок. </w:t>
            </w:r>
          </w:p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лементарных возбужд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кристал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описания кристаллической 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ые свойства кристаллов. Моно- и поликристаллы.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ристаллографические проекции. Структура кристаллов. Трансляции и кристаллические решетки.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исталлографические индексы узлов, узловых прямых и плоскостей. </w:t>
            </w:r>
          </w:p>
          <w:p>
            <w:pPr>
              <w:pStyle w:val="Style10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емейства плоскостей, межплоскостные расстояния.</w:t>
            </w:r>
          </w:p>
          <w:p>
            <w:pPr>
              <w:pStyle w:val="Style10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Симметрия кристалл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лементарная ячейка. Решетки Бравэ. Двухмерные и трехмерные кристаллические решетки. 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имметрия пространственных решеток, пространственные группы, их обозначение. 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стые кристаллические структуры. 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томные и ионные радиусы, координационное число.</w:t>
            </w:r>
          </w:p>
          <w:p>
            <w:pPr>
              <w:pStyle w:val="Style10"/>
              <w:numPr>
                <w:ilvl w:val="0"/>
                <w:numId w:val="18"/>
              </w:numPr>
              <w:spacing w:before="0" w:after="0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Реальные кристаллические структуры (меди, алмаза, сфалерита и т.д.)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Обратная решет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ая решетка. Основные свойства и описание обратной решетки, связь с прямой решеткой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братной решетки для основных типов кристаллических структур (ГЦК, ОЦК и др.)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овие дифракции Брэгга и Лауэ. Дифракция излучений в кристаллах.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улы структурной кристаллографи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пы связей в кристалла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словие минимума потенциальной энергии. Потенциал Леннарда-Джонса.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типы связей в кристаллах. Виды связи (ионная, ковалентная, металлическая, молекулярная, водородная)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олекулярные взаимодействия. Ориентационные, индукционные и дисперсионные взаимодейств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ые типы кристаллов. Способы исследования кристаллических структур.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ие кристаллы. 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ноструктуры. Строение нанотрубок, фуллеренов. 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Бриллюэна.</w:t>
            </w:r>
          </w:p>
          <w:p>
            <w:pPr>
              <w:pStyle w:val="Style10"/>
              <w:numPr>
                <w:ilvl w:val="0"/>
                <w:numId w:val="10"/>
              </w:numPr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овая микроскоп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ефекты в твердых тел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6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</w:rPr>
              <w:t>Дефекты в твердых тел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классификации дефектов в твердых телах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ечные дефекты. Радиационные дефекты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окации. 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ислокаций.</w:t>
            </w:r>
          </w:p>
          <w:p>
            <w:pPr>
              <w:pStyle w:val="Style10"/>
              <w:numPr>
                <w:ilvl w:val="0"/>
                <w:numId w:val="1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и объемные дефек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3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Теория упругости для кристаллических ср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ая и пластическая деформация.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ые закономерности пластического течения кристаллов.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оретическая и практическая прочность кристаллов на сдвиг.</w:t>
            </w:r>
          </w:p>
          <w:p>
            <w:pPr>
              <w:pStyle w:val="Style10"/>
              <w:numPr>
                <w:ilvl w:val="0"/>
                <w:numId w:val="20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чнение кристаллов. </w:t>
            </w:r>
          </w:p>
          <w:p>
            <w:pPr>
              <w:pStyle w:val="Style10"/>
              <w:tabs>
                <w:tab w:val="clear" w:pos="708"/>
                <w:tab w:val="left" w:pos="410" w:leader="none"/>
              </w:tabs>
              <w:spacing w:before="0" w:after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</w:rPr>
              <w:t>Фононы и колебания решет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нтовый характер колебаний решет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ульс фонона. 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ебания в решетке из одинаковых атомов. 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я трехмерного одноатомного кристалла. Число мод, плотность состояний.</w:t>
            </w:r>
          </w:p>
          <w:p>
            <w:pPr>
              <w:pStyle w:val="Style10"/>
              <w:numPr>
                <w:ilvl w:val="0"/>
                <w:numId w:val="11"/>
              </w:numPr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льные колебания. Статистика фононов и теплоемкость решетк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гармонические взаимодействия в кристаллах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пловое расширение. Теплопроводность.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сопротивление решетки.</w:t>
            </w:r>
          </w:p>
          <w:p>
            <w:pPr>
              <w:pStyle w:val="Style10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Электронная теплопроводность в металлах и полупроводниках.</w:t>
            </w:r>
          </w:p>
          <w:p>
            <w:pPr>
              <w:pStyle w:val="Style10"/>
              <w:tabs>
                <w:tab w:val="clear" w:pos="708"/>
                <w:tab w:val="left" w:pos="126" w:leader="none"/>
              </w:tabs>
              <w:spacing w:before="0" w:after="0"/>
              <w:ind w:left="486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плоемкость твердых т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Дюлонга и Пти.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еплоемкости Эйнштейна.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ория Дебая.</w:t>
            </w:r>
          </w:p>
          <w:p>
            <w:pPr>
              <w:pStyle w:val="Style10"/>
              <w:tabs>
                <w:tab w:val="clear" w:pos="708"/>
                <w:tab w:val="left" w:pos="126" w:leader="none"/>
              </w:tabs>
              <w:spacing w:before="0" w:after="0"/>
              <w:ind w:left="486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Электрические свойства твердых те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газ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газ. Статистика Ферми-Дирака. 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дельная теплоемкость электронного газа. 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ерми. Энергия Ферми.</w:t>
            </w:r>
          </w:p>
          <w:p>
            <w:pPr>
              <w:pStyle w:val="Style10"/>
              <w:numPr>
                <w:ilvl w:val="0"/>
                <w:numId w:val="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масса носителей заряда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</w:rPr>
              <w:t>Спектр энергии электронов в кристалле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ая теория твердых тел.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Блоха. 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ные и запрещенные энергетические зоны. </w:t>
            </w:r>
          </w:p>
          <w:p>
            <w:pPr>
              <w:pStyle w:val="Style10"/>
              <w:numPr>
                <w:ilvl w:val="0"/>
                <w:numId w:val="19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уравнения Шредингера для кристалла. Модель Кронига-Пенни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онная теория твердых т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вердых тел по зонной теории. </w:t>
            </w:r>
          </w:p>
          <w:p>
            <w:pPr>
              <w:pStyle w:val="Style10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аллы, диэлектрики и полупроводники. </w:t>
            </w:r>
          </w:p>
          <w:p>
            <w:pPr>
              <w:pStyle w:val="Style10"/>
              <w:numPr>
                <w:ilvl w:val="0"/>
                <w:numId w:val="2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Зоммерфельда. Упрощение уравнения Шредингера для кристалла. </w:t>
            </w:r>
          </w:p>
          <w:p>
            <w:pPr>
              <w:pStyle w:val="Style10"/>
              <w:spacing w:before="0" w:after="0"/>
              <w:ind w:left="12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/>
            </w:pPr>
            <w:r>
              <w:rPr/>
              <w:t>[4</w:t>
            </w:r>
            <w:r>
              <w:rPr>
                <w:vanish/>
              </w:rPr>
              <w:t>!44</w:t>
            </w:r>
            <w:r>
              <w:rPr/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5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гнитные свойства твердых т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6"/>
              <w:jc w:val="both"/>
              <w:rPr>
                <w:color w:val="0000FF"/>
              </w:rPr>
            </w:pPr>
            <w:r>
              <w:rPr>
                <w:i/>
                <w:sz w:val="20"/>
                <w:szCs w:val="20"/>
              </w:rPr>
              <w:t>Классификация твердых тел по магнитным свойств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е свойства атомов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диамагнетизма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рода парамагнетизма и ферромагнетизма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ферромагнетизм. Феррит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22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444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ременные методы исследования магнитных свойств твердых т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агнитный резонанс. 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магнитный резонанс.</w:t>
            </w:r>
          </w:p>
          <w:p>
            <w:pPr>
              <w:pStyle w:val="Style10"/>
              <w:numPr>
                <w:ilvl w:val="0"/>
                <w:numId w:val="1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парамагнитный резонан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>
                <w:vanish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хпроводящие свойства твердых т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е факты.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проводники 1 и 2 рода.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ческая теория сверхпроводим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элементов и групп симметр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тандартных проекций кристал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парамагнитный резонанс в твердых тела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следование топографии поверхности методом сканирующей зондовой микроскоп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плопроводности твердых те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простых форм кристалл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ависимости микротвердости кристаллов от ориентац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before="120" w:after="0"/>
        <w:ind w:left="210" w:firstLine="426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357"/>
        <w:rPr/>
      </w:pPr>
      <w:r>
        <w:rPr>
          <w:i/>
          <w:sz w:val="28"/>
          <w:szCs w:val="28"/>
          <w:lang w:eastAsia="en-US"/>
        </w:rPr>
        <w:t>Маделунг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О.</w:t>
      </w:r>
      <w:r>
        <w:rPr>
          <w:sz w:val="28"/>
          <w:szCs w:val="28"/>
          <w:lang w:eastAsia="en-US"/>
        </w:rPr>
        <w:t xml:space="preserve"> Теория твердого тела / О. Маделунг. М : Наука, 198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Китель, Ч.</w:t>
      </w:r>
      <w:r>
        <w:rPr>
          <w:sz w:val="28"/>
          <w:szCs w:val="28"/>
          <w:lang w:eastAsia="en-US"/>
        </w:rPr>
        <w:t xml:space="preserve"> Введение в физику твердого тела / Ч. Киттель. М : Наук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197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Ашкрофт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Н.</w:t>
      </w:r>
      <w:r>
        <w:rPr>
          <w:sz w:val="28"/>
          <w:szCs w:val="28"/>
          <w:lang w:eastAsia="en-US"/>
        </w:rPr>
        <w:t xml:space="preserve"> Физика твердого тела / Н. Ашкрофт, Н. Мермин. М : Мир, 1979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т.1,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Займан, Дж.</w:t>
      </w:r>
      <w:r>
        <w:rPr>
          <w:sz w:val="28"/>
          <w:szCs w:val="28"/>
          <w:lang w:eastAsia="en-US"/>
        </w:rPr>
        <w:t xml:space="preserve"> Принципы теории твердого тела / Дж. Займан. М : Мир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eastAsia="en-US"/>
        </w:rPr>
        <w:t xml:space="preserve"> 1974.</w:t>
      </w:r>
    </w:p>
    <w:p>
      <w:pPr>
        <w:pStyle w:val="TextBodyIndent"/>
        <w:ind w:left="709" w:firstLine="426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TextBodyIndent"/>
        <w:ind w:left="709" w:firstLine="42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exact" w:line="340"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exact" w:line="340" w:before="120" w:after="0"/>
        <w:jc w:val="center"/>
        <w:rPr>
          <w:b/>
          <w:b/>
          <w:caps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340" w:before="120" w:after="0"/>
        <w:ind w:left="567" w:hanging="357"/>
        <w:rPr/>
      </w:pPr>
      <w:r>
        <w:rPr>
          <w:i/>
          <w:szCs w:val="28"/>
          <w:lang w:eastAsia="en-US"/>
        </w:rPr>
        <w:t>Абрикосов, А.А.</w:t>
      </w:r>
      <w:r>
        <w:rPr>
          <w:szCs w:val="28"/>
          <w:lang w:eastAsia="en-US"/>
        </w:rPr>
        <w:t xml:space="preserve"> Основы теории металлов / А.А.Абрикосов. М: Наука, 1987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340"/>
        <w:ind w:left="567" w:hanging="357"/>
        <w:rPr/>
      </w:pPr>
      <w:r>
        <w:rPr>
          <w:i/>
          <w:szCs w:val="28"/>
          <w:lang w:eastAsia="en-US"/>
        </w:rPr>
        <w:t>Ансельм, А.И.</w:t>
      </w:r>
      <w:r>
        <w:rPr>
          <w:szCs w:val="28"/>
          <w:lang w:eastAsia="en-US"/>
        </w:rPr>
        <w:t xml:space="preserve"> Введение в теорию полупроводников / А.И.Ансельм. М : Наука, 1978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340"/>
        <w:ind w:left="567" w:hanging="357"/>
        <w:rPr>
          <w:szCs w:val="28"/>
        </w:rPr>
      </w:pPr>
      <w:r>
        <w:rPr>
          <w:i/>
          <w:szCs w:val="28"/>
          <w:lang w:eastAsia="en-US"/>
        </w:rPr>
        <w:t>Вонсовский, С.В.</w:t>
      </w:r>
      <w:r>
        <w:rPr>
          <w:szCs w:val="28"/>
          <w:lang w:eastAsia="en-US"/>
        </w:rPr>
        <w:t xml:space="preserve"> Квантовая физика твердого тела / С.В.Вонсовский; М.И.Кацнельсон.  М : Наука, 1983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exact" w:line="340"/>
        <w:ind w:left="567" w:hanging="357"/>
        <w:rPr/>
      </w:pPr>
      <w:r>
        <w:rPr>
          <w:i/>
          <w:szCs w:val="28"/>
          <w:lang w:val="en-US"/>
        </w:rPr>
        <w:t>Attwood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D.</w:t>
      </w:r>
      <w:r>
        <w:rPr>
          <w:szCs w:val="28"/>
          <w:lang w:val="en-US"/>
        </w:rPr>
        <w:t xml:space="preserve"> Soft X-rays and extreme ultraviolet radiation / D.Attwood. Cambridge, 1999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340"/>
        <w:ind w:left="567" w:hanging="357"/>
        <w:rPr>
          <w:szCs w:val="28"/>
          <w:lang w:val="en-US"/>
        </w:rPr>
      </w:pPr>
      <w:r>
        <w:rPr>
          <w:rStyle w:val="HTML"/>
          <w:iCs w:val="false"/>
          <w:szCs w:val="28"/>
          <w:lang w:val="en-US"/>
        </w:rPr>
        <w:t>Massa</w:t>
      </w:r>
      <w:r>
        <w:rPr>
          <w:rStyle w:val="HTML"/>
          <w:i w:val="false"/>
          <w:iCs w:val="false"/>
          <w:szCs w:val="28"/>
          <w:lang w:val="en-US"/>
        </w:rPr>
        <w:t>,</w:t>
      </w:r>
      <w:r>
        <w:rPr>
          <w:rStyle w:val="HTML"/>
          <w:iCs w:val="false"/>
          <w:szCs w:val="28"/>
          <w:lang w:val="en-US"/>
        </w:rPr>
        <w:t xml:space="preserve"> W.</w:t>
      </w:r>
      <w:r>
        <w:rPr>
          <w:rStyle w:val="HTML"/>
          <w:i w:val="false"/>
          <w:szCs w:val="28"/>
          <w:lang w:val="en-US"/>
        </w:rPr>
        <w:t xml:space="preserve"> Crystal Structure Determination</w:t>
      </w:r>
      <w:r>
        <w:rPr>
          <w:rStyle w:val="HTML"/>
          <w:i w:val="false"/>
          <w:iCs w:val="false"/>
          <w:szCs w:val="28"/>
          <w:lang w:val="en-US"/>
        </w:rPr>
        <w:t xml:space="preserve"> / W.Massa. Berlin : Springer, 2004.</w:t>
      </w:r>
    </w:p>
    <w:p>
      <w:pPr>
        <w:pStyle w:val="2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left="709" w:firstLine="426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шая 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матема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екулярная физ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7:00Z</dcterms:created>
  <dc:creator>user</dc:creator>
  <dc:description/>
  <cp:keywords/>
  <dc:language>en-US</dc:language>
  <cp:lastModifiedBy>Andrej Sereda</cp:lastModifiedBy>
  <cp:lastPrinted>2010-11-04T11:52:00Z</cp:lastPrinted>
  <dcterms:modified xsi:type="dcterms:W3CDTF">2010-12-09T12:19:00Z</dcterms:modified>
  <cp:revision>4</cp:revision>
  <dc:subject/>
  <dc:title>ОБРАЗЕЦ ТИПОВОЙ  УЧЕБНОЙ ПРОГРАММЫ (ОТ 23</dc:title>
</cp:coreProperties>
</file>