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jc w:val="center"/>
        <w:rPr>
          <w:sz w:val="28"/>
        </w:rPr>
      </w:pPr>
      <w:r>
        <w:rPr>
          <w:sz w:val="28"/>
        </w:rPr>
        <w:t>Регистрационный № УД-___________/баз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изика полупроводнико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3 </w:t>
      </w:r>
      <w:r>
        <w:rPr>
          <w:b/>
          <w:bCs/>
          <w:sz w:val="28"/>
        </w:rPr>
        <w:t xml:space="preserve"> Физическая электро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Тихова Е.Л.</w:t>
      </w:r>
      <w:r>
        <w:rPr>
          <w:sz w:val="28"/>
        </w:rPr>
        <w:t>— ассистент кафедры общей физики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Н.Н.Федосенко</w:t>
      </w:r>
      <w:r>
        <w:rPr>
          <w:sz w:val="28"/>
        </w:rPr>
        <w:t xml:space="preserve"> — кандидат технических наук, доцент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.В. Астах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— </w:t>
      </w:r>
      <w:r>
        <w:rPr>
          <w:sz w:val="28"/>
          <w:szCs w:val="28"/>
        </w:rPr>
        <w:t>начальник кафедры естественных наук Гомельского инженерного института МЧС, кандидат физ.-мат.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афедрой радиофизики и электроники УО «ГГУ им. Ф. Скорины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м советом физического факульте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ГГУ им. Ф. Скорины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Ответственный за редакцию: </w:t>
      </w:r>
      <w:r>
        <w:rPr>
          <w:b/>
        </w:rPr>
        <w:t>Е.Л. Тихова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</w:t>
      </w:r>
      <w:r>
        <w:rPr/>
        <w:t xml:space="preserve">Ответственный за выпуск: </w:t>
      </w:r>
      <w:r>
        <w:rPr>
          <w:b/>
        </w:rPr>
        <w:t xml:space="preserve"> Е.Л. Тихов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spacing w:lineRule="exact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ебная программа "Физика полупроводников" разработана для студентов специальности 1-31 04 03 Физическая электроника в соответствии с требованиями </w:t>
      </w:r>
      <w:r>
        <w:rPr>
          <w:rFonts w:cs="Times New Roman" w:ascii="Times New Roman" w:hAnsi="Times New Roman"/>
          <w:iCs/>
          <w:szCs w:val="28"/>
        </w:rPr>
        <w:t xml:space="preserve">типового  учебного плана </w:t>
      </w:r>
      <w:r>
        <w:rPr>
          <w:rFonts w:cs="Times New Roman" w:ascii="Times New Roman" w:hAnsi="Times New Roman"/>
          <w:szCs w:val="28"/>
        </w:rPr>
        <w:t>специальности 1-31 04 03  Физическая электроника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Целью изучения дисциплины является формирование систематизированных теоретических знаний и практических навыков, необходимых для специалистов в области полупроводниковой микро- и нано-электроники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Основная задача дисциплины – научить студентов анализировать физические явления и процессы, протекающие в полупроводниковых материалах, лежащих в основе работы приборов электроники, радиоэлектронных устройст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освоения дисциплины необходимо:</w:t>
      </w:r>
    </w:p>
    <w:p>
      <w:pPr>
        <w:pStyle w:val="Normal"/>
        <w:autoSpaceDE w:val="false"/>
        <w:spacing w:lineRule="exact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я модельные представления изучить основы зонной теории,  получить знания о статистике носителей заряда в полупроводниках;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учить кинетические явления в полупроводниках, основные закономерности генерации, рекомбинации и переноса носителей заряда, а также сопутствующие эффекты, происходящие в полупроводниковых материалах;</w:t>
      </w:r>
    </w:p>
    <w:p>
      <w:pPr>
        <w:pStyle w:val="Normal"/>
        <w:autoSpaceDE w:val="false"/>
        <w:spacing w:lineRule="exact" w:line="36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основе выполнения лабораторного практикума, а также решения компьютерных задач моделирования физических процессов получить теоретические знания и практические навыки исследования </w:t>
      </w:r>
      <w:r>
        <w:rPr>
          <w:rFonts w:cs="Tahoma"/>
          <w:sz w:val="28"/>
          <w:szCs w:val="28"/>
        </w:rPr>
        <w:t>физических процессов, происходящих в полупроводниках при различных воздействиях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 xml:space="preserve">Дисциплина входит в цикл общепрофессиональных и специальных дисциплин. Для ее успешного усвоения необходимы знания по физике в объеме курса общей физики (электричество и магнетизм, оптика, атомная и ядерная физика).     </w:t>
      </w:r>
    </w:p>
    <w:p>
      <w:pPr>
        <w:pStyle w:val="Normal"/>
        <w:autoSpaceDE w:val="false"/>
        <w:spacing w:lineRule="exact" w:line="360" w:before="12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знать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онную структуру полупровод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ку носителей заряда в полупроводниках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изические процессы, протекающие в полупроводниках;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 определять и теоретически рассчитывать электрофизические параметры полупроводников.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ограмма рассчитана на объем 130 учебных часов, из которых 62 являются аудиторными. Распределение аудиторных часов по видам занятий следующее:  лекций – 34 часа, лабораторных работ – 28 часов.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80"/>
        <w:gridCol w:w="1215"/>
        <w:gridCol w:w="1253"/>
        <w:gridCol w:w="1249"/>
        <w:gridCol w:w="102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е представления о структуре полупровод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дельные представления об электропроводности полупровод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онной теории полупровод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ка носителей заряда в полупроводни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тические явления в полупроводни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и рекомбинация носителей заря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ктрические явления в полупроводни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этапы развития физики полупроводников. Классификация веществ по удельной проводимости. Основные представления о свойствах полупроводников. 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caps/>
          <w:sz w:val="28"/>
          <w:szCs w:val="28"/>
        </w:rPr>
        <w:t xml:space="preserve">2.   </w:t>
      </w:r>
      <w:r>
        <w:rPr>
          <w:b/>
          <w:sz w:val="28"/>
          <w:szCs w:val="28"/>
        </w:rPr>
        <w:t>Модельные представления о структуре полупроводников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химических связей. Прямая и обратная кристаллическая решетка. Кристаллические структуры материалов электроники. Фононы. Дефекты кристаллического строения. Выращивание монокристаллов кремния. 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z w:val="28"/>
          <w:szCs w:val="28"/>
        </w:rPr>
        <w:t>Модельные представления об электропроводности полупроводников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/>
      </w:pPr>
      <w:r>
        <w:rPr>
          <w:sz w:val="28"/>
          <w:szCs w:val="28"/>
        </w:rPr>
        <w:tab/>
        <w:t>Электропроводность собственного полупроводника в рамках модели ковалентной связи. Электропроводность примесных полупроводников. Элементарная теория электропроводности полупровод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sz w:val="28"/>
          <w:szCs w:val="28"/>
        </w:rPr>
        <w:t>4. Основы зонной теории полупроводников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енная модель зонной структуры твердых тел. Уравнение Шредингера для кристалла. Адиабатическое приближение и валентная аппроксимация. Одноэлектронное приближение. Энергетический спектр электронов в кристалле. Одномерная модель Кроннига-Пенни.  Зоны Бриллюэна. Эффективная масса носителей заряда. Циклотронный резонанс. Зонная структура некоторых полупроводников. Влияние деформаций на зонную структуру полупроводников. Классификация материалов с позиций зонной теории. Элементарная теория примесных состояний. 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bCs/>
          <w:sz w:val="28"/>
          <w:szCs w:val="28"/>
        </w:rPr>
        <w:t>5. Статистика носителей заряда в полупроводник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тность квантовых состояний. Функции распределения частиц. Свойства функции Ферми-Дирака. Степень заполнения примесных уровней. Вырожденные и невырожденные полупроводники. Концентрация носителей заряда в невырожденном и сильно вырожденном полупроводниках. Закон действующих масс. Собственный полупроводник. Зависимость положения уровня Ферми от концентрации примеси и температуры для невырожденного полупроводника. Зависимость положения уровня Ферми от температуры в компенсированных полупровод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bCs/>
          <w:sz w:val="28"/>
          <w:szCs w:val="28"/>
        </w:rPr>
        <w:t>6. Кинетические явления в полупроводни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йфовая и диффузионная электропроводность. Подвижность носителей заряда. Соотношение Эйнштейна. Эффект Холла. Магниторезистивный эффект. Термоэлектрические явления. Механизмы рассеяния носителей заряда. Рассеяние на фононах и ионизованной примеси. Зависимость подвижности носителей заряда от температуры. Электропроводность в сильном электрическом поле. Электростатическая, термоэлектронная и ударная ионизация. Эффект Ган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sz w:val="28"/>
          <w:szCs w:val="28"/>
        </w:rPr>
        <w:t>7. Генерация и рекомбинация носителей заряда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вета с полупроводниками. Закон Бугера-Ламберта. Генерация и рекомбинация носителей заряда. Равновесные и неравновесные носители заряда. Квазиуровни Ферми.  Биполярная и монополярная оптическая генерация носителей. Время жизни неравновесных носителей заряда. Диффузионная длина. Механизмы рекомбинации. Межзонная излучательная и ударная  рекомбинации. Рекомбинация через ловушки (модель Холла-Шокли-Рида).</w:t>
      </w:r>
    </w:p>
    <w:p>
      <w:pPr>
        <w:pStyle w:val="Normal"/>
        <w:tabs>
          <w:tab w:val="clear" w:pos="708"/>
          <w:tab w:val="center" w:pos="1097" w:leader="none"/>
          <w:tab w:val="right" w:pos="21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</w:rPr>
      </w:pPr>
      <w:r>
        <w:rPr>
          <w:b/>
          <w:sz w:val="28"/>
          <w:szCs w:val="28"/>
        </w:rPr>
        <w:t>8. Фотоэлектрические явления в полупроводниках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>Внутренний фотоэффект. Фотопроводимость. Спектральная зависимость фотопроводимости. Фотовольтаические эффекты. Внешний фотоэффект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онно-методическая част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рный перечень лабораторных рабо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28"/>
          <w:szCs w:val="28"/>
        </w:rPr>
        <w:t>Изучение кристаллической структуры основных полупроводников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ожения уровня Ферми в зависимости от концентрации легирующей примеси и температуры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татистики носителей заряда в полупроводнике для различных уровней легирования и типа полупроводника.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 xml:space="preserve">Изучение зонной структуры полупроводников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As</w:t>
      </w:r>
      <w:r>
        <w:rPr>
          <w:sz w:val="28"/>
          <w:szCs w:val="28"/>
        </w:rPr>
        <w:t xml:space="preserve"> и сплавов на их основе (</w:t>
      </w:r>
      <w:r>
        <w:rPr>
          <w:sz w:val="28"/>
          <w:szCs w:val="28"/>
          <w:lang w:val="en-US"/>
        </w:rPr>
        <w:t>Si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GaAs</w:t>
      </w:r>
      <w:r>
        <w:rPr>
          <w:sz w:val="28"/>
          <w:szCs w:val="28"/>
        </w:rPr>
        <w:t>) в зависимости от композиционного состава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движности и концентрации носителей заряда методом эффекта Холла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Спектральная зависимость фотопроводимости полупроводников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sz w:val="28"/>
          <w:szCs w:val="28"/>
        </w:rPr>
        <w:t>Изучение эффекта Ган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sz w:val="28"/>
        </w:rPr>
        <w:t>Рекомендуемая  литература</w:t>
      </w:r>
    </w:p>
    <w:p>
      <w:pPr>
        <w:pStyle w:val="Heading6"/>
        <w:rPr/>
      </w:pPr>
      <w:r>
        <w:rPr>
          <w:caps w:val="false"/>
          <w:smallCaps w:val="false"/>
          <w:sz w:val="28"/>
        </w:rPr>
        <w:t xml:space="preserve">Основная </w:t>
      </w:r>
      <w:r>
        <w:rPr>
          <w:caps w:val="false"/>
          <w:smallCaps w:val="false"/>
        </w:rPr>
        <w:t xml:space="preserve"> </w:t>
      </w:r>
    </w:p>
    <w:p>
      <w:pPr>
        <w:pStyle w:val="Normal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 w:val="28"/>
          <w:szCs w:val="28"/>
        </w:rPr>
        <w:t xml:space="preserve">Шалимова, К.В. Физика полупроводников / К.В.Шалимова. М.: Энергоатомиздат, 1985. 39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 w:val="28"/>
          <w:szCs w:val="28"/>
        </w:rPr>
        <w:t xml:space="preserve">Фистуль, В.И. Введение в физику полупроводников / В.И.Фистуль. М.: Высшая школа,  1984. 35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Бонч-Бруевич, В.Л. Физика полупроводников / В.Л.Бонч-Бруевич, С.Г.Калашников. М.: Наука, 1977. 6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мит, Р. Полупроводники / Р.М.Смит. М.: Мир, 1982.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 w:val="28"/>
          <w:szCs w:val="28"/>
        </w:rPr>
        <w:t xml:space="preserve">Росадо, Л. Физическая электроники и микроэлектроника /  Л.Росадо. М.: Высшая школа, 1991. 35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 w:val="28"/>
          <w:szCs w:val="28"/>
        </w:rPr>
        <w:t xml:space="preserve">Солимар, Л. Лекции по электрическим свойствам материалов / Л.Солимар, Д.Уолш. М.: Мир, 1991. 5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exact" w:line="3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Ридли, Б. Квантовые процессы в полупроводниках / Б. Ридли, М.: Мир, 1986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40"/>
        <w:rPr/>
      </w:pPr>
      <w:r>
        <w:rPr>
          <w:sz w:val="28"/>
          <w:szCs w:val="28"/>
        </w:rPr>
        <w:t xml:space="preserve">Займан, Дж. Принципы теории твердого тела / Дж.Займан. М.: Мир, 1974. 379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Анималу, А. Квантовая теория кристаллических твердых тел / А.М. Анималу: М., Мир, 1981.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340"/>
        <w:rPr/>
      </w:pPr>
      <w:r>
        <w:rPr>
          <w:sz w:val="28"/>
          <w:szCs w:val="28"/>
        </w:rPr>
        <w:t xml:space="preserve">Епифанов, Г.И. Физика твердого тела / Г.И.Епифанов. М.: Высшая школа, 1977. 2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340"/>
        <w:rPr/>
      </w:pPr>
      <w:r>
        <w:rPr>
          <w:sz w:val="28"/>
          <w:szCs w:val="28"/>
        </w:rPr>
        <w:t xml:space="preserve">Гаркуша, Ж.М. Основы физики полупроводников / Ж.М.Гаркуша. М.: Высшая школа, 1981. 29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00" w:leader="none"/>
        </w:tabs>
        <w:ind w:left="284" w:right="-143" w:hanging="284"/>
        <w:rPr/>
      </w:pPr>
      <w:r>
        <w:rPr>
          <w:sz w:val="28"/>
          <w:szCs w:val="28"/>
        </w:rPr>
        <w:t xml:space="preserve">Зи, С. Физика полупроводниковых приборов / С.Зи. М.: Мир, 1984. 45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340"/>
        <w:rPr/>
      </w:pPr>
      <w:r>
        <w:rPr>
          <w:sz w:val="28"/>
          <w:szCs w:val="28"/>
        </w:rPr>
        <w:t>Тилл, У. Интегральные схемы. Материалы, приборы, изготовление / У.Тилл, Дж.Лаксон. М.: Мир, 1985. 501 с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57:00Z</dcterms:created>
  <dc:creator>лена</dc:creator>
  <dc:description/>
  <cp:keywords/>
  <dc:language>en-US</dc:language>
  <cp:lastModifiedBy>Andrej Sereda</cp:lastModifiedBy>
  <dcterms:modified xsi:type="dcterms:W3CDTF">2010-12-17T09:17:00Z</dcterms:modified>
  <cp:revision>8</cp:revision>
  <dc:subject/>
  <dc:title/>
</cp:coreProperties>
</file>