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зика полупроводников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-31</w:t>
      </w:r>
      <w:r>
        <w:rPr>
          <w:b/>
          <w:lang w:val="en-US"/>
        </w:rPr>
        <w:t> </w:t>
      </w:r>
      <w:r>
        <w:rPr>
          <w:b/>
        </w:rPr>
        <w:t>04</w:t>
      </w:r>
      <w:r>
        <w:rPr>
          <w:b/>
          <w:lang w:val="en-US"/>
        </w:rPr>
        <w:t> </w:t>
      </w:r>
      <w:r>
        <w:rPr>
          <w:b/>
        </w:rPr>
        <w:t xml:space="preserve">03 </w:t>
      </w:r>
      <w:r>
        <w:rPr>
          <w:b/>
          <w:bCs/>
        </w:rPr>
        <w:t xml:space="preserve">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4 часа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>28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30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Е.Л.Тихова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 программа составлена на основе базовой  учебной 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Целью изучения дисциплины является формирование систематизированных теоретических знаний и практических навыков, необходимых для специалистов в области полупроводниковой микро- и нано-электроники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сновная задача дисциплины – научить студентов анализировать физические явления и процессы, протекающие в полупроводниковых материалах, лежащих в основе работы приборов электроники, радиоэлектронны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30;  аудиторное количество часов – 62, из них: лекции – 24, самостоятельная управляемая работа студентов  – 10, лабораторные работы – 28. Форма отчётности – экзаме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>Тема 1.</w:t>
      </w:r>
      <w:r>
        <w:rPr>
          <w:b/>
          <w:bCs/>
          <w:sz w:val="28"/>
          <w:szCs w:val="28"/>
        </w:rPr>
        <w:t xml:space="preserve"> Введение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этапы развития физики полупроводников. Классификация веществ по удельной проводимости. Основные представления о свойствах полупроводников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</w:t>
      </w:r>
      <w:r>
        <w:rPr>
          <w:b/>
          <w:caps/>
          <w:sz w:val="28"/>
          <w:szCs w:val="28"/>
        </w:rPr>
        <w:t xml:space="preserve">2.   </w:t>
      </w:r>
      <w:r>
        <w:rPr>
          <w:b/>
          <w:sz w:val="28"/>
          <w:szCs w:val="28"/>
        </w:rPr>
        <w:t>Модельные представления о структуре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химических связей. Прямая и обратная кристаллическая решетка. Кристаллические структуры материалов электроники. Фононы. Дефекты кристаллического строения. Выращивание монокристаллов кремния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ма </w:t>
      </w: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Модельные представления об электропроводности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/>
      </w:pPr>
      <w:r>
        <w:rPr>
          <w:sz w:val="28"/>
          <w:szCs w:val="28"/>
        </w:rPr>
        <w:tab/>
        <w:t>Электропроводность собственного полупроводника в рамках модели ковалентной связи. Электропроводность примесных полупроводников. Элементарная теория электропроводности полупроводников.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szCs w:val="28"/>
        </w:rPr>
        <w:t>4. Основы зонной теории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енная модель зонной структуры твердых тел. Уравнение Шредингера для кристалла. Адиабатическое приближение и валентная аппроксимация. Одноэлектронное приближение. Энергетический спектр электронов в кристалле. Одномерная модель Кроннига-Пенни.  Зоны Бриллюэна. Эффективная масса носителей заряда. Циклотронный резонанс. Зонная структура некоторых полупроводников. Влияние деформаций на зонную структуру полупроводников. Классификация материалов с позиций зонной теории. Элементарная теория примесных состояний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</w:rPr>
        <w:t xml:space="preserve">Тема </w:t>
      </w:r>
      <w:r>
        <w:rPr>
          <w:b/>
          <w:bCs/>
          <w:sz w:val="28"/>
          <w:szCs w:val="28"/>
        </w:rPr>
        <w:t>5. Статистика носителей заряда в полупроводни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тность квантовых состояний. Функции распределения частиц. Свойства функции Ферми-Дирака. Степень заполнения примесных уровней. Вырожденные и невырожденные полупроводники. Концентрация носителей заряда в невырожденном и сильно вырожденном полупроводниках. Закон действующих масс. Собственный полупроводник. Зависимость положения уровня Ферми от концентрации примеси и температуры для невырожденного полупроводника. Зависимость положения уровня Ферми от температуры в компенсированных полупрово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</w:rPr>
        <w:t xml:space="preserve">Тема </w:t>
      </w:r>
      <w:r>
        <w:rPr>
          <w:b/>
          <w:bCs/>
          <w:sz w:val="28"/>
          <w:szCs w:val="28"/>
        </w:rPr>
        <w:t>6. Кинетические явления в полупроводни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йфовая и диффузионная электропроводность. Подвижность носителей заряда. Соотношение Эйнштейна. Эффект Холла. Магниторезистивный эффект. Термоэлектрические явления. Механизмы рассеяния носителей заряда. Рассеяние на фононах и ионизованной примеси. Зависимость подвижности носителей заряда от температуры. Электропроводность в сильном электрическом поле. Электростатическая, термоэлектронная и ударная ионизация. Эффект Га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szCs w:val="28"/>
        </w:rPr>
        <w:t>7. Генерация и рекомбинация носителей заряда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вета с полупроводниками. Закон Бугера-Ламберта. Генерация и рекомбинация носителей заряда. Равновесные и неравновесные носители заряда. Квазиуровни Ферми.  Биполярная и монополярная оптическая генерация носителей. Время жизни неравновесных носителей заряда. Диффузионная длина. Механизмы рекомбинации. Межзонная излучательная и ударная  рекомбинации. Рекомбинация через ловушки (модель Холла-Шокли-Рида).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szCs w:val="28"/>
        </w:rPr>
        <w:t>8. Фотоэлектрические явления в полупроводниках</w:t>
      </w:r>
    </w:p>
    <w:p>
      <w:pPr>
        <w:pStyle w:val="Normal"/>
        <w:ind w:firstLine="709"/>
        <w:rPr/>
      </w:pPr>
      <w:r>
        <w:rPr>
          <w:sz w:val="28"/>
          <w:szCs w:val="28"/>
        </w:rPr>
        <w:t>Внутренний фотоэффект. Фотопроводимость. Спектральная зависимость фотопроводимости. Фотовольтаические эффекты. Внешний фотоэффект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670"/>
        <w:gridCol w:w="888"/>
        <w:gridCol w:w="962"/>
        <w:gridCol w:w="1080"/>
        <w:gridCol w:w="1260"/>
        <w:gridCol w:w="1134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Основные этапы развития физики полупроводников. 2.Классификация веществ по удельной проводимости. 3.Основные представления о свойствах полупровод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ьные представления о структуре полупрово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ы химических связ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ямая и обратная кристаллическая решетка. 3.Кристаллические структуры материалов электроники. 4.Дефекты кристаллического строения. Выращивание монокристаллов крем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ьные представления об электропроводности полупроводников</w:t>
            </w:r>
          </w:p>
          <w:p>
            <w:pPr>
              <w:pStyle w:val="3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опроводность собственного полупроводника в рамках модели ковалентной связи.</w:t>
            </w:r>
          </w:p>
          <w:p>
            <w:pPr>
              <w:pStyle w:val="31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Электропроводность примесных полупроводников. 3.Элементарная теория электропроводности полупровод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ложения зонной теории твердых тел.</w:t>
            </w:r>
          </w:p>
          <w:p>
            <w:pPr>
              <w:pStyle w:val="Normal"/>
              <w:spacing w:before="120" w:after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.Качественная модель зонной структуры твердых тел.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авнение Шредингера для кристалла.</w:t>
            </w:r>
          </w:p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3.Адиабатическое приближение и валентная аппроксимация. 4.Одноэлектронное приближ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нергетический спектр электронов в кристал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ункции Бло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йства волнового вектора электрона в кристалле. Зоны Бриллюэ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дномерная модель Кроннига-Пе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ффективная масса носителей заря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ная структура полупроводников.</w:t>
            </w:r>
          </w:p>
          <w:p>
            <w:pPr>
              <w:pStyle w:val="3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материалов с позиций зонной теории.</w:t>
            </w:r>
          </w:p>
          <w:p>
            <w:pPr>
              <w:pStyle w:val="31"/>
              <w:ind w:left="57" w:hanging="0"/>
              <w:rPr/>
            </w:pPr>
            <w:r>
              <w:rPr>
                <w:sz w:val="20"/>
                <w:szCs w:val="20"/>
              </w:rPr>
              <w:t>2.Зонная структура некоторых полупроводников.</w:t>
            </w:r>
          </w:p>
          <w:p>
            <w:pPr>
              <w:pStyle w:val="3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ментарная теория примесных состояний.</w:t>
            </w:r>
          </w:p>
          <w:p>
            <w:pPr>
              <w:pStyle w:val="31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.Влияние деформаций на зонную структуру полупроводник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тистика носителей заряда в полупроводни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тность квантовых состояний. Функции распределения час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йства функции Ферми-Дира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Степень заполнения примесных уровней. Вырожденные и невырожденные полупровод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нтрация носителей заряда в полупрово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ственный полупрово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центрация носителей заряда в невырожденном и сильно вырожденном полупроводниках. Закон действующих масс. 3.Зависимость положения уровня Ферми от концентрации примеси и температуры для невырожденного полупровод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Зависимость положения уровня Ферми от температуры в компенсированных полупроводни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инетические явления в полупроводника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Дрейфовая и диффузионная электропроводность. 2.Подвижность носителей заряда.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тношение Эйнштей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ьваномагнитные и термогальваномагнитные эффекты в полупроводника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ффект Холл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агниторезистивный эффект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Термоэлектрические я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Кинетические явления в полупроводниках в сильных электрических полях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ханизмы рассеяния носителей заряда. Рассеяние на фононах и ионизованной примеси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висимость подвижности носителей заряда от температуры.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проводность в сильном электрическом поле. Электростатическая, термоэлектронная и ударная ионизация. 4.Эффект Ган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аимодействие света с полупроводникам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кон Бугера-Ламберт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енерация и рекомбинация носителей заряд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вновесные и неравновесные носители заряда. Квазиуровни Фер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змы генерации носителей заря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полярная и монополярная оптическая генерация нос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ремя жизни неравновесных носителей заряда. 3.Диффузионная дли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змы рекомбинации носителей заряда.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зонная излучательная и ударная  рекомбинации. 2.Рекомбинация через ловушки (модель Холла-Шокли-Рида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электрические явления в полупровод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нутренний фотоэффе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отопроводим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ектральная зависимость фотопроводимости. 4.Фотовольтаические эффек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нешний фотоэффект.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TextBodyIndent"/>
        <w:spacing w:before="120" w:after="0"/>
        <w:ind w:firstLine="425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Изучение кристаллической структуры основных полупроводников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ожения уровня Ферми в зависимости от концентрации легирующей примеси и температуры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атистики носителей заряда в полупроводнике для различных уровней легирования и типа полупроводника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Изучение зонной структуры полупроводнико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As</w:t>
      </w:r>
      <w:r>
        <w:rPr>
          <w:sz w:val="28"/>
          <w:szCs w:val="28"/>
        </w:rPr>
        <w:t xml:space="preserve"> и сплавов на их основе (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) в зависимости от композиционного состава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вижности и концентрации носителей заряда методом эффекта Холла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зависимость фотопроводимости полупроводников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Изучение эффекта Г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8"/>
        </w:rPr>
        <w:t>Рекомендуемая  литература</w:t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Шалимова, К.В. Физика полупроводников / К.В.Шалимова. М.: Энергоатомиздат, 1985. 3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Фистуль, В.И. Введение в физику полупроводников / В.И.Фистуль. М.: Высшая школа,  1984. 3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нч-Бруевич, В.Л. Физика полупроводников / В.Л.Бонч-Бруевич, С.Г.Калашников. М.: Наука, 1977.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т, Р. Полупроводники / Р.М.Смит. М.: Мир, 1982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осадо, Л. Физическая электроники и микроэлектроника /  Л.Росадо. М.: Высшая школа, 1991. 35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олимар, Л. Лекции по электрическим свойствам материалов / Л.Солимар, Д.Уолш. М.: Мир, 1991. 5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4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идли, Б. Квантовые процессы в полупроводниках / Б. Ридли, М.: Мир, 1986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Займан, Дж. Принципы теории твердого тела / Дж.Займан. М.: Мир, 1974. 37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нималу, А. Квантовая теория кристаллических твердых тел / А.М. Анималу: М., Мир, 1981.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Епифанов, Г.И. Физика твердого тела / Г.И.Епифанов. М.: Высшая школа, 1977. 2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Гаркуша, Ж.М. Основы физики полупроводников / Ж.М.Гаркуша. М.: Высшая школа, 1981. 29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right="-144" w:hanging="284"/>
        <w:jc w:val="both"/>
        <w:rPr/>
      </w:pPr>
      <w:r>
        <w:rPr>
          <w:sz w:val="28"/>
          <w:szCs w:val="28"/>
        </w:rPr>
        <w:t xml:space="preserve">Зи, С. Физика полупроводниковых приборов / С.Зи. М.: Мир, 1984. 4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>Тилл, У. Интегральные схемы. Материалы, приборы, изготовление / У.Тилл, Дж.Лаксон. М.: Мир, 1985. 501 с.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4:00Z</dcterms:created>
  <dc:creator>лена</dc:creator>
  <dc:description/>
  <cp:keywords/>
  <dc:language>en-US</dc:language>
  <cp:lastModifiedBy>Andrej Sereda</cp:lastModifiedBy>
  <dcterms:modified xsi:type="dcterms:W3CDTF">2010-12-17T09:17:00Z</dcterms:modified>
  <cp:revision>6</cp:revision>
  <dc:subject/>
  <dc:title/>
</cp:coreProperties>
</file>