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8"/>
        </w:rPr>
        <w:t>Литература</w:t>
      </w:r>
    </w:p>
    <w:p>
      <w:pPr>
        <w:pStyle w:val="Heading6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сновная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Шалимова, К.В. Физика полупроводников / К.В.Шалимова. М.: Энергоатомиздат, 1985. 39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Фистуль, В.И. Введение в физику полупроводников / В.И.Фистуль. М.: Высшая школа,  1984. 35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онч-Бруевич, В.Л. Физика полупроводников / В.Л.Бонч-Бруевич, С.Г.Калашников. М.: Наука, 1977. 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мит, Р. Полупроводники / Р.М.Смит. М.: Мир, 1982.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Росадо, Л. Физическая электроники и микроэлектроника /  Л.Росадо. М.: Высшая школа, 1991. 35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Солимар, Л. Лекции по электрическим свойствам материалов / Л.Солимар, Д.Уолш. М.: Мир, 1991. 5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340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Ридли, Б. Квантовые процессы в полупроводниках / Б. Ридли, М.: Мир, 1986.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Займан, Дж. Принципы теории твердого тела / Дж.Займан. М.: Мир, 1974. 37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Анималу, А. Квантовая теория кристаллических твердых тел / А.М. Анималу: М., Мир, 1981.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Епифанов, Г.И. Физика твердого тела / Г.И.Епифанов. М.: Высшая школа, 1977. 27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Гаркуша, Ж.М. Основы физики полупроводников / Ж.М.Гаркуша. М.: Высшая школа, 1981. 29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4" w:right="-144" w:hanging="284"/>
        <w:jc w:val="both"/>
        <w:rPr/>
      </w:pPr>
      <w:r>
        <w:rPr>
          <w:sz w:val="28"/>
          <w:szCs w:val="28"/>
        </w:rPr>
        <w:t xml:space="preserve">Зи, С. Физика полупроводниковых приборов / С.Зи. М.: Мир, 1984. 45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jc w:val="both"/>
        <w:rPr/>
      </w:pPr>
      <w:r>
        <w:rPr>
          <w:sz w:val="28"/>
          <w:szCs w:val="28"/>
        </w:rPr>
        <w:t>Тилл, У. Интегральные схемы. Материалы, приборы, изготовление / У.Тилл, Дж.Лаксон. М.: Мир, 1985. 501 с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8:00Z</dcterms:created>
  <dc:creator>лена</dc:creator>
  <dc:description/>
  <cp:keywords/>
  <dc:language>en-US</dc:language>
  <cp:lastModifiedBy>Andrej Sereda</cp:lastModifiedBy>
  <dcterms:modified xsi:type="dcterms:W3CDTF">2010-12-17T09:18:00Z</dcterms:modified>
  <cp:revision>3</cp:revision>
  <dc:subject/>
  <dc:title/>
</cp:coreProperties>
</file>