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14415" cy="842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-методическое объединение вузов Республики Беларусь </w:t>
      </w:r>
    </w:p>
    <w:p>
      <w:pPr>
        <w:pStyle w:val="Normal"/>
        <w:jc w:val="center"/>
        <w:rPr/>
      </w:pPr>
      <w:r>
        <w:rPr>
          <w:b/>
          <w:sz w:val="28"/>
        </w:rPr>
        <w:t>по естественнонаучному образо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11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заместитель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</w:rPr>
      </w:pPr>
      <w:r>
        <w:rPr>
          <w:sz w:val="28"/>
        </w:rPr>
        <w:t xml:space="preserve">____________________А.И. Жук </w:t>
      </w:r>
    </w:p>
    <w:p>
      <w:pPr>
        <w:pStyle w:val="Normal"/>
        <w:ind w:left="4111" w:hanging="0"/>
        <w:rPr/>
      </w:pPr>
      <w:r>
        <w:rPr>
          <w:sz w:val="28"/>
        </w:rPr>
        <w:t>____________________</w:t>
      </w:r>
    </w:p>
    <w:p>
      <w:pPr>
        <w:pStyle w:val="Normal"/>
        <w:ind w:left="4111" w:hanging="0"/>
        <w:rPr>
          <w:sz w:val="28"/>
        </w:rPr>
      </w:pPr>
      <w:r>
        <w:rPr>
          <w:sz w:val="28"/>
        </w:rPr>
        <w:t xml:space="preserve">Регистрационный № ТД-___/тип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ИЯ КОЛЕБАНИЙ И ВОЛН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 высших учебных заведений по специальностям: </w:t>
      </w:r>
    </w:p>
    <w:p>
      <w:pPr>
        <w:pStyle w:val="Normal"/>
        <w:jc w:val="center"/>
        <w:rPr/>
      </w:pPr>
      <w:r>
        <w:rPr>
          <w:b/>
          <w:sz w:val="28"/>
        </w:rPr>
        <w:t>1-31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04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03  Физическая электроника,</w:t>
      </w:r>
    </w:p>
    <w:p>
      <w:pPr>
        <w:pStyle w:val="Normal"/>
        <w:jc w:val="center"/>
        <w:rPr/>
      </w:pPr>
      <w:r>
        <w:rPr>
          <w:b/>
          <w:sz w:val="28"/>
        </w:rPr>
        <w:t>1-98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01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01   Компьютерная безопасность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аправление 1-98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01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>01-02 Компьютерная безопасность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</w:rPr>
        <w:t>(радиофизические методы и программно-технические средства)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br/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783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В.В. Самохв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 Управления высшего и среднего специального образования 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Ю.И. Миксю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М.И. Демч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С.М. Артемьева 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Минск 2009</w:t>
      </w:r>
      <w:r>
        <w:br w:type="page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ставителИ: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В.И. Демидчик </w:t>
      </w:r>
      <w:r>
        <w:rPr>
          <w:szCs w:val="28"/>
        </w:rPr>
        <w:t xml:space="preserve">– </w:t>
      </w:r>
      <w:r>
        <w:rPr>
          <w:rFonts w:cs="Times New Roman" w:ascii="Times New Roman" w:hAnsi="Times New Roman"/>
        </w:rPr>
        <w:t>доцен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афедры радиофизи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Белорусского государственного университета, кандидат технических наук, доцент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РЕЦЕНЗЕНТЫ: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</w:rPr>
        <w:t>Кафедра антенн и устройств СВЧ</w:t>
      </w:r>
      <w:r>
        <w:rPr>
          <w:rFonts w:cs="Times New Roman" w:ascii="Times New Roman" w:hAnsi="Times New Roman"/>
        </w:rPr>
        <w:t xml:space="preserve"> учреждения образования «Белорусский государственный университет информатики и радиоэлектроники»;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 А. Вилькоцкий</w:t>
      </w:r>
      <w:r>
        <w:rPr>
          <w:b w:val="false"/>
          <w:szCs w:val="28"/>
        </w:rPr>
        <w:t xml:space="preserve"> –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ор кафедры информатики и основ электроники учреждения образования «Белорусский государственный педагогический университет имени Максима Танк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ктор технических наук, професс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федрой радиофизики Белорусского государственного университета </w:t>
      </w:r>
    </w:p>
    <w:p>
      <w:pPr>
        <w:pStyle w:val="Normal"/>
        <w:jc w:val="both"/>
        <w:rPr/>
      </w:pPr>
      <w:r>
        <w:rPr>
          <w:sz w:val="28"/>
        </w:rPr>
        <w:t xml:space="preserve">(протокол № 6 от 4 ноября 2008 года)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о-методическим советом Белорусского государственного университета (протокол № 2 от 20 март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учно-методическим советом по физике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(протокол №  5 от 3 апрел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учно-методическим советом по компьютерной безопасности учебно-методического объединения вузов Республики Беларусь по естественнонаучному образованию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(протокол № 2 от 22 апреля 2009 года)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ыпуск: В.И. Демидчик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повая учебная программа дисциплины «Теория колебаний и волн» разработана на основе образовательных стандартов по специальностям 1-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  Физическая электроника, 1-9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 Компьютерная безопасность (по направлениям).</w:t>
      </w:r>
    </w:p>
    <w:p>
      <w:pPr>
        <w:pStyle w:val="Normal"/>
        <w:ind w:firstLine="540"/>
        <w:jc w:val="both"/>
        <w:rPr/>
      </w:pPr>
      <w:r>
        <w:rPr>
          <w:sz w:val="28"/>
        </w:rPr>
        <w:t>Учебная дисциплина "Теория колебаний и волн" посвящена  изучению теоретических основ колебательных и волновых процессов в различных физических системах и средах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Цель преподавания дисципл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учение основных моделей колебательно-волновых процессов и их приложений к конкретным физическим  ситуаци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представлений об общих методах исследования подобных процессов и систем, независимо от их конкретной прир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работка и закрепление концептуальных представлений об эквивалентности разнообразных математических подходов к решению одной и той же физической задач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воение на простых моделях и системах основных физических понятий, связанных с колебательно-волновыми процессами (резонанс, параметрическое усиление и генерация , волновые процессы в различных средах и т. д.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деление в сложных колебательно-волновых процессах в конкретных задачах физики или техники основных (элементарных) колебательных или волновых явлений и сведение исходной проблемы к их анализ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ретение навыков качественного анализа поведения систем, описываемых дифференциальными уравн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общие методы исследования колебательных и волновых процессов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ользовать эти методы при анализе колебательных явлений в радиоэлектронике и  различных физических системах.</w:t>
      </w:r>
    </w:p>
    <w:p>
      <w:pPr>
        <w:pStyle w:val="1"/>
        <w:widowControl/>
        <w:ind w:firstLine="720"/>
        <w:jc w:val="both"/>
        <w:rPr/>
      </w:pPr>
      <w:r>
        <w:rPr>
          <w:sz w:val="28"/>
        </w:rPr>
        <w:t>Изучение курса «Теория колебаний и волн» базируется на знаниях, приобретенных студентами при изучении высшей математики (разделы «Векторный анализ», «Дифференциальные уравнения»), физики ( раздел «Электромагнетизм»), оптик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бщее количество часов – 130, аудиторное количество часов – 62, из них: лекции – 34, лабораторные занятия – 28. </w:t>
      </w:r>
    </w:p>
    <w:p>
      <w:pPr>
        <w:pStyle w:val="Heading"/>
        <w:tabs>
          <w:tab w:val="clear" w:pos="708"/>
          <w:tab w:val="left" w:pos="700" w:leader="none"/>
        </w:tabs>
        <w:ind w:left="0" w:right="1382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right="1382" w:firstLine="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right="1382" w:firstLine="39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right="1382" w:firstLine="39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right="1382" w:firstLine="39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700" w:leader="none"/>
        </w:tabs>
        <w:ind w:left="0" w:right="1382" w:firstLine="39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68"/>
        <w:gridCol w:w="1573"/>
        <w:gridCol w:w="1030"/>
        <w:gridCol w:w="1573"/>
        <w:gridCol w:w="169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. зан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ве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нейные системы с одной степенью своб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елинейные системы с одной степенью своб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/>
            </w:pP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лементы теории автоколеба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инамические системы с двумя и более степенями своб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лны в недиспергирующих сред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ны в диспергирующих сред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лектромагнитные волны в анизотропных сред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ны в неоднородных среда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0" w:leader="none"/>
              </w:tabs>
              <w:ind w:left="0" w:right="1382" w:firstLine="3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</w:t>
            </w:r>
          </w:p>
        </w:tc>
      </w:tr>
    </w:tbl>
    <w:p>
      <w:pPr>
        <w:pStyle w:val="Heading"/>
        <w:tabs>
          <w:tab w:val="clear" w:pos="708"/>
          <w:tab w:val="left" w:pos="700" w:leader="none"/>
        </w:tabs>
        <w:ind w:left="0" w:right="1382" w:firstLine="3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tabs>
          <w:tab w:val="clear" w:pos="708"/>
          <w:tab w:val="left" w:pos="700" w:leader="none"/>
        </w:tabs>
        <w:ind w:left="0" w:right="1382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>1. 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 теории колебаний и волн. Место теории колебаний и волн в современной физике и технике, научное и прикладное значение теории колебаний и волн.</w:t>
      </w:r>
      <w:r>
        <w:rPr>
          <w:sz w:val="28"/>
        </w:rPr>
        <w:t xml:space="preserve"> Классификация и примеры колебательных и волновых процессов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2. Линейные системы с одной степенью свобод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бственные колебания в консервативных линейных системах. Собственные колебания в системах с диссипацией.  Общее понятие о фазовой плоскости. Изображение колебательных процессов на фазовой плоскости. Фазовый портрет консервативной системы с одной степенью свободы. Фазовый портрет диссипативной </w:t>
      </w:r>
      <w:r>
        <w:rPr>
          <w:sz w:val="28"/>
          <w:szCs w:val="28"/>
        </w:rPr>
        <w:t xml:space="preserve">системы с одной степенью свободы. Общая классификация особых точек на фазовой плоскости. </w:t>
      </w:r>
      <w:r>
        <w:rPr>
          <w:sz w:val="28"/>
        </w:rPr>
        <w:t>Вынужденные колебания в линейной системе при гармоническом силовом воздействии. Параметрическое воздействие на линейные колебательные системы с одной степенью свободы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3. Нелинейные системы с одной степенью свободы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ближенные методы анализа нелинейных систем. Метод медленно меняющихся амплитуд. Его применение при анализе поведения слабо нелинейных систем при гармоническом силовом воздействии. Собственные колебания в слабо нелинейных системах с одной степенью свободы. Вынужденные колебания в слабо нелинейных системах с одной степенью свободы. Параметрическая генерация и усиление колебаний в системах с одной степенью свободы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4. Элементы теории автоколебани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е свойства автоколебательных систем. Различные типы автогенераторов. Режимы возникновения автоколебаний, методы их анализа. Неавтономные режимы автоколебательных систем. Автоколебательные системы с запаздывающими силами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  <w:szCs w:val="28"/>
        </w:rPr>
        <w:t>5. Динамические системы с двумя и более степенями свобод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е определения. Собственные и вынужденные  колебания в системах с двумя степенями свободы. Параметрические колебания в системах с двумя степенями свободы.  Понятие о системах с </w:t>
      </w:r>
      <w:r>
        <w:rPr>
          <w:sz w:val="28"/>
          <w:lang w:val="en-US"/>
        </w:rPr>
        <w:t>N</w:t>
      </w:r>
      <w:r>
        <w:rPr>
          <w:sz w:val="28"/>
        </w:rPr>
        <w:t xml:space="preserve"> степенями свободы и о распределенных колебательных системах. Волновая трактовка движений в распределенных системах. Эквивалентная линия передачи. Коэффициент отражения и сопротивление линии передачи. Режимы работы линии передач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Волны в недиспергирующих средах</w:t>
      </w:r>
    </w:p>
    <w:p>
      <w:pPr>
        <w:pStyle w:val="Normal"/>
        <w:ind w:firstLine="720"/>
        <w:jc w:val="both"/>
        <w:rPr/>
      </w:pPr>
      <w:r>
        <w:rPr>
          <w:sz w:val="28"/>
        </w:rPr>
        <w:t>Плоские, цилиндрические и сферические волны. Однородные и неоднородные волны. Векторные волны. Уравнения Максвелла для комплексных амплитуд. Плоские электромагнитные волны в изотропных средах. Комплексные диэлектрическая и магнитная проницаемости, показатели преломления и поглощения. Особенности распространения акустических волн в жидкостях и газах, упругих продольных и поперечных волн  в твердом теле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7. Волны в диспергирующих среда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нятие о временной и пространственной дисперсии. Дисперсионное уравнение. Модулированные волны и сигналы. Фазовая и групповая скорости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8. Электромагнитные волны в анизотропных средах.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 анизотропии. Общие закономерности, лучевой и волновой векторы.  Гиротропные среды. Тензоры диэлектрической и магнитной проницаемости. Особенности распространения электромагнитных волн в гиротропной среде. Эффект Фарадея. Эффект Коттон-Мутона.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9. Волны в неоднородных средах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лны в плавно неоднородных средах. Метод геометрической оптики. </w:t>
      </w:r>
      <w:r>
        <w:rPr>
          <w:sz w:val="28"/>
          <w:szCs w:val="28"/>
        </w:rPr>
        <w:t>Лучевые траектории. Рефракция волн в тропосфере и ионосфере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Cs w:val="28"/>
        </w:rPr>
      </w:pPr>
      <w:r>
        <w:rPr>
          <w:color w:val="000000"/>
          <w:szCs w:val="28"/>
        </w:rPr>
        <w:t>ИНФОРМАЦИОНН</w:t>
      </w:r>
      <w:r>
        <w:rPr>
          <w:color w:val="000000"/>
          <w:szCs w:val="28"/>
          <w:lang w:val="ru-RU"/>
        </w:rPr>
        <w:t>О-МЕТОДИЧЕСКАЯ  ЧАСТЬ</w:t>
      </w:r>
    </w:p>
    <w:p>
      <w:pPr>
        <w:pStyle w:val="Heading2"/>
        <w:rPr/>
      </w:pPr>
      <w:r>
        <w:rPr>
          <w:b w:val="false"/>
          <w:lang w:val="ru-RU"/>
        </w:rPr>
        <w:t xml:space="preserve"> </w:t>
      </w:r>
      <w:r>
        <w:rPr>
          <w:lang w:val="ru-RU"/>
        </w:rPr>
        <w:t>Список рекомендуемой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а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мидчик, В.И. Элементы теории колебаний / В.И. Демидчик. Мн.: БГУ, 2004. 15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иноградова, М.В. Теория волн / М.В. Виноградова, О.В.  Руденко, А.П. Сухоруков. М.: Наука, 1990. 38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равченко, И.Т. Теория волновых процессов / И.Т.Кравченко. М.: Едиториал. УРСС, 2003. 240 с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ополнительная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i w:val="false"/>
          <w:i w:val="false"/>
          <w:sz w:val="28"/>
        </w:rPr>
      </w:pPr>
      <w:r>
        <w:rPr>
          <w:i w:val="false"/>
          <w:sz w:val="28"/>
        </w:rPr>
        <w:t>Трубецков,  Д.И. Линейные колебания и волны / Д.И. Трубецков,  А.Г.  Рожнев. М.: Наука, 2001.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Рабинович, М.И. Введение в теорию колебаний и волн / М.И. Рабинович, Д.И. Трубецков. М.: Наука, 2000. 564 с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i w:val="false"/>
          <w:sz w:val="28"/>
        </w:rPr>
        <w:t>Карлов, Н.Б. Колебания, волны, структуры / Н.Б. Карлов, Н.А. Кириченко. М.: Наука, 2003. 496 с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 лабораторных рабо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колебательная система осцилляторного тип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инейный и параметрический резонан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олн эллиптической поляриза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ны Френеля при распространении электромагнитных вол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олн через плоскопараллельные сло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ля излучателей, поднятых над поверхностью зем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341"/>
      <w:ind w:left="245" w:right="1382" w:firstLine="39"/>
      <w:jc w:val="center"/>
    </w:pPr>
    <w:rPr>
      <w:b/>
      <w:color w:val="000000"/>
      <w:spacing w:val="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numPr>
        <w:ilvl w:val="0"/>
        <w:numId w:val="0"/>
      </w:numPr>
      <w:tabs>
        <w:tab w:val="clear" w:pos="708"/>
        <w:tab w:val="right" w:pos="9299" w:leader="dot"/>
      </w:tabs>
      <w:spacing w:before="60" w:after="0"/>
      <w:ind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Style7">
    <w:name w:val="Ëèòåðàòóðà"/>
    <w:basedOn w:val="Normal"/>
    <w:qFormat/>
    <w:pPr>
      <w:ind w:left="283" w:hanging="283"/>
      <w:jc w:val="both"/>
    </w:pPr>
    <w:rPr>
      <w:i/>
      <w:szCs w:val="20"/>
    </w:rPr>
  </w:style>
  <w:style w:type="paragraph" w:styleId="Style8">
    <w:name w:val="Спис_лаб"/>
    <w:basedOn w:val="Normal"/>
    <w:qFormat/>
    <w:pPr/>
    <w:rPr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 w:val="fals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8:00Z</dcterms:created>
  <dc:creator>Кафедра радиофизики и электроники</dc:creator>
  <dc:description/>
  <cp:keywords/>
  <dc:language>en-US</dc:language>
  <cp:lastModifiedBy>Andrej Sereda</cp:lastModifiedBy>
  <dcterms:modified xsi:type="dcterms:W3CDTF">2010-12-06T11:40:00Z</dcterms:modified>
  <cp:revision>5</cp:revision>
  <dc:subject/>
  <dc:title>  </dc:title>
</cp:coreProperties>
</file>