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ОРИЯ КОЛЕБАНИЙ И ВОЛН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-31 04 03 Физическая электрони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Факультет </w:t>
        <w:tab/>
        <w:t>физически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Кафедра </w:t>
        <w:tab/>
        <w:t>радиофизики и электроники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Курс (курсы)</w:t>
        <w:tab/>
        <w:t>3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6"/>
        </w:rPr>
      </w:pPr>
      <w:r>
        <w:rPr>
          <w:sz w:val="26"/>
        </w:rPr>
        <w:t>Семестр (семестры)</w:t>
        <w:tab/>
        <w:t>6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Лекции </w:t>
        <w:tab/>
        <w:t>34 часов</w:t>
        <w:tab/>
        <w:t>Экзамен</w:t>
        <w:tab/>
        <w:t>6 семестр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Normal"/>
        <w:widowControl w:val="false"/>
        <w:spacing w:before="120" w:after="0"/>
        <w:rPr>
          <w:color w:val="FFFFFF"/>
          <w:sz w:val="26"/>
        </w:rPr>
      </w:pPr>
      <w:r>
        <w:rPr>
          <w:color w:val="FFFFFF"/>
          <w:sz w:val="26"/>
        </w:rPr>
        <w:t xml:space="preserve">Практические (семинарские)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sz w:val="26"/>
        </w:rPr>
      </w:pPr>
      <w:r>
        <w:rPr>
          <w:color w:val="FFFFFF"/>
          <w:sz w:val="26"/>
        </w:rPr>
        <w:t xml:space="preserve">занятия </w:t>
        <w:tab/>
      </w:r>
      <w:r>
        <w:rPr>
          <w:color w:val="FFFFFF"/>
          <w:sz w:val="26"/>
          <w:lang w:val="en-US"/>
        </w:rPr>
        <w:t>xx</w:t>
      </w:r>
      <w:r>
        <w:rPr>
          <w:color w:val="FFFFFF"/>
          <w:sz w:val="26"/>
        </w:rPr>
        <w:t xml:space="preserve"> часа</w:t>
      </w:r>
      <w:r>
        <w:rPr>
          <w:sz w:val="26"/>
        </w:rPr>
        <w:t xml:space="preserve"> </w:t>
        <w:tab/>
        <w:t xml:space="preserve">Зачет </w:t>
        <w:tab/>
        <w:t>нет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6"/>
        </w:rPr>
      </w:pPr>
      <w:r>
        <w:rPr>
          <w:sz w:val="26"/>
        </w:rPr>
        <w:t xml:space="preserve">Лабораторные 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/>
      </w:pPr>
      <w:r>
        <w:rPr>
          <w:sz w:val="26"/>
        </w:rPr>
        <w:t xml:space="preserve">занятия </w:t>
        <w:tab/>
        <w:t>28 часа</w:t>
        <w:tab/>
        <w:t xml:space="preserve">Курсовой проект (работа) </w:t>
        <w:tab/>
        <w:t>нет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6"/>
        </w:rPr>
      </w:pPr>
      <w:r>
        <w:rPr>
          <w:sz w:val="26"/>
        </w:rPr>
        <w:t xml:space="preserve">Самостоятельная управляемая работа студентов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/>
      </w:pPr>
      <w:r>
        <w:rPr>
          <w:sz w:val="26"/>
        </w:rPr>
        <w:tab/>
        <w:t xml:space="preserve">10 часов </w:t>
        <w:tab/>
      </w:r>
    </w:p>
    <w:p>
      <w:pPr>
        <w:pStyle w:val="Heading1"/>
        <w:widowControl w:val="false"/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sz w:val="26"/>
        </w:rPr>
      </w:pPr>
      <w:r>
        <w:rPr>
          <w:sz w:val="26"/>
        </w:rPr>
        <w:t xml:space="preserve">часов по дисциплине </w:t>
        <w:tab/>
        <w:t>62 часа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/>
      </w:pPr>
      <w:r>
        <w:rPr>
          <w:sz w:val="26"/>
        </w:rPr>
        <w:t>по дисциплине</w:t>
        <w:tab/>
        <w:t>130 часов</w:t>
        <w:tab/>
        <w:t xml:space="preserve">высшего образования </w:t>
        <w:tab/>
        <w:t>днев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Составил В. И. Кондратенко</w:t>
      </w:r>
    </w:p>
    <w:p>
      <w:pPr>
        <w:pStyle w:val="11"/>
        <w:widowControl/>
        <w:rPr/>
      </w:pPr>
      <w:r>
        <w:rPr/>
      </w:r>
    </w:p>
    <w:p>
      <w:pPr>
        <w:pStyle w:val="11"/>
        <w:widowControl/>
        <w:rPr/>
      </w:pPr>
      <w:r>
        <w:rPr/>
      </w:r>
    </w:p>
    <w:p>
      <w:pPr>
        <w:pStyle w:val="11"/>
        <w:widowControl/>
        <w:rPr/>
      </w:pPr>
      <w:r>
        <w:rPr/>
        <w:t>2010</w:t>
      </w:r>
      <w:r>
        <w:br w:type="page"/>
      </w:r>
    </w:p>
    <w:p>
      <w:pPr>
        <w:pStyle w:val="Normal"/>
        <w:spacing w:before="60" w:after="0"/>
        <w:rPr/>
      </w:pPr>
      <w:r>
        <w:rPr>
          <w:sz w:val="28"/>
        </w:rPr>
        <w:t>Учебная программа составлена на основе учебной программы, утвержденной _</w:t>
      </w:r>
      <w:r>
        <w:rPr>
          <w:sz w:val="28"/>
          <w:u w:val="single"/>
        </w:rPr>
        <w:t>15</w:t>
      </w:r>
      <w:r>
        <w:rPr>
          <w:sz w:val="28"/>
        </w:rPr>
        <w:t>____ _______</w:t>
      </w:r>
      <w:r>
        <w:rPr>
          <w:sz w:val="28"/>
          <w:u w:val="single"/>
        </w:rPr>
        <w:t>10</w:t>
      </w:r>
      <w:r>
        <w:rPr>
          <w:sz w:val="28"/>
        </w:rPr>
        <w:t xml:space="preserve">_________ 2009 г., </w:t>
        <w:br/>
        <w:t>регистрационный номер __</w:t>
      </w:r>
      <w:r>
        <w:rPr>
          <w:sz w:val="28"/>
          <w:u w:val="single"/>
        </w:rPr>
        <w:t>ТД</w:t>
      </w:r>
      <w:r>
        <w:rPr>
          <w:sz w:val="28"/>
        </w:rPr>
        <w:t>___-_</w:t>
      </w:r>
      <w:r>
        <w:rPr>
          <w:sz w:val="28"/>
          <w:u w:val="single"/>
          <w:lang w:val="en-US"/>
        </w:rPr>
        <w:t>G</w:t>
      </w:r>
      <w:r>
        <w:rPr>
          <w:sz w:val="28"/>
          <w:u w:val="single"/>
        </w:rPr>
        <w:t>222</w:t>
      </w:r>
      <w:r>
        <w:rPr>
          <w:sz w:val="28"/>
        </w:rPr>
        <w:t>_/_</w:t>
      </w:r>
      <w:r>
        <w:rPr>
          <w:sz w:val="28"/>
          <w:u w:val="single"/>
        </w:rPr>
        <w:t>ТИП_</w:t>
      </w:r>
      <w:r>
        <w:rPr>
          <w:sz w:val="28"/>
        </w:rPr>
        <w:t>___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радиофизики и электроники 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>доцент ____________ В. Н. Мышковец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добрена и рекомендована к утверждению </w:t>
        <w:br/>
        <w:t xml:space="preserve">Методическим советом физического 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_____ Е.А. Д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TextBody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иповая учебная программа дисциплины «Теория колебаний и волн» разработана на основе образовательных стандартов по специальностям 1-3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3  Физическая электроника, 1-9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 Компьютерная безопасность (по направлениям).</w:t>
      </w:r>
    </w:p>
    <w:p>
      <w:pPr>
        <w:pStyle w:val="Normal"/>
        <w:ind w:firstLine="540"/>
        <w:jc w:val="both"/>
        <w:rPr/>
      </w:pPr>
      <w:r>
        <w:rPr>
          <w:sz w:val="28"/>
        </w:rPr>
        <w:t>Учебная дисциплина "Теория колебаний и волн" посвящена  изучению теоретических основ колебательных и волновых процессов в различных физических системах и средах.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Цель преподавания дисциплин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зучение основных моделей колебательно-волновых процессов и их приложений к конкретным физическим  ситуация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звитие представлений об общих методах исследования подобных процессов и систем, независимо от их конкретной природ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ыработка и закрепление концептуальных представлений об эквивалентности разнообразных математических подходов к решению одной и той же физической задач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своение на простых моделях и системах основных физических понятий, связанных с колебательно-волновыми процессами (резонанс, параметрическое усиление и генерация , волновые процессы в различных средах и т. д..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ыделение в сложных колебательно-волновых процессах в конкретных задачах физики или техники основных (элементарных) колебательных или волновых явлений и сведение исходной проблемы к их анализ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обретение навыков качественного анализа поведения систем, описываемых дифференциальными уравнен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 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новные общие методы исследования колебательных и волновых процессов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использовать эти методы при анализе колебательных явлений в радиоэлектронике и  различных физических системах.</w:t>
      </w:r>
    </w:p>
    <w:p>
      <w:pPr>
        <w:pStyle w:val="13"/>
        <w:widowControl/>
        <w:ind w:firstLine="720"/>
        <w:jc w:val="both"/>
        <w:rPr/>
      </w:pPr>
      <w:r>
        <w:rPr>
          <w:sz w:val="28"/>
        </w:rPr>
        <w:t>Изучение курса «Теория колебаний и волн» базируется на знаниях, приобретенных студентами при изучении высшей математики (разделы «Векторный анализ», «Дифференциальные уравнения»), физики ( раздел «Электромагнетизм»), оптики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Общее количество часов – 130, аудиторное количество часов – 62, из них: лекции – 34, лабораторные занятия – 28. </w:t>
      </w:r>
    </w:p>
    <w:p>
      <w:pPr>
        <w:pStyle w:val="Heading"/>
        <w:tabs>
          <w:tab w:val="clear" w:pos="708"/>
          <w:tab w:val="left" w:pos="700" w:leader="none"/>
        </w:tabs>
        <w:ind w:left="0" w:right="13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00" w:leader="none"/>
        </w:tabs>
        <w:ind w:left="0" w:right="1382"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700" w:leader="none"/>
        </w:tabs>
        <w:ind w:left="0" w:right="1382"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700" w:leader="none"/>
        </w:tabs>
        <w:ind w:left="0" w:right="1382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1. Введени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мет теории колебаний и волн. Место теории колебаний и волн в современной физике и технике, научное и прикладное значение теории колебаний и волн.</w:t>
      </w:r>
      <w:r>
        <w:rPr>
          <w:sz w:val="28"/>
        </w:rPr>
        <w:t xml:space="preserve"> Классификация и примеры колебательных и волновых процессов.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2. Линейные системы с одной степенью свободы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Собственные колебания в консервативных линейных системах. Собственные колебания в системах с диссипацией.  Общее понятие о фазовой плоскости. Изображение колебательных процессов на фазовой плоскости. Фазовый портрет консервативной системы с одной степенью свободы. Фазовый портрет диссипативной </w:t>
      </w:r>
      <w:r>
        <w:rPr>
          <w:sz w:val="28"/>
          <w:szCs w:val="28"/>
        </w:rPr>
        <w:t xml:space="preserve">системы с одной степенью свободы. Общая классификация особых точек на фазовой плоскости. </w:t>
      </w:r>
      <w:r>
        <w:rPr>
          <w:sz w:val="28"/>
        </w:rPr>
        <w:t>Вынужденные колебания в линейной системе при гармоническом силовом воздействии. Параметрическое воздействие на линейные колебательные системы с одной степенью свободы.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3. Нелинейные системы с одной степенью свободы</w:t>
      </w:r>
    </w:p>
    <w:p>
      <w:pPr>
        <w:pStyle w:val="Normal"/>
        <w:ind w:firstLine="720"/>
        <w:jc w:val="both"/>
        <w:rPr/>
      </w:pPr>
      <w:r>
        <w:rPr>
          <w:sz w:val="28"/>
        </w:rPr>
        <w:t>Приближенные методы анализа нелинейных систем. Метод медленно меняющихся амплитуд. Его применение при анализе поведения слабо нелинейных систем при гармоническом силовом воздействии. Собственные колебания в слабо нелинейных системах с одной степенью свободы. Вынужденные колебания в слабо нелинейных системах с одной степенью свободы. Параметрическая генерация и усиление колебаний в системах с одной степенью свободы.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4. Элементы теории автоколебаний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бщие свойства автоколебательных систем. Различные типы автогенераторов. Режимы возникновения автоколебаний, методы их анализа. Неавтономные режимы автоколебательных систем. Автоколебательные системы с запаздывающими силами. 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  <w:szCs w:val="28"/>
        </w:rPr>
        <w:t>5. Динамические системы с двумя и более степенями свободы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сновные определения. Собственные и вынужденные  колебания в системах с двумя степенями свободы. Параметрические колебания в системах с двумя степенями свободы.  Понятие о системах с </w:t>
      </w:r>
      <w:r>
        <w:rPr>
          <w:sz w:val="28"/>
          <w:lang w:val="en-US"/>
        </w:rPr>
        <w:t>N</w:t>
      </w:r>
      <w:r>
        <w:rPr>
          <w:sz w:val="28"/>
        </w:rPr>
        <w:t xml:space="preserve"> степенями свободы и о распределенных колебательных системах. Волновая трактовка движений в распределенных системах. Эквивалентная линия передачи. Коэффициент отражения и сопротивление линии передачи. Режимы работы линии передачи.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6. Волны в недиспергирующих средах</w:t>
      </w:r>
    </w:p>
    <w:p>
      <w:pPr>
        <w:pStyle w:val="Normal"/>
        <w:ind w:firstLine="720"/>
        <w:jc w:val="both"/>
        <w:rPr/>
      </w:pPr>
      <w:r>
        <w:rPr>
          <w:sz w:val="28"/>
        </w:rPr>
        <w:t>Плоские, цилиндрические и сферические волны. Однородные и неоднородные волны. Векторные волны. Уравнения Максвелла для комплексных амплитуд. Плоские электромагнитные волны в изотропных средах. Комплексные диэлектрическая и магнитная проницаемости, показатели преломления и поглощения. Особенности распространения акустических волн в жидкостях и газах, упругих продольных и поперечных волн  в твердом теле.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7. Волны в диспергирующих средах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онятие о временной и пространственной дисперсии. Дисперсионное уравнение. Модулированные волны и сигналы. Фазовая и групповая скорости. 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8. Электромагнитные волны в анизотропных средах.</w:t>
      </w:r>
    </w:p>
    <w:p>
      <w:pPr>
        <w:pStyle w:val="Normal"/>
        <w:ind w:firstLine="720"/>
        <w:jc w:val="both"/>
        <w:rPr/>
      </w:pPr>
      <w:r>
        <w:rPr>
          <w:sz w:val="28"/>
        </w:rPr>
        <w:t>Понятие анизотропии. Общие закономерности, лучевой и волновой векторы.  Гиротропные среды. Тензоры диэлектрической и магнитной проницаемости. Особенности распространения электромагнитных волн в гиротропной среде. Эффект Фарадея. Эффект Коттон-Мутона.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9. Волны в неоднородных средах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олны в плавно неоднородных средах. Метод геометрической оптики. </w:t>
      </w:r>
      <w:r>
        <w:rPr>
          <w:sz w:val="28"/>
          <w:szCs w:val="28"/>
        </w:rPr>
        <w:t>Лучевые траектории. Рефракция волн в тропосфере и ионосфер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УЧЕБНО-МЕТОДИЧЕСКАЯ КАРТА</w:t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421"/>
        <w:gridCol w:w="758"/>
        <w:gridCol w:w="1067"/>
        <w:gridCol w:w="783"/>
        <w:gridCol w:w="1350"/>
        <w:gridCol w:w="1716"/>
        <w:gridCol w:w="1349"/>
        <w:gridCol w:w="1531"/>
      </w:tblGrid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sz w:val="28"/>
                <w:szCs w:val="28"/>
              </w:rPr>
              <w:t>Номер раздела, темы, занятия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8"/>
                <w:szCs w:val="28"/>
              </w:rPr>
              <w:t>Название раздела, темы, занятия; перечень изучаемых вопросов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удиторных часов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sz w:val="28"/>
                <w:szCs w:val="28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(контролируемая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амостоятельная работа студента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ведени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редмет теории колебаний и волн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Место теории колебаний и волн в современной физике и технике, научное и прикладное значение теории колебаний и волн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3.Классификация и примеры колебательных и волновых процессов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[1]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[2]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обственные колебания в консервативных линейных системах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Собственные колебания в системах с диссипацие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.</w:t>
            </w:r>
            <w:r>
              <w:rPr>
                <w:sz w:val="28"/>
                <w:szCs w:val="28"/>
              </w:rPr>
              <w:t xml:space="preserve"> Фазовые пространства ДС.</w:t>
            </w:r>
            <w:r>
              <w:rPr>
                <w:sz w:val="28"/>
              </w:rPr>
              <w:t xml:space="preserve">Общее понятие о фазовой плоскости. Изображение колебательных процессов на фазовой плоскост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3.Фазовый портрет консервативной системы с одной степенью свободы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4.Фазовый портрет диссипативной </w:t>
            </w:r>
            <w:r>
              <w:rPr>
                <w:sz w:val="28"/>
                <w:szCs w:val="28"/>
              </w:rPr>
              <w:t xml:space="preserve">системы с одной степенью свобод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бщая классификация особых точек на фазовой плоскост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[4]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щита отчета по лаб. работ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Вынужденные колебания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1.Вынужденные колебания в линейной системе при гармоническом силовом воздейств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2.Параметрическое воздействие на линейные колебательные системы с одной степенью свободы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[1]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2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Нелинейные системы с одной степенью свободы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1.Приближенные методы анализа нелинейных сист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2.Метод медленно меняющихся амплитуд. Применение метода медленно меняющихся амплитуд при анализе поведения слабо нелинейных систем при гармоническом силовом воздействи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боратор-ная установ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4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щита отчета по лаб. работ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Колебания в слабо нелинейных система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1.Собственные колебания в слабо нелинейных системах</w:t>
            </w:r>
            <w:r>
              <w:rPr>
                <w:i/>
                <w:sz w:val="28"/>
              </w:rPr>
              <w:t xml:space="preserve"> </w:t>
            </w:r>
            <w:r>
              <w:rPr>
                <w:sz w:val="28"/>
              </w:rPr>
              <w:t xml:space="preserve">с одной степенью свободы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. Вынужденные колебания в слабо нелинейных системах с одной степенью свободы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3.Параметрическая генерация и усиление колебаний в системах с одной степенью свободы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[1]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[2]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щита отчета по лаб. работ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Элементы теории автоколебаний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1.Общие свойства автоколебательных систем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Различные типы автогенерато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3.</w:t>
            </w:r>
            <w:r>
              <w:rPr>
                <w:i/>
                <w:sz w:val="28"/>
              </w:rPr>
              <w:t xml:space="preserve"> </w:t>
            </w:r>
            <w:r>
              <w:rPr>
                <w:sz w:val="28"/>
              </w:rPr>
              <w:t>Режимы возникновения автоколебаний, методы их анализа.</w:t>
            </w:r>
            <w:r>
              <w:rPr>
                <w:i/>
                <w:sz w:val="28"/>
              </w:rPr>
              <w:t xml:space="preserve"> </w:t>
            </w:r>
            <w:r>
              <w:rPr>
                <w:sz w:val="28"/>
              </w:rPr>
              <w:t>Неавтономные режимы автоколебательных систем.</w:t>
            </w:r>
            <w:r>
              <w:rPr>
                <w:i/>
                <w:sz w:val="28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боратор-ная установ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[1]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[2]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Автоколебательные системы с запаздывающими силам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Осциллятор Ван-дер-По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2.Возбуждение автоколебан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[1]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[2]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  <w:szCs w:val="28"/>
              </w:rPr>
              <w:t>Динамические системы с двумя и более степенями свобод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Основные определения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Собственные и вынужденные  колебания в системах с двумя степенями свободы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3.Параметрические колебания в системах с двумя степенями свобод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4.Понятие о системах с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 xml:space="preserve"> степенями свободы и о распределенных колебательных системах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боратор-ная установ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[1]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[2]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5]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щита отчета по лаб. работ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Волновая трактовка движений в распределенных системах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1.Эквивалентная линия передачи. 2.Коэффициент отражения и сопротивление линии передач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3.Режимы работы линии передач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4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олны в недиспергирующих средах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.Плоские, цилиндрические и сферические волн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2.Однородные и неоднородные волны. 3.Векторные волны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боратор-ная установ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[1]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[2]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Уравнения Максвелла для комплексных амплитуд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1.Плоские электромагнитные волны в изотропных среда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2.Комплексные диэлектрическая и магнитная проницаемости, показатели преломления и поглощения.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[1]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[2]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щита отчета по лаб. работ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собенности распространения акустических волн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1.Особенности распространения акустических волнв жидкостях и газах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2.Упругих продольные и поперечные волны в твердом теле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[1]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[2]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олны в диспергирующих средах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.Понятие о временной и пространственной дисперсии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Дисперсионное уравнение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Модулированные волны и сигнал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4.Фазовая и групповая скорост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боратор-ная установ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[1]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[2]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Электромагнитные волны в анизотропных средах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1.Понятие анизотропии. Общие закономер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2.Лучевой и волновой векторы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боратор-ная установ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[1]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[2]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щита отчета по лаб. работ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Волны в гиротропных средах.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. Гиротропные среды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Тензоры диэлектрической и магнитной проницаемост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3.Особенности распространения электромагнитных волн в гиротропной среде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4.Эффект Фараде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5.Эффект Коттон-Муто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5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олны в неоднородных средах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Волны в плавно неоднородных средах. 2.Метод геометрической оптики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.</w:t>
            </w:r>
            <w:r>
              <w:rPr>
                <w:sz w:val="28"/>
                <w:szCs w:val="28"/>
              </w:rPr>
              <w:t xml:space="preserve"> Уравнения эйконала и переноса. Лучевые траектории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4. Нелинейное параболическое уравнение. 5.Рефракция волн в тропосфере и ионосфер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боратор-ная установ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/>
            </w:pPr>
            <w:r>
              <w:rPr>
                <w:i/>
                <w:sz w:val="28"/>
                <w:szCs w:val="28"/>
              </w:rPr>
              <w:t>Нелинейные волны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Гиперболические волны. Квазилинейные волновые уравнения. 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тые нелинейные волны. 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арные волны.. Уравнение Кортевега- де Вриза. 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оидальные волны. 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итоны. 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фрактала.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tabs>
          <w:tab w:val="clear" w:pos="708"/>
          <w:tab w:val="left" w:pos="700" w:leader="none"/>
        </w:tabs>
        <w:spacing w:lineRule="auto" w:line="24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 ЧАСТЬ</w:t>
      </w:r>
    </w:p>
    <w:p>
      <w:pPr>
        <w:pStyle w:val="Heading2"/>
        <w:rPr/>
      </w:pPr>
      <w:r>
        <w:rPr>
          <w:rFonts w:eastAsia="Cambria" w:cs="Cambria"/>
          <w:b w:val="fals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исок рекомендуемой литератур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новная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емидчик, В.И. Элементы теории колебаний / В.И. Демидчик. Мн.: БГУ, 2004. 151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Виноградова, М.В. Теория волн / М.В. Виноградова, О.В.  Руденко, А.П. Сухоруков. М.: Наука, 1990. 384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Кравченко, И.Т. Теория волновых процессов / И.Т.Кравченко. М.: Едиториал. УРСС, 2003. 240 с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Дополнительная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i w:val="false"/>
          <w:i w:val="false"/>
          <w:sz w:val="28"/>
        </w:rPr>
      </w:pPr>
      <w:r>
        <w:rPr>
          <w:i w:val="false"/>
          <w:sz w:val="28"/>
        </w:rPr>
        <w:t>Трубецков,  Д.И. Линейные колебания и волны / Д.И. Трубецков,  А.Г.  Рожнев. М.: Наука, 2001. 41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Рабинович, М.И. Введение в теорию колебаний и волн / М.И. Рабинович, Д.И. Трубецков. М.: Наука, 2000. 564 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 w:val="false"/>
          <w:sz w:val="28"/>
        </w:rPr>
        <w:t>Карлов, Н.Б. Колебания, волны, структуры / Н.Б. Карлов, Н.А. Кириченко. М.: Наука, 2003. 496 с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римерный перечень лабораторных работ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колебательная система осцилляторного тип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линейный и параметрический резонанс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волн эллиптической поляризаци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оны Френеля при распространении электромагнитных волн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волн через плоскопараллельные сло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поля излучателей, поднятых над поверхностью земл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360"/>
        <w:jc w:val="center"/>
        <w:rPr/>
      </w:pPr>
      <w:r>
        <w:rPr/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/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/>
        <w:t>С ДРУГИМИ ДИСЦИПЛИНАМИ СПЕЦИА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сциплины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которо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ложения </w:t>
            </w:r>
          </w:p>
          <w:p>
            <w:pPr>
              <w:pStyle w:val="22"/>
              <w:rPr/>
            </w:pPr>
            <w:r>
              <w:rPr/>
              <w:t xml:space="preserve">об изменениях в содержании учебной программ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изучаемой учебно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федра радиофизики и электрони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___ от ___.___.2010</w:t>
            </w:r>
          </w:p>
          <w:p>
            <w:pPr>
              <w:pStyle w:val="Footnot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11"/>
        <w:widowControl/>
        <w:rPr/>
      </w:pPr>
      <w:r>
        <w:rPr/>
        <w:t xml:space="preserve">ДОПОЛНЕНИЯ И ИЗМЕНЕНИЯ К УЧЕБНОЙ ПРОГРАММ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/>
        <w:t>радиофизики и электроники</w:t>
      </w:r>
    </w:p>
    <w:p>
      <w:pPr>
        <w:pStyle w:val="Normal"/>
        <w:jc w:val="both"/>
        <w:rPr/>
      </w:pPr>
      <w:r>
        <w:rPr/>
        <w:t>(протокол № ____ от ________ 200_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ий кафедрой </w:t>
      </w:r>
    </w:p>
    <w:p>
      <w:pPr>
        <w:pStyle w:val="Normal"/>
        <w:rPr/>
      </w:pPr>
      <w:r>
        <w:rPr/>
        <w:t>радиофизики и электроники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ф.-м.н., доцент</w:t>
        <w:tab/>
        <w:t>__________________ В. Н. Мышковец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>Декан физического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ф.-м.н., доцент</w:t>
        <w:tab/>
        <w:t xml:space="preserve"> __________________ С.А. Хахом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caps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color w:val="000000"/>
      <w:spacing w:val="2"/>
      <w:sz w:val="24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napToGrid w:val="false"/>
      <w:spacing w:lineRule="exact" w:line="341"/>
      <w:ind w:left="245" w:right="1382" w:firstLine="39"/>
      <w:jc w:val="center"/>
    </w:pPr>
    <w:rPr>
      <w:b/>
      <w:color w:val="000000"/>
      <w:spacing w:val="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widowControl w:val="false"/>
      <w:jc w:val="center"/>
    </w:pPr>
    <w:rPr>
      <w:sz w:val="28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Refs">
    <w:name w:val="Refs."/>
    <w:basedOn w:val="Normal"/>
    <w:qFormat/>
    <w:pPr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dex2">
    <w:name w:val="Index 2"/>
    <w:basedOn w:val="Normal"/>
    <w:next w:val="Normal"/>
    <w:pPr>
      <w:spacing w:before="60" w:after="0"/>
      <w:jc w:val="center"/>
    </w:pPr>
    <w:rPr>
      <w:b/>
      <w:sz w:val="28"/>
      <w:szCs w:val="20"/>
    </w:rPr>
  </w:style>
  <w:style w:type="paragraph" w:styleId="Style17">
    <w:name w:val="Ëèòåðàòóðà"/>
    <w:basedOn w:val="Normal"/>
    <w:qFormat/>
    <w:pPr>
      <w:ind w:left="283" w:hanging="283"/>
      <w:jc w:val="both"/>
    </w:pPr>
    <w:rPr>
      <w:i/>
      <w:szCs w:val="20"/>
    </w:rPr>
  </w:style>
  <w:style w:type="paragraph" w:styleId="Style18">
    <w:name w:val="Спис_лаб"/>
    <w:basedOn w:val="Normal"/>
    <w:qFormat/>
    <w:pPr/>
    <w:rPr>
      <w:sz w:val="28"/>
      <w:szCs w:val="20"/>
      <w:lang w:val="be-BY"/>
    </w:rPr>
  </w:style>
  <w:style w:type="paragraph" w:styleId="13">
    <w:name w:val="Стиль1"/>
    <w:basedOn w:val="Normal"/>
    <w:qFormat/>
    <w:pPr>
      <w:widowControl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3:18:00Z</dcterms:created>
  <dc:creator>лена</dc:creator>
  <dc:description/>
  <cp:keywords/>
  <dc:language>en-US</dc:language>
  <cp:lastModifiedBy>Andrej Sereda</cp:lastModifiedBy>
  <cp:lastPrinted>2010-06-01T12:02:00Z</cp:lastPrinted>
  <dcterms:modified xsi:type="dcterms:W3CDTF">2010-12-09T12:23:00Z</dcterms:modified>
  <cp:revision>8</cp:revision>
  <dc:subject/>
  <dc:title/>
</cp:coreProperties>
</file>