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мидчик, В.И. Элементы теории колебаний / В.И. Демидчик. Мн.: БГУ, 2004. 15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ноградова, М.В. Теория волн / М.В. Виноградова, О.В.  Руденко, А.П. Сухоруков. М.: Наука, 1990.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вченко, И.Т. Теория волновых процессов / И.Т.Кравченко. М.: Едиториал. УРСС, 2003. 240 с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  <w:sz w:val="28"/>
        </w:rPr>
      </w:pPr>
      <w:r>
        <w:rPr>
          <w:i w:val="false"/>
          <w:sz w:val="28"/>
        </w:rPr>
        <w:t>Трубецков,  Д.И. Линейные колебания и волны / Д.И. Трубецков,  А.Г.  Рожнев. М.: Наука, 2001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бинович, М.И. Введение в теорию колебаний и волн / М.И. Рабинович, Д.И. Трубецков. М.: Наука, 2000. 56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sz w:val="28"/>
        </w:rPr>
        <w:t>Карлов, Н.Б. Колебания, волны, структуры / Н.Б. Карлов, Н.А. Кириченко. М.: Наука, 2003. 496 с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2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245" w:right="1382" w:firstLine="39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spacing w:before="60" w:after="0"/>
      <w:jc w:val="center"/>
    </w:pPr>
    <w:rPr>
      <w:b/>
      <w:sz w:val="28"/>
      <w:szCs w:val="20"/>
    </w:rPr>
  </w:style>
  <w:style w:type="paragraph" w:styleId="Style17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18">
    <w:name w:val="Спис_лаб"/>
    <w:basedOn w:val="Normal"/>
    <w:qFormat/>
    <w:pPr/>
    <w:rPr>
      <w:sz w:val="28"/>
      <w:szCs w:val="20"/>
      <w:lang w:val="be-BY"/>
    </w:rPr>
  </w:style>
  <w:style w:type="paragraph" w:styleId="13">
    <w:name w:val="Стиль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0:00Z</dcterms:created>
  <dc:creator>лена</dc:creator>
  <dc:description/>
  <cp:keywords/>
  <dc:language>en-US</dc:language>
  <cp:lastModifiedBy>Andrej Sereda</cp:lastModifiedBy>
  <cp:lastPrinted>2010-06-01T12:02:00Z</cp:lastPrinted>
  <dcterms:modified xsi:type="dcterms:W3CDTF">2010-12-06T11:41:00Z</dcterms:modified>
  <cp:revision>3</cp:revision>
  <dc:subject/>
  <dc:title/>
</cp:coreProperties>
</file>