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/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  <w:tab/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14.09.2012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/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/>
      </w:pPr>
      <w:r>
        <w:rPr>
          <w:sz w:val="28"/>
        </w:rPr>
        <w:t xml:space="preserve">Регистрационный № УД-5-0912-07/р.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т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Учебная программа интегрированного модуля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специальностей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ы </w:t>
        <w:tab/>
        <w:t>юридический,  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ы </w:t>
        <w:tab/>
        <w:t>политической социологии, истории Беларус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1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еместр (семестры)    1/2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16 часов</w:t>
        <w:tab/>
        <w:t xml:space="preserve">                                                 Зачет</w:t>
        <w:tab/>
        <w:t>1/2 семестры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актические (семинарские) занятия   18  часов </w:t>
        <w:tab/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4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caps/>
          <w:sz w:val="28"/>
          <w:szCs w:val="28"/>
        </w:rPr>
      </w:pPr>
      <w:r>
        <w:rPr>
          <w:sz w:val="28"/>
          <w:szCs w:val="28"/>
        </w:rPr>
        <w:t>Всего часов</w:t>
        <w:tab/>
        <w:t xml:space="preserve">                                         Форма получени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>72 часа                                 высшего образования     дневная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Е.Г. Абраменко  к.пол.н., доц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Я. Тишкевич старший преподаватель, </w:t>
      </w:r>
    </w:p>
    <w:p>
      <w:pPr>
        <w:pStyle w:val="Normal"/>
        <w:rPr/>
      </w:pPr>
      <w:r>
        <w:rPr>
          <w:sz w:val="28"/>
          <w:szCs w:val="28"/>
        </w:rPr>
        <w:t xml:space="preserve">О.Г. Ященко к.и.н., доц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2</w:t>
      </w:r>
      <w:r>
        <w:br w:type="page"/>
      </w:r>
    </w:p>
    <w:p>
      <w:pPr>
        <w:pStyle w:val="Normal"/>
        <w:spacing w:before="60" w:after="0"/>
        <w:jc w:val="both"/>
        <w:rPr/>
      </w:pPr>
      <w:r>
        <w:rPr>
          <w:color w:val="000000"/>
          <w:sz w:val="28"/>
        </w:rPr>
        <w:t xml:space="preserve">Учебная программа составлена на основе экспериментальной учебной программы интегрированного модуля «Политология» для учреждений высшего образования, утвержденной Министерством образования Республики Беларусь 12 июня 2012, регистрационный № ТД-СГ.03/экс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28.06.2012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2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/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 заседании кафедры истории Беларус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u w:val="single"/>
        </w:rPr>
        <w:t>29.06.2012</w:t>
      </w:r>
      <w:r>
        <w:rPr>
          <w:sz w:val="28"/>
          <w:szCs w:val="28"/>
        </w:rPr>
        <w:t>, протокол № 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Заведующий кафед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_______________О.Г. 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rPr>
          <w:sz w:val="28"/>
        </w:rPr>
      </w:pPr>
      <w:r>
        <w:rPr>
          <w:sz w:val="28"/>
          <w:u w:val="single"/>
        </w:rPr>
        <w:t>28.06.2012</w:t>
      </w:r>
      <w:r>
        <w:rPr>
          <w:sz w:val="28"/>
        </w:rPr>
        <w:t>, протокол №</w:t>
      </w:r>
      <w:r>
        <w:rPr>
          <w:sz w:val="28"/>
          <w:u w:val="single"/>
        </w:rPr>
        <w:t xml:space="preserve"> 8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Heading1"/>
        <w:ind w:left="4320" w:hanging="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color w:val="0000FF"/>
          <w:sz w:val="28"/>
        </w:rPr>
        <w:t xml:space="preserve"> </w:t>
      </w:r>
      <w:r>
        <w:rPr>
          <w:sz w:val="28"/>
        </w:rPr>
        <w:t>____________ И.Н. Цыкунова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исторического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u w:val="single"/>
        </w:rPr>
        <w:t>12.09.2012</w:t>
      </w:r>
      <w:r>
        <w:rPr>
          <w:sz w:val="28"/>
          <w:szCs w:val="28"/>
        </w:rPr>
        <w:t xml:space="preserve">, протокол №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>Председатель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  <w:szCs w:val="28"/>
        </w:rPr>
        <w:t>______________      С.Б. Жи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Пояснительная записка</w:t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общей системе дисциплин социально-гуманитарного цикла политология занимает свое особое место. Изучение политологии позволяет студенту понять мир политики, совокупность властных отношений как источник и механизм организации совместной жизни людей, целенаправленных преобразований как в отдельных странах, так и в мировом со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условиях развития Республики Беларусь как суверенного государства политическое образование является основой формирования патриотического мировоззрения будущего специалиста, помогает ему выработать стратегию своей жизнедеятельности. Овладение политологическими понятиями и категориями, отображающими объективные тенденции развития общества, способствует формированию навыков выбора эффективных управленческих решений в условиях меняющегося ми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оретическая направленность курса сочетается с анализом реальных политических отношений, которые рассматриваются в единстве и взаимозависимости с экономическими, социальными, культурными, историческими аспектами общественной систем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6"/>
        </w:rPr>
        <w:t xml:space="preserve">Основные цели </w:t>
      </w:r>
      <w:r>
        <w:rPr>
          <w:sz w:val="28"/>
          <w:szCs w:val="26"/>
        </w:rPr>
        <w:t xml:space="preserve">изучения </w:t>
      </w:r>
      <w:r>
        <w:rPr>
          <w:sz w:val="28"/>
          <w:szCs w:val="28"/>
        </w:rPr>
        <w:t>интегрированного модуля «Политология», связанные с формированием общих политологически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формирование социально ориентированных ценностей, культуры рационального политического выбора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формирование прочной базы политических знаний на основе изучения достижений мировой и национальной политологической мысл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профессиональной деятельнос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адачей</w:t>
      </w:r>
      <w:r>
        <w:rPr>
          <w:sz w:val="28"/>
          <w:szCs w:val="28"/>
        </w:rPr>
        <w:t xml:space="preserve"> изучения интегрированного модуля «Политология» является формирование у студента предметных и операциональных компетенций.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ускник должен </w:t>
      </w:r>
      <w:r>
        <w:rPr>
          <w:b/>
          <w:i/>
          <w:sz w:val="28"/>
          <w:szCs w:val="26"/>
        </w:rPr>
        <w:t>знать: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left"/>
        <w:rPr/>
      </w:pPr>
      <w:r>
        <w:rPr>
          <w:szCs w:val="28"/>
        </w:rPr>
        <w:t>основные политологические понятия и категории, подходы к анализу политических явлений в современном мире и Республике Беларусь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left"/>
        <w:rPr/>
      </w:pPr>
      <w:r>
        <w:rPr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left"/>
        <w:rPr/>
      </w:pPr>
      <w:r>
        <w:rPr>
          <w:szCs w:val="28"/>
        </w:rPr>
        <w:t>сущность, структуру политических процессов в Республике Беларусь и современном мире;</w:t>
      </w:r>
    </w:p>
    <w:p>
      <w:pPr>
        <w:pStyle w:val="2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left"/>
        <w:rPr>
          <w:szCs w:val="28"/>
        </w:rPr>
      </w:pPr>
      <w:r>
        <w:rPr>
          <w:szCs w:val="28"/>
        </w:rPr>
        <w:t>систему современных международных отношений, внешнюю политику Республики Беларус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z w:val="28"/>
          <w:szCs w:val="28"/>
        </w:rPr>
        <w:t>основные категории и понятия теории идеологии;</w:t>
      </w:r>
    </w:p>
    <w:p>
      <w:pPr>
        <w:pStyle w:val="Normal"/>
        <w:ind w:firstLine="426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ыпускник должен </w:t>
      </w:r>
      <w:r>
        <w:rPr>
          <w:b/>
          <w:i/>
          <w:sz w:val="28"/>
          <w:szCs w:val="26"/>
        </w:rPr>
        <w:t>уметь: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szCs w:val="28"/>
        </w:rPr>
        <w:t>анализировать конкретные политические ситуации и процессы в современном мире и Республике Беларусь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szCs w:val="28"/>
        </w:rPr>
        <w:t>оценивать перспективы развития современных политических процессов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/>
      </w:pPr>
      <w:r>
        <w:rPr>
          <w:szCs w:val="28"/>
        </w:rPr>
        <w:t>участвовать в формировании политической системы белорусского общества как избиратель, проявлять культуру политического участия;</w:t>
      </w:r>
    </w:p>
    <w:p>
      <w:pPr>
        <w:pStyle w:val="2"/>
        <w:widowControl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rPr>
          <w:szCs w:val="28"/>
        </w:rPr>
      </w:pPr>
      <w:r>
        <w:rPr>
          <w:spacing w:val="-2"/>
          <w:szCs w:val="28"/>
        </w:rPr>
        <w:t>применять политологические знания к решению социально-профессиональных проблем, учитывать влияние политики на другие сферы общественной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40" w:hanging="360"/>
        <w:jc w:val="both"/>
        <w:rPr/>
      </w:pPr>
      <w:r>
        <w:rPr>
          <w:sz w:val="28"/>
          <w:szCs w:val="28"/>
        </w:rPr>
        <w:t>анализировать идеологические процессы в Республике Беларусь;</w:t>
      </w:r>
    </w:p>
    <w:p>
      <w:pPr>
        <w:pStyle w:val="21"/>
        <w:ind w:firstLine="426"/>
        <w:jc w:val="both"/>
        <w:rPr>
          <w:sz w:val="28"/>
          <w:szCs w:val="28"/>
        </w:rPr>
      </w:pPr>
      <w:r>
        <w:rPr>
          <w:b/>
          <w:szCs w:val="26"/>
        </w:rPr>
        <w:t xml:space="preserve">    </w:t>
      </w:r>
      <w:r>
        <w:rPr>
          <w:sz w:val="28"/>
          <w:szCs w:val="28"/>
        </w:rPr>
        <w:t>Общее количество часов - 72, аудиторное количество часов- 34, из них: лекции – 16 часов, практические занятия – 18 часа. Форма отчетности – зач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caps/>
          <w:sz w:val="28"/>
          <w:szCs w:val="28"/>
          <w:lang w:val="ru-RU"/>
        </w:rPr>
      </w:pPr>
      <w:r>
        <w:rPr>
          <w:b w:val="false"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0"/>
          <w:szCs w:val="20"/>
          <w:lang w:val="ru-RU"/>
        </w:rPr>
      </w:pPr>
      <w:r>
        <w:rPr>
          <w:b/>
          <w:cap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b/>
          <w:b/>
          <w:caps/>
          <w:sz w:val="16"/>
          <w:szCs w:val="16"/>
          <w:lang w:val="ru-RU"/>
        </w:rPr>
      </w:pPr>
      <w:r>
        <w:rPr>
          <w:b/>
          <w:caps/>
          <w:sz w:val="16"/>
          <w:szCs w:val="1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caps/>
          <w:sz w:val="16"/>
          <w:szCs w:val="16"/>
          <w:lang w:val="ru-RU"/>
        </w:rPr>
      </w:pPr>
      <w:r>
        <w:rPr>
          <w:b w:val="false"/>
          <w:caps/>
          <w:sz w:val="16"/>
          <w:szCs w:val="16"/>
          <w:lang w:val="ru-RU"/>
        </w:rPr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uto" w:line="240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Heading2"/>
        <w:spacing w:lineRule="auto" w:line="240"/>
        <w:rPr>
          <w:caps/>
          <w:sz w:val="16"/>
          <w:szCs w:val="16"/>
          <w:lang w:val="ru-RU"/>
        </w:rPr>
      </w:pPr>
      <w:r>
        <w:rPr>
          <w:caps/>
          <w:sz w:val="16"/>
          <w:szCs w:val="16"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 xml:space="preserve">Содержание </w:t>
      </w:r>
    </w:p>
    <w:p>
      <w:pPr>
        <w:pStyle w:val="Heading2"/>
        <w:spacing w:lineRule="auto" w:line="240"/>
        <w:rPr>
          <w:caps/>
          <w:lang w:val="ru-RU"/>
        </w:rPr>
      </w:pPr>
      <w:r>
        <w:rPr>
          <w:caps/>
          <w:lang w:val="ru-RU"/>
        </w:rPr>
        <w:t>ИНТЕГРИРОВАННОГО МОДУЛЯ «ПОЛИТОЛОГИЯ»</w:t>
      </w:r>
    </w:p>
    <w:p>
      <w:pPr>
        <w:pStyle w:val="Heading8"/>
        <w:jc w:val="center"/>
        <w:rPr>
          <w:caps w:val="false"/>
          <w:smallCaps w:val="false"/>
          <w:sz w:val="28"/>
          <w:lang w:val="ru-RU"/>
        </w:rPr>
      </w:pPr>
      <w:r>
        <w:rPr>
          <w:caps w:val="false"/>
          <w:smallCaps w:val="false"/>
          <w:sz w:val="28"/>
          <w:lang w:val="ru-RU"/>
        </w:rPr>
      </w:r>
    </w:p>
    <w:p>
      <w:pPr>
        <w:pStyle w:val="Heading8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Раздел 1</w:t>
      </w:r>
    </w:p>
    <w:p>
      <w:pPr>
        <w:pStyle w:val="Heading8"/>
        <w:jc w:val="center"/>
        <w:rPr>
          <w:sz w:val="28"/>
        </w:rPr>
      </w:pPr>
      <w:r>
        <w:rPr>
          <w:caps w:val="false"/>
          <w:smallCaps w:val="false"/>
          <w:sz w:val="28"/>
        </w:rPr>
        <w:t>ТЕОРИЯ И МЕТОДОЛОГИЯ ПОЛИТИЧЕСКОЙ НАУКИ</w:t>
      </w:r>
    </w:p>
    <w:p>
      <w:pPr>
        <w:pStyle w:val="Normal"/>
        <w:ind w:firstLine="42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 xml:space="preserve">    </w:t>
      </w:r>
      <w:r>
        <w:rPr>
          <w:bCs/>
          <w:i/>
          <w:sz w:val="28"/>
          <w:szCs w:val="30"/>
        </w:rPr>
        <w:t>Модуль 1.</w:t>
      </w:r>
      <w:r>
        <w:rPr>
          <w:sz w:val="28"/>
          <w:szCs w:val="30"/>
        </w:rPr>
        <w:t xml:space="preserve"> </w:t>
      </w:r>
      <w:r>
        <w:rPr>
          <w:b/>
          <w:bCs/>
          <w:sz w:val="28"/>
          <w:szCs w:val="30"/>
        </w:rPr>
        <w:t>Теория и методология политической науки</w:t>
      </w:r>
    </w:p>
    <w:p>
      <w:pPr>
        <w:pStyle w:val="2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>
          <w:color w:val="000000"/>
          <w:sz w:val="28"/>
          <w:szCs w:val="28"/>
        </w:rPr>
        <w:t xml:space="preserve">Политология (политическая наука) как неотъемлемый элемент духовного и гражданского становления личности. Объект и предмет политической науки. </w:t>
      </w:r>
      <w:r>
        <w:rPr>
          <w:sz w:val="28"/>
          <w:szCs w:val="28"/>
        </w:rPr>
        <w:t xml:space="preserve">Политика как сфера общественного и государственного управления. Формальное, содержательное и процессуальное измерения политики. Функции политик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литология как отрасль научного знания и учебная дисциплина. История политической мысли и стадии институционализации политической науки. Становление и р</w:t>
      </w:r>
      <w:r>
        <w:rPr>
          <w:color w:val="000000"/>
          <w:sz w:val="28"/>
          <w:szCs w:val="28"/>
        </w:rPr>
        <w:t>азвитие политической науки в Республике Беларусь и</w:t>
      </w:r>
      <w:r>
        <w:rPr>
          <w:sz w:val="28"/>
          <w:szCs w:val="28"/>
        </w:rPr>
        <w:t xml:space="preserve"> за рубежом.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руктура и функции политологического знания. Методы политической науки (общелогические, теоретические, эмпирические, специально-научные)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олитическая власть: понятие, структура, функции. Субъекты и объекты политической власти. Ресурсы, способы и инструменты реализации власти. Государственная власть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нятие и структура политической системы общества. Институциональный и системный подходы к анализу политической системы. Функции политических систем. </w:t>
      </w:r>
      <w:r>
        <w:rPr>
          <w:color w:val="000000"/>
          <w:sz w:val="28"/>
          <w:szCs w:val="28"/>
        </w:rPr>
        <w:t xml:space="preserve">Классификация политических сист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литический режим как функциональный аспект политической системы. Сравнительный анализ типов политических режимов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ные направления развития политической системы Республики Беларусь. </w:t>
      </w:r>
    </w:p>
    <w:p>
      <w:pPr>
        <w:pStyle w:val="2"/>
        <w:ind w:left="0" w:hanging="0"/>
        <w:rPr/>
      </w:pPr>
      <w:r>
        <w:rPr/>
        <w:t xml:space="preserve">            </w:t>
      </w:r>
    </w:p>
    <w:p>
      <w:pPr>
        <w:pStyle w:val="Normal"/>
        <w:jc w:val="center"/>
        <w:rPr>
          <w:sz w:val="28"/>
          <w:szCs w:val="30"/>
        </w:rPr>
      </w:pPr>
      <w:r>
        <w:rPr>
          <w:b/>
          <w:bCs/>
          <w:sz w:val="28"/>
          <w:szCs w:val="30"/>
        </w:rPr>
        <w:t>Раздел 2</w:t>
      </w:r>
    </w:p>
    <w:p>
      <w:pPr>
        <w:pStyle w:val="Normal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  <w:t>ПОЛИТИЧЕСКИЕ ИНСТИТУТЫ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i/>
          <w:sz w:val="28"/>
          <w:szCs w:val="28"/>
        </w:rPr>
        <w:t>Модуль 2.</w:t>
      </w:r>
      <w:r>
        <w:rPr>
          <w:szCs w:val="28"/>
        </w:rPr>
        <w:t xml:space="preserve">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Политические институты в Республике Беларусь и современном ми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тический институт как организационная структура системы политических отношений. Институционализация политических отношений. </w:t>
      </w:r>
    </w:p>
    <w:p>
      <w:pPr>
        <w:pStyle w:val="Normal"/>
        <w:shd w:fill="FFFFFF" w:val="clear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Государство как основной институт политической системы общества. Подходы к исследованию сущности и происхождения государства: политологический, юридический, социологический, философско-этический. </w:t>
      </w:r>
      <w:r>
        <w:rPr>
          <w:color w:val="000000"/>
          <w:sz w:val="28"/>
          <w:szCs w:val="28"/>
        </w:rPr>
        <w:t xml:space="preserve">Динамика форм правления и государственного устройства в современном мире: сравнительный аспект. Гражданские и правовые основы современного государства. 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главы государства: сравнительный анализ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Законодательная власть в политической системе. Сравнительный анализ структуры и полномочий институтов законодательной власти в современном мире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Исполнительная власть в политической системе. Сравнительный анализ структуры и полномочий институтов исполнительной власти в современном мире. Правительство, государственный аппарат, органы исполнительной власти на местном уровне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Институты государственной власти в Республике Беларусь.</w:t>
      </w:r>
    </w:p>
    <w:p>
      <w:pPr>
        <w:pStyle w:val="Normal"/>
        <w:shd w:fill="FFFFFF" w:val="clear"/>
        <w:ind w:left="19" w:righ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3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ПОЛИТИЧЕСКИЕ ПРОЦЕССЫ В РЕСПУБЛИКЕ БЕЛАРУСЬ И СОВРЕМЕННОМ МИРЕ</w:t>
      </w:r>
    </w:p>
    <w:p>
      <w:pPr>
        <w:pStyle w:val="Heading8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</w:rPr>
      </w:pPr>
      <w:r>
        <w:rPr/>
        <w:t xml:space="preserve">    </w:t>
      </w:r>
      <w:r>
        <w:rPr>
          <w:i/>
          <w:sz w:val="28"/>
          <w:szCs w:val="28"/>
        </w:rPr>
        <w:t>Модуль 3.</w:t>
      </w:r>
      <w:r>
        <w:rPr/>
        <w:t xml:space="preserve"> </w:t>
      </w:r>
      <w:r>
        <w:rPr>
          <w:b/>
          <w:bCs/>
          <w:sz w:val="28"/>
          <w:szCs w:val="28"/>
        </w:rPr>
        <w:t>Политические процессы в Республике Беларусь и современном мире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нятие политического процесса.</w:t>
      </w:r>
      <w:r>
        <w:rPr>
          <w:color w:val="000000"/>
          <w:sz w:val="28"/>
          <w:szCs w:val="28"/>
        </w:rPr>
        <w:t xml:space="preserve"> Государственная политика и управление. </w:t>
      </w:r>
      <w:r>
        <w:rPr>
          <w:sz w:val="28"/>
          <w:szCs w:val="28"/>
        </w:rPr>
        <w:t xml:space="preserve">Цели и задачи внутренней политики Республики Беларусь. </w:t>
      </w:r>
      <w:r>
        <w:rPr>
          <w:color w:val="000000"/>
          <w:sz w:val="28"/>
          <w:szCs w:val="28"/>
        </w:rPr>
        <w:t xml:space="preserve">Сущность, структура и стадии политического процесса. </w:t>
      </w:r>
      <w:r>
        <w:rPr>
          <w:sz w:val="28"/>
          <w:szCs w:val="28"/>
        </w:rPr>
        <w:t xml:space="preserve">Режимы существования политического процесса. </w:t>
      </w:r>
      <w:r>
        <w:rPr>
          <w:color w:val="000000"/>
          <w:sz w:val="28"/>
          <w:szCs w:val="28"/>
        </w:rPr>
        <w:t xml:space="preserve">Виды политических процессов: внутри- и внешнеполитические; открытые и скрытые; эволюционные и революционные. Концепция политического цикла. Принятие политических решений в структуре политического процесса. </w:t>
      </w:r>
      <w:r>
        <w:rPr>
          <w:sz w:val="28"/>
          <w:szCs w:val="28"/>
        </w:rPr>
        <w:t xml:space="preserve">Риск принятия политических решений. Утопии в политическом процессе.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 xml:space="preserve">Институты представительства интересов и обеспечения связей между центрами принятия политических решений и гражданским обществом. Представительство как неформальное отношение и институционализированные формы представительства. Каналы выявления и выражения интересов в различных типах политических систем. Политические партии. Типология и сравнительный анализ партийных систем. </w:t>
      </w:r>
      <w:r>
        <w:rPr>
          <w:sz w:val="28"/>
          <w:szCs w:val="28"/>
        </w:rPr>
        <w:t>Политические партии в Республике Беларусь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Политико-электоральный цикл. Представительство и выборы. </w:t>
      </w:r>
      <w:r>
        <w:rPr>
          <w:bCs/>
          <w:spacing w:val="-1"/>
          <w:sz w:val="28"/>
          <w:szCs w:val="28"/>
        </w:rPr>
        <w:t>Основные</w:t>
      </w:r>
      <w:r>
        <w:rPr>
          <w:bCs/>
          <w:spacing w:val="-8"/>
          <w:sz w:val="28"/>
          <w:szCs w:val="28"/>
        </w:rPr>
        <w:t xml:space="preserve"> принципы</w:t>
      </w:r>
      <w:r>
        <w:rPr>
          <w:bCs/>
          <w:spacing w:val="-1"/>
          <w:sz w:val="28"/>
          <w:szCs w:val="28"/>
        </w:rPr>
        <w:t xml:space="preserve"> </w:t>
      </w:r>
      <w:r>
        <w:rPr>
          <w:bCs/>
          <w:sz w:val="28"/>
          <w:szCs w:val="28"/>
        </w:rPr>
        <w:t>избирательного</w:t>
      </w:r>
      <w:r>
        <w:rPr>
          <w:sz w:val="28"/>
          <w:szCs w:val="28"/>
        </w:rPr>
        <w:t xml:space="preserve"> права. Виды избирательных систем. Основные этапы и динамика избирательных кампаний. Референдум. Электоральное поведение. Абсентеизм и его при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ОТНОШЕНИЯ И ВНЕШНЯ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ГОСУДА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Модуль 4.</w:t>
      </w:r>
      <w:r>
        <w:rPr>
          <w:b/>
          <w:sz w:val="28"/>
          <w:szCs w:val="28"/>
        </w:rPr>
        <w:t xml:space="preserve"> Международные отношения и внешняя политика государ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Международные политические отношения как специфическая форма общественных отношений. Субъекты и формы международных политических отношений. Теоретическое осмысление современных международных политических отношений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Внешнеполитический курс государства: обусловленность геополитическими факторами и соотношением сил субъектов международных отношений. Место Республики в системе международных политических отношений. Цели и задачи внешней политики Республики Беларусь. Приоритеты внешней политики Республики Беларусь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shd w:fill="FFFFFF" w:val="clear"/>
        <w:ind w:left="389" w:hanging="0"/>
        <w:jc w:val="center"/>
        <w:rPr>
          <w:b/>
          <w:b/>
          <w:sz w:val="28"/>
        </w:rPr>
      </w:pPr>
      <w:r>
        <w:rPr>
          <w:b/>
          <w:sz w:val="28"/>
        </w:rPr>
        <w:t>ОСНОВЫ ИДЕОЛОГИИ БЕЛОРУССКОГО ГОСУДАРСТВА</w:t>
      </w:r>
    </w:p>
    <w:p>
      <w:pPr>
        <w:pStyle w:val="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caps w:val="false"/>
          <w:smallCaps w:val="false"/>
          <w:szCs w:val="28"/>
        </w:rPr>
        <w:t>Модуль 5.</w:t>
      </w: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b/>
          <w:caps w:val="false"/>
          <w:smallCaps w:val="false"/>
          <w:szCs w:val="28"/>
        </w:rPr>
        <w:t>Идеология и ее роль в жизнедеятельности современного обще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Предмет курса и задачи изучения интегрированного модуля «политология» в части «основы идеологии белорусского государства». Особенности современного этапа общественного развития как причина, обусловливающая актуальность научного анализа и необходимость изучения идеологии белорусского государства. Необходимость постоянной работы по формированию, систематизации и совершенствованию социально-политических идей, теорий и концепций, лежащих в основе организации и деятельности белорусского общества и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мет и задачи изучения идеологии белорусского государства.  Источники идеологии белорусского 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ология и ее общественное предназначение. Введение в научный оборот и политический лексикон понятия «идеология» и эволюция его содержания. К. Маркс и Ф. Энгельс, К. Манхейм об идеологии. Современное понимание идеологии. Носители, формы проявления, уровни функционирования и процесс формирования идеологий. Функции идеологии. Идеология и мировоззрение. Теории деидеологизации и реидеологиз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снования классификации идеологий. Идеологии социальных групп, классов, общностей и их объединений. Идеологии тотальные (глобальные), локальные и частичные (частные). Идеологии прогрессивные, консервативные и реакционные, реформистские (умеренные) и революционные (радикальные), праворадикальные и леворадикальные. Понятие идейно-политического течения и идейно-политического спектра. Традиционные (классические) и современные идеолог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е идеологии современности в контексте идеологии белорусского государства. Либерализм как идейно-политическое течение Запада. Социально-экономические и теоретические предпосылки возникновения и принципы классического либерализма. Кризис классического либерализма в XХ веке. Современный, или социальный, либерализ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нсерватизм – идейная основа политики сохранения сложившихся форм общественной жизни. Фундаментальные ценности и положения консерватизма. Отношение консерватизма к революционным и эволюционным социальным изменениям. Социальные носители консервативной идеологии в различные исторические эпохи. Эволюция консерватизма во второй половине ХХ века. Сущность неоконсерва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циализм и его разновидности. Социальные предпосылки возникновения социалистических идей. Социальное равенство и справедливость – базовые ценности социализма. Марксистское понимание социализма. Интерпретация марксистского понимания социализма в идейных доктринах коммунистического и социал-демократического движ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ционализм и подходы к его пониманию. Базовый принцип национализма (по Э.Геллнеру) и практические следствия из него. Национализм как стремление осознавшей себя нацией культурно отличительной общности людей к созданию или сохранению собственного государства и национализм как идейная установка превосходства и политика утверждения господства одной нацией над другими. Национализм политический, языковый, культурный и экономический; национализм либеральный, консервативный и экспансионистский. Фашизм как крайняя форма экспансионистского национализм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азовые социально-политические идеи анархизма, пацифизма, феминизма, экологизма, глобализма, антиглобализма, религиозного фундаментал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ая идеология как социально-политический феномен. Идеология – атрибутивный признак государства. Государственная идеология как целостная, относительно систематизированная совокупность идей, ценностей и представлений, в которых образующая данное государство общность людей (народ) осознает себя и свое положение в существующей действительности, выражает свои потребности и интересы как единого целого, формулирует и оправдывает свои цели и устремления и обосновывает пути их достижения посредством осуществления государственной власти. «Государственная идеология» как видовое понятие. Соотношение понятий «национальная идеология», «государственная идеология», «национально-государственная идеология», «идеология государства» и их взаимозаменяемость в соответствующих контекстах. Определение понятия «идеология белорусского государства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циональная идеология – выражение самосознания нации, ее интересов, чаяний и устремлений. Национальная идея – выражение этнокультурной или территориальной группой людей осознания себя особой общностью – нацией – и своего стремления к самоорганизации или самосохранению в качестве нации-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идеологии государства как основы духовного единства народа, внутренней целостности и консолидации общества, программы социальной жизнедеятельности нации, средства политической мобилизации граждан. Познавательная, прагматическая (оправдывающая) и мобилизационная функции государственной идеолог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ультурно-историческая (цивилизационная), политическая, экономическая и социокультурная составляющие идеологии государства. Уровни и механизм функционирования идеологии государства. Понятие идеологической работы, ее организационное и кадровое обеспечение в Республике Беларусь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йный плюрализм гражданского общества и национально-государственная идеология. Сосуществование и взаимовлияние государственной и частных идеологий в гражданском обществе. Обеспечение соответствия содержания частных идеологий законодательству государства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Cs w:val="28"/>
        </w:rPr>
        <w:t>Модуль 6.</w:t>
      </w:r>
      <w:r>
        <w:rPr>
          <w:rFonts w:cs="Times New Roman" w:ascii="Times New Roman" w:hAnsi="Times New Roman"/>
          <w:bCs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8"/>
        </w:rPr>
        <w:t>Культурно-историческая (цивилизационная) составляющая идеологии белорусского государ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ая общность, национальная идея и государственнос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оретико-концептуальная интерпретация государственности народа. Концепция государственности. Взаимосвязь между интерпретацией истории народа и концепцией его государствен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 белорусов как самобытной этнической общности. Заселение территории Беларуси славянами и этногенетические процессы, происходившие здесь в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вв. Формирование древнерусской народности в Х–Х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в. Формирование белорусской, малорусской (украинской) и великорусской (русской) общностей в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в. Происхождение самоназвания белорусов и названия территории их расселения («Беларусь»). Формирование белорусского национального самосознания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 Обоснование белорусскими мыслителями в конц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существования белорусской нации, ее равенства с другими народами и права конституироваться (самоопределиться) в качестве нации-государ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няжения как протогосударственные образова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новление белорусской национальной государственности. Провозглашение Белорусской Народной Республики – попытка создания собственно белорусской государственности. Белорусская Советская Социалистическая Республика (ССРБ, БССР) – исторически первое реальное белорусское национальное государств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зглашение Республики Беларусь – начало нового этапа в развитии белорусского народа и его государственности. Альтернативы развития белорусской государственности после распада СССР и провозглашения государственного суверенитета Беларуси. Становление институтов белорусской государственности в постсоветский период. Независимая, сильная и процветающая Беларусь – национально-государственный идеал белорусского на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радиционные (социокультурные) идеалы и ценности белорусского народа. Традиционные идеалы и ценности как духовно-культурная основа бытия народа. Соответствие идеологии белорусского государства мировосприятию и мироощущению белорусского народа, фундаментальным ценностям его бытия и его ментальным свойства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ивилизационное многообразие современного мира. Принадлежность белорусов к славяно-русской, или православной, цивилизационной общности. Зарождение духовных оснований славяно-русской общности в период Киевской Руси. Становление социокультурной самобытности белорусской общности. Роль духовно-культурного наследия и общественной деятельности Евфросинии Полоцкой, Кирилла Туровского и Климента Смолятича в формировании мировосприятия белорусов. Уникальность места белорусов среди славянских и европейских народов. Восточное и западное влияние на формирование социокультурных идеалов и ценностей белор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клад отечественных мыслителей, писателей и поэтов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(Н. Гусовский, Ф. Скорина, С. Полоцкий, Ф. Богушевич, М. Богданович, Я. Купала, Я. Колас и др.) в формирование традиционных идеалов и ценностей белорусского народа. Гуманистический и демократический идеалы общественной жизни белорусов. Приверженность белорусов идеалу социального равенства и справедливости. Свободолюбие и патриотизм, чувство национального достоинства – важнейшие эмоционально-психологические составляющие самосознания белорусов. Родина, Отечество (</w:t>
      </w:r>
      <w:r>
        <w:rPr>
          <w:i/>
          <w:sz w:val="28"/>
          <w:szCs w:val="28"/>
        </w:rPr>
        <w:t>Бацькаўшчына</w:t>
      </w:r>
      <w:r>
        <w:rPr>
          <w:sz w:val="28"/>
          <w:szCs w:val="28"/>
        </w:rPr>
        <w:t>), семья, государство – фундаментальные ценности белорусского на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явление социокультурной самобытности белорусов в их национальном характере. Толерантность и доброжелательность (</w:t>
      </w:r>
      <w:r>
        <w:rPr>
          <w:i/>
          <w:sz w:val="28"/>
          <w:szCs w:val="28"/>
          <w:lang w:val="be-BY"/>
        </w:rPr>
        <w:t>добразычлівасць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– доминирующие социальные качества белорусов. Труд </w:t>
      </w:r>
      <w:r>
        <w:rPr>
          <w:sz w:val="28"/>
          <w:szCs w:val="28"/>
          <w:lang w:val="be-BY"/>
        </w:rPr>
        <w:t>(</w:t>
      </w:r>
      <w:r>
        <w:rPr>
          <w:i/>
          <w:sz w:val="28"/>
          <w:szCs w:val="28"/>
          <w:lang w:val="be-BY"/>
        </w:rPr>
        <w:t>працавітасць</w:t>
      </w:r>
      <w:r>
        <w:rPr>
          <w:sz w:val="28"/>
          <w:szCs w:val="28"/>
          <w:lang w:val="be-BY"/>
        </w:rPr>
        <w:t>)</w:t>
      </w:r>
      <w:r>
        <w:rPr>
          <w:sz w:val="28"/>
          <w:szCs w:val="28"/>
        </w:rPr>
        <w:t xml:space="preserve"> как сущностная черта образа жизни белорусов. Соборность, или индивидуалистическо-коллективистская этическая установка белору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лияние национальных особенностей белорусов на политическую жизнь общества. Значение Союзного государства Беларуси и России и проекта образования Евразийского союза для сохранения социокультурной самобытности белорусского народа в глобализирующемся мире.</w:t>
      </w:r>
    </w:p>
    <w:p>
      <w:pPr>
        <w:pStyle w:val="Heading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e-BY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caps w:val="false"/>
          <w:smallCaps w:val="false"/>
          <w:szCs w:val="28"/>
          <w:lang w:val="be-BY"/>
        </w:rPr>
        <w:t>Модуль 7.</w:t>
      </w:r>
      <w:r>
        <w:rPr>
          <w:rFonts w:cs="Times New Roman" w:ascii="Times New Roman" w:hAnsi="Times New Roman"/>
          <w:bCs/>
          <w:caps w:val="false"/>
          <w:smallCaps w:val="false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szCs w:val="28"/>
        </w:rPr>
        <w:t>Политическая, экономическая и социогуманитарная составляющие идеологии белорусского государств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нституционно-правовые основы идеологии белорусского государства. Конституция Республики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форма юридического закрепления базовых положений белорусской национально-государственной идеологии. Закрепление в Конституции и законодательстве Республики Беларусь гуманистического идеала. Конституция Республики Беларусь об основных правах, свободах и ответственности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спублика – форма организации государственной власти (форма правления) в Беларуси. Приверженность белорусов традициям республиканизма. Особенности формы правления в современном белорусском государстве. Принцип унитаризма и его реализация в государственном устройстве Республике Беларусь. Особенности административно-территориального устройства белорусского государства. Территориальная целостность Беларуси и национальное единство – базовые ценности белорус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мократия – важнейшая ценность белорусского народа. Реализация принципов и институтов демократии в политическом устройстве в Республике Беларусь. Идея многообразия форм собственности как условие демократизма общества и ее реализация в Республике Беларусь. Политика Республики Беларусь в области государственного строительства, развития народовластия и формирования институтов гражданского об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спублика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оциальное правовое государство. Идея верховенства права и ее реализация в законодательстве белорусского государства. Понятие социального государства. Соотношение правового и социального принципов в деятельности современного демократического государства. Идея светского государства и ее реализация в Конституции и законодательстве Республики Беларусь. Политика белорусского государства в области этнических и конфессиональных отноше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осударственные герб, флаг и гимн Республики Беларусь </w:t>
      </w:r>
      <w:r>
        <w:rPr>
          <w:sz w:val="28"/>
          <w:szCs w:val="28"/>
          <w:lang w:val="be-BY"/>
        </w:rPr>
        <w:t>–</w:t>
      </w:r>
      <w:r>
        <w:rPr>
          <w:sz w:val="28"/>
          <w:szCs w:val="28"/>
        </w:rPr>
        <w:t xml:space="preserve"> символы государственного суверенитета Беларус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атегия общественного развития Беларуси в XXI веке. Понятие общественного развития и подходы к его теоретической интерпретации. Тенденции эволюции современного мира и отечественный опыт общественного развития. Социально-экономическая сущность и технологическая основа белорусского общества в период СССР. Индустриальное общество – итог развития Беларуси в советский период. Идея социально-ориентированной рыночной экономики и особенности ее реализации в Республике Беларусь. Устойчивое инновационное развитие как путь постиндустриальной модернизации белорусского обще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консолидация, согласие различных социально-политических сил по основным приоритетам общественного развития, национальная безопасность, интеграция Беларуси с Россией и другими странами Содружества Независимых Государств, успешное включение страны в общеевропейскую интеграцию и глобализационные процессы — важнейшие внутри- и внешнеполитические условия решения задач постиндустриальной модернизации белорусского общества. Актуальные приоритеты внешнеполитической деятельности Республики Беларусь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 ПОЛИТОЛОГИЯ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tbl>
      <w:tblPr>
        <w:tblW w:w="13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ория и методология политической наук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5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этапы становления и развития политической науки.</w:t>
            </w:r>
          </w:p>
          <w:p>
            <w:pPr>
              <w:pStyle w:val="Footnote"/>
              <w:rPr/>
            </w:pPr>
            <w:r>
              <w:rPr/>
              <w:t>1. Особенности и значение античных политических учений.</w:t>
            </w:r>
          </w:p>
          <w:p>
            <w:pPr>
              <w:pStyle w:val="Footnote"/>
              <w:rPr/>
            </w:pPr>
            <w:r>
              <w:rPr/>
              <w:t>2. Особенности и значение средневековых политических уч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политической науки в эпохи  Нового и Новейшего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итические институт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1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ипы государства: формы правления и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Политические партии и общественные объединения</w:t>
            </w:r>
          </w:p>
          <w:p>
            <w:pPr>
              <w:pStyle w:val="Footnote"/>
              <w:rPr/>
            </w:pPr>
            <w:r>
              <w:rPr/>
              <w:t>1. Политическая партия: понятие и функции.</w:t>
            </w:r>
          </w:p>
          <w:p>
            <w:pPr>
              <w:pStyle w:val="Footnote"/>
              <w:rPr/>
            </w:pPr>
            <w:r>
              <w:rPr/>
              <w:t>2. Типы политических партий.</w:t>
            </w:r>
          </w:p>
          <w:p>
            <w:pPr>
              <w:pStyle w:val="Footnote"/>
              <w:rPr/>
            </w:pPr>
            <w:r>
              <w:rPr/>
              <w:t>3.Партийные системы: значение и ти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Политические процессы </w:t>
            </w:r>
            <w:r>
              <w:rPr>
                <w:b/>
                <w:bCs/>
                <w:sz w:val="20"/>
                <w:szCs w:val="20"/>
              </w:rPr>
              <w:t xml:space="preserve">в Республике Беларус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процессы: сущность и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 понятии «политический процесс»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Фазы политического проц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ятие политических решений и механизмы их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еятельность субъектов политических процессов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Основные тезисы теории политических элит и политического лидер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Типы политических элит и лид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цессы смены (циркуляции) политических элит и лид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едставительство и выборы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Выборы и их функции в политической системе общества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 Понятие и типы избирательных сис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 организации и проведения выборов и избирательных камп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ждународные политические отношения и внешняя политика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истема современных международных отношений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. Международные отношения: понятие, субъекты, ти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тенденции в развитии международных политически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спублика Беларусь в системе современных международных отно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pStyle w:val="Heading2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Учебно-методическая карта дисциплины ОСНОВЫ ИДЕОЛОГИЯ БЕЛОРУССКОГО ГОСУДАРСТВА</w:t>
      </w:r>
    </w:p>
    <w:tbl>
      <w:tblPr>
        <w:tblW w:w="135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1767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Тема 1. Идеология и ее роль в жизнедеятельности современного обществ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Идеология и ее общественное предназначение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sz w:val="20"/>
              </w:rPr>
              <w:t>Основы идеологии современности в контексте идеологии белорусского государств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Государственная идеология как социально-политический фено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Тема 2. Культурно-историческая (цивилизационная) составляющая идеологии белорусского государства</w:t>
            </w:r>
          </w:p>
          <w:p>
            <w:pPr>
              <w:pStyle w:val="Footnote"/>
              <w:numPr>
                <w:ilvl w:val="0"/>
                <w:numId w:val="11"/>
              </w:numPr>
              <w:rPr/>
            </w:pPr>
            <w:r>
              <w:rPr/>
              <w:t>Белорусская общность, национальная идея и государственность</w:t>
            </w:r>
          </w:p>
          <w:p>
            <w:pPr>
              <w:pStyle w:val="Footnote"/>
              <w:numPr>
                <w:ilvl w:val="0"/>
                <w:numId w:val="11"/>
              </w:numPr>
              <w:rPr/>
            </w:pPr>
            <w:r>
              <w:rPr/>
              <w:t>Традиционные (социокультурные) идеалы и ц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i/>
              </w:rPr>
              <w:t>Тема 3 .Политическая, экономическая и социогуманитарная составляющие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/>
              <w:t>Конституционно-правовые основы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8"/>
              </w:numPr>
              <w:rPr/>
            </w:pPr>
            <w:r>
              <w:rPr/>
              <w:t>Стратегия развития Беларуси в 21 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985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власть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система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ы государственной власт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о и выбо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овременных международных отношений</w:t>
      </w:r>
    </w:p>
    <w:p>
      <w:pPr>
        <w:pStyle w:val="Normal"/>
        <w:rPr/>
      </w:pPr>
      <w:r>
        <w:rPr>
          <w:sz w:val="28"/>
          <w:szCs w:val="28"/>
        </w:rPr>
        <w:t>6.   Идеология и ее роль в жизнедеятельности современного общества</w:t>
      </w:r>
    </w:p>
    <w:p>
      <w:pPr>
        <w:pStyle w:val="Normal"/>
        <w:rPr/>
      </w:pPr>
      <w:r>
        <w:rPr>
          <w:sz w:val="28"/>
          <w:szCs w:val="28"/>
        </w:rPr>
        <w:t>7.   Культурно-историческая (цивилизационная)составляющая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Политическая, экономическая и социогуманитарная составляющие идеологии белорусского государ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/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6.Функции идеологии и политолог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7.Социально-политические мифы: природа и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8.Политическая идеология и СМ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19.Идеология либерализм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0.Консерватив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1.Социальная идеолог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2.Теория и практика современной социал-демократ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3.Неолиберализм и его постулат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124.Неоконсерватизм: сущность и основные идеи 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5.Генотип европейской цивилизации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6.Истоки и основные черты советской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8.Концепции политической культуры Г. Алмонда и С. Верб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29.Молодежная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0.Политические ценности в системе политической культуры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1.Политические традиции и политическая культура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/>
      </w:pPr>
      <w:r>
        <w:rPr>
          <w:szCs w:val="28"/>
        </w:rPr>
        <w:t>133.Гражданская политическая культура и ее атрибуты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/>
        <w:t xml:space="preserve">134.Политические знания и убеждения в структуре </w:t>
      </w:r>
      <w:r>
        <w:rPr>
          <w:spacing w:val="-20"/>
        </w:rPr>
        <w:t>политической культуры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i/>
        </w:rPr>
        <w:t>Список рекомендуемой литературы</w:t>
      </w:r>
    </w:p>
    <w:p>
      <w:pPr>
        <w:pStyle w:val="Footer"/>
        <w:tabs>
          <w:tab w:val="clear" w:pos="4677"/>
          <w:tab w:val="clear" w:pos="9355"/>
        </w:tabs>
        <w:jc w:val="center"/>
        <w:rPr>
          <w:i/>
          <w:i/>
        </w:rPr>
      </w:pPr>
      <w:r>
        <w:rPr>
          <w:i/>
        </w:rPr>
        <w:t>по интегрированному модулю «Полит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ind w:left="0" w:firstLine="540"/>
        <w:jc w:val="both"/>
        <w:rPr/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 г. и 17 октября 2004 г.). – Минск: Амалфея, 2007. – 4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 А.Г. Наш исторический выбор –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– 2010. –7 дек.– С. 1 – 9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О судьбах нашей интеграции / А.Г. Лукашенко // Известия. – 2011. – 19 окт. – С. 1 – 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 А. Г. Беларусь в XXI веке / А.Г.Лукашенко // Послание Президента Республики Беларусь Национальному собранию Республики Беларусь. – Советская Белоруссия. – 1999. – 8 апр. – С. 1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>Ачкасов, В.А. Сравнительная политология: Учебник / В.А. Ачкасов. – М.: Аспект Пресс, 2011. – 4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, Е.М. Идеология белорусского государства: теоретические </w:t>
        <w:br/>
        <w:t>и практические аспекты / Е.М. Бабосов. – Минск: Амалфея, 2008. – 488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сов, Е.М. Основы идеологии белорусского государства: курс лекций / Е.М.Бабосов. – Минск: Амалфея, 2012. – 212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уть / Под ред. О.В.Пролесковского и Л.Е.Криштаповича; Информ.-аналит.центр при Адм. Президента Респ. Беларусь. – Минск: [б.и.], 2010. – 495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Желтов, В.В. Сравнительная политология: учебное пособие для вузов / В.В. Желтов. – М.: Академический Проект; Фонд «Мир», 2008. – 64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ученкова, Е.С. Основы идеологии белорусского государства. Практикум: учеб. пособие / Е.С. Лученкова. – Мн.: Выш. шк., 2006 – 143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. – 343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ельник, В.А. Политология: учебник / В.А. Мельник. – 6-е изд. – Минск: Выш. шк., 2008. – 543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сновы идеологии белорусского государства: практикум: учеб. пособие / Я.С. Яскевич, Д.В. Белявцева. – Минск: Экоперспектива, 2011. – 144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. Практикум: учеб. пособие / Н. П. Денисюк [и др.]; под общ. ред. С. В. Решетникова. - Минск: ТетраСистемс, 2008. - 256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.- метод. комплекс: учеб. пособие для вузов / П. И. Бондарь, Ю. П. Бондарь. - Мн.: Аверсэв, 2003. - 463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учебник / С. В. Решетников [и др.]; под ред. С. В. Решетникова. - 7-е изд. [испр.] - Минск: ТетраСистемс, 2011. - 528 с.</w:t>
      </w:r>
    </w:p>
    <w:p>
      <w:pPr>
        <w:pStyle w:val="Style10"/>
        <w:numPr>
          <w:ilvl w:val="0"/>
          <w:numId w:val="12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итология: хрестоматия: учеб. пособие. В 2 ч. Ч.1. Теория, история и методология политической науки /сост. : Н.А. Антанович [и др.]; под общ. ред. С.В.Решетникова. – Минск: Изд. центр БГУ, 2010 – 327 с.</w:t>
      </w:r>
    </w:p>
    <w:p>
      <w:pPr>
        <w:pStyle w:val="Style21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итология: хрестоматия : учеб. пособие. В 2 ч. Ч.2. Политические институты и процессы /сост. : Н.А. Антанович [и др.]; под общ. ред. С.В. Решетникова. – Минск : Изд. центр БГУ, 2010 – 342 с. </w:t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Антанович, Н.А. Основы политологии: учеб. пособие для учащихся учреждений, обеспечивающих получение среднего специального образования / Н.А. Антанович, Н.П. Денисюк. Допущено Министерством образования Республики Беларусь в качестве учебного пособия для учащихся учреждений, обеспечивающих получение среднего специального образования; Белорусская энциклопедия. – Минск, 2009. – 276 с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Вебер, М. Политика как призвание и профессия / М. Вебер // Избран. произведения. - М.: Прогресс, 1990. - С. 644 - 7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Всеобщая декларация прав человека</w:t>
      </w:r>
      <w:r>
        <w:rPr>
          <w:sz w:val="28"/>
          <w:szCs w:val="28"/>
          <w:lang w:val="be-BY"/>
        </w:rPr>
        <w:t>: Принята и провозглашена резолюцией 217(III) Генерал. Ассамблеи ООН, 10 дек. 1948 г. – Минск: Беларусь, 1998. – 1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be-BY"/>
        </w:rPr>
        <w:t xml:space="preserve">]. – Режим доступа: http//news.kremlin.ru/ref_notes/1091/ – </w:t>
      </w:r>
      <w:r>
        <w:rPr>
          <w:sz w:val="28"/>
          <w:szCs w:val="28"/>
        </w:rPr>
        <w:t>Дата доступа:</w:t>
      </w:r>
      <w:r>
        <w:rPr>
          <w:sz w:val="28"/>
          <w:szCs w:val="28"/>
          <w:lang w:val="be-BY"/>
        </w:rPr>
        <w:t xml:space="preserve"> 20.03.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ашевич, Н.М. Политика. Идеология. Менталитет: Курс лекций. – Могилев: МГУ им. А.А. Кулешова; 2003. – 128 с.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Макиавелли, Н. Государь / Н. Макиавелли // Соч. - СПб.: Кристалл, 1998. - С. 45-12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be-BY"/>
        </w:rPr>
        <w:t>Мельник</w:t>
      </w:r>
      <w:r>
        <w:rPr>
          <w:spacing w:val="-6"/>
          <w:sz w:val="28"/>
          <w:szCs w:val="28"/>
        </w:rPr>
        <w:t>, В.А. Политические идеологии: учеб. пособие /</w:t>
      </w:r>
      <w:r>
        <w:rPr>
          <w:sz w:val="28"/>
          <w:szCs w:val="28"/>
        </w:rPr>
        <w:t xml:space="preserve"> В.А. Мельник. – Минск: Выш. шк., 2009. – 339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е совершенствованию. Материалы постоянно действующего семинара руководящих работников республиканских и местных государственных органов./ редкол. О.В.Пролесковский [и др.]; Акад. упр. при Президенте Респ. Беларусь. – Минск: Акад.упр.при Президенте Республики Беларусь, 2003. – 191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. пособие /под общ. ред. Г.А.Василевича, Я.С.Яскевич. – Минск: РИВШ, 2004. – 477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ка, А.Г. Нацыянальная ідэя / А.Г. Слука. – Минск: РИВШ,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 – 36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шкевич, Н. Исторический путь белорусского народа / Н.Сташкевич, В.Козляков // Беларус. думка. – 2003. – № 9.– С. 3–11; № 10. – С. 3–1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нкарев, В.В. Идеология государственности и общественного раз</w:t>
      </w:r>
      <w:r>
        <w:rPr>
          <w:spacing w:val="-4"/>
          <w:sz w:val="28"/>
          <w:szCs w:val="28"/>
        </w:rPr>
        <w:t xml:space="preserve">вития Республики Беларусь / В.В. Шинкарев, Л.В. Вартанова. – </w:t>
      </w:r>
      <w:r>
        <w:rPr>
          <w:sz w:val="28"/>
          <w:szCs w:val="28"/>
        </w:rPr>
        <w:t>Минск: Акад. упр. при Президенте Респ. Беларусь</w:t>
      </w:r>
      <w:r>
        <w:rPr>
          <w:spacing w:val="-4"/>
          <w:sz w:val="28"/>
          <w:szCs w:val="28"/>
        </w:rPr>
        <w:t>, 2003. – 234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скевич, Я.С. Основы идеологии белорусского государства: курс интенсивной подготовки / Я.С.Яскевич. – Минск: ТетраСистемс, 2009. – 336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6"/>
        <w:gridCol w:w="2432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афедры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1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 к.ф.н., доцент 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В.К. Степаню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/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54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jc w:val="both"/>
        <w:rPr/>
      </w:pPr>
      <w:r>
        <w:rPr/>
        <w:t>Истории Беларус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ая кафедрой</w:t>
      </w:r>
    </w:p>
    <w:p>
      <w:pPr>
        <w:pStyle w:val="Normal"/>
        <w:spacing w:before="120" w:after="0"/>
        <w:rPr/>
      </w:pPr>
      <w:r>
        <w:rPr/>
        <w:t xml:space="preserve">истории Беларуси, к.и.н., доцент </w:t>
        <w:tab/>
        <w:tab/>
        <w:t xml:space="preserve">              __________________О.Г. Ящ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исторического факультета УО «ГГУ им. Ф. Скорины»</w:t>
      </w:r>
    </w:p>
    <w:p>
      <w:pPr>
        <w:pStyle w:val="Normal"/>
        <w:rPr/>
      </w:pPr>
      <w:r>
        <w:rPr/>
        <w:t xml:space="preserve"> </w:t>
      </w:r>
      <w:r>
        <w:rPr/>
        <w:t>к.и.н., доцент                                                            __________________Н.Н. Мезг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9"/>
        </w:tabs>
        <w:ind w:left="1159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7">
    <w:name w:val="Раздел"/>
    <w:basedOn w:val="3"/>
    <w:qFormat/>
    <w:pPr>
      <w:ind w:left="0" w:hanging="0"/>
    </w:pPr>
    <w:rPr>
      <w:i/>
    </w:rPr>
  </w:style>
  <w:style w:type="paragraph" w:styleId="Style8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9">
    <w:name w:val="Темы"/>
    <w:basedOn w:val="3"/>
    <w:next w:val="Style7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31">
    <w:name w:val="Основной текст с отступом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100" w:after="10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69"/>
      <w:jc w:val="both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5:00Z</dcterms:created>
  <dc:creator>user</dc:creator>
  <dc:description/>
  <cp:keywords/>
  <dc:language>en-US</dc:language>
  <cp:lastModifiedBy>User</cp:lastModifiedBy>
  <cp:lastPrinted>2013-03-26T10:02:00Z</cp:lastPrinted>
  <dcterms:modified xsi:type="dcterms:W3CDTF">2013-03-26T07:04:00Z</dcterms:modified>
  <cp:revision>29</cp:revision>
  <dc:subject/>
  <dc:title>ОБРАЗЕЦ ТИПОВОЙ  УЧЕБНОЙ ПРОГРАММЫ (ОТ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