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основы научных исследований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3 Физическая электро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радиофизики и электрон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5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14  часов</w:t>
        <w:tab/>
        <w:t>Экзамен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color w:val="FFFFFF"/>
          <w:sz w:val="26"/>
        </w:rPr>
        <w:t xml:space="preserve">занятия </w:t>
        <w:tab/>
      </w:r>
      <w:r>
        <w:rPr>
          <w:color w:val="FFFFFF"/>
          <w:sz w:val="26"/>
          <w:lang w:val="en-US"/>
        </w:rPr>
        <w:t>xx</w:t>
      </w:r>
      <w:r>
        <w:rPr>
          <w:color w:val="FFFFFF"/>
          <w:sz w:val="26"/>
        </w:rPr>
        <w:t xml:space="preserve"> часа</w:t>
      </w:r>
      <w:r>
        <w:rPr>
          <w:sz w:val="26"/>
        </w:rPr>
        <w:t xml:space="preserve"> </w:t>
        <w:tab/>
        <w:t xml:space="preserve">Зачет </w:t>
        <w:tab/>
        <w:t>5 семестр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</w:rPr>
        <w:t xml:space="preserve">Практически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</w:t>
        <w:tab/>
        <w:t>48 часов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Самостоятельная управляемая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работа студентов  6 часа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6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75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 В. И. Кондратенко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Учебная программа составлена на основе учебной программы, утвержденной _</w:t>
      </w:r>
      <w:r>
        <w:rPr>
          <w:sz w:val="28"/>
          <w:u w:val="single"/>
        </w:rPr>
        <w:t>28</w:t>
      </w:r>
      <w:r>
        <w:rPr>
          <w:sz w:val="28"/>
        </w:rPr>
        <w:t xml:space="preserve">_ ___05____ 2010г., </w:t>
        <w:br/>
        <w:t>регистрационный номер __</w:t>
      </w:r>
      <w:r>
        <w:rPr>
          <w:sz w:val="28"/>
          <w:u w:val="single"/>
        </w:rPr>
        <w:t>УД</w:t>
      </w:r>
      <w:r>
        <w:rPr>
          <w:sz w:val="28"/>
        </w:rPr>
        <w:t>___-_</w:t>
      </w:r>
      <w:r>
        <w:rPr>
          <w:sz w:val="28"/>
          <w:u w:val="single"/>
        </w:rPr>
        <w:t>34-2010-1060</w:t>
      </w:r>
      <w:r>
        <w:rPr>
          <w:sz w:val="28"/>
        </w:rPr>
        <w:t>_/_</w:t>
      </w:r>
      <w:r>
        <w:rPr>
          <w:sz w:val="28"/>
          <w:u w:val="single"/>
        </w:rPr>
        <w:t>БАЗ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радиофизики и электрон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 Н. Мышк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программа «Основы научных исследований» разработана для студентов специальности 1-31 04 03 «Физическая электроника»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современных условиях развития научно – технического прогресса подготовка в условиях высшей школы квалифицированного специалиста подразумевает приобретение навыков, как самостоятельной научной работы, так и научной работы в составе коллектива, что невозможно без овладения методологией научных исследований. В настоящее время проводятся активные теоретические и научно- практические изыскания по таким направлениям, как методы оптимизации сложных систем, методы планирования измерительного эксперимента, методы принятия технических решений, факторный, регрессионный и дисперсионный анализ, которые выпадают из образовательной структуры частично ввиду их новизны, а частично ввиду перегруженности программ специализаций. Тем не менее, владение основами именно этих дисциплин и отличает простого специалиста от специалиста- исследователя, что и определяет его дальнейшую пригодность к научной работе. </w:t>
      </w:r>
    </w:p>
    <w:p>
      <w:pPr>
        <w:pStyle w:val="3"/>
        <w:rPr>
          <w:sz w:val="28"/>
        </w:rPr>
      </w:pPr>
      <w:r>
        <w:rPr>
          <w:sz w:val="28"/>
          <w:szCs w:val="28"/>
        </w:rPr>
        <w:t>Целью преподавания дисциплины является формирование  у студентов навыков и умений в области методологии научного познания.</w:t>
      </w:r>
    </w:p>
    <w:p>
      <w:pPr>
        <w:pStyle w:val="Normal"/>
        <w:rPr>
          <w:sz w:val="28"/>
        </w:rPr>
      </w:pPr>
      <w:r>
        <w:rPr>
          <w:sz w:val="28"/>
        </w:rPr>
        <w:t>Задачами изучения настоящей дисциплины являютс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воение методологических основ научного познания и творчества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учение знаний в области подобия и моделирования физических процессов, вычислительного эксперимента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владение методикой постановки оптимального эксперимента и </w:t>
      </w:r>
      <w:r>
        <w:rPr>
          <w:sz w:val="28"/>
          <w:szCs w:val="28"/>
        </w:rPr>
        <w:t xml:space="preserve">обработки результатов измер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Основы научных исследований» основывается на ранее полученных студентами знаниях по дисциплинам «Программирование», «Теория вероятности и математическая статистика»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«Математический анализ»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Численные методы</w:t>
      </w:r>
      <w:r>
        <w:rPr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Методы математической физики</w:t>
      </w:r>
      <w:r>
        <w:rPr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,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TextBody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бора направления научного исследования и этапы его осуществления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и методы теоретических исследований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, типы и задачи экспериментальных исследований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научных исследований</w:t>
      </w:r>
    </w:p>
    <w:p>
      <w:pPr>
        <w:pStyle w:val="TextBody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ланировать, организовывать и проводить физические и радиофизические эксперименты; обрабатывать</w:t>
      </w:r>
      <w:r>
        <w:rPr>
          <w:sz w:val="28"/>
        </w:rPr>
        <w:t xml:space="preserve"> и анализировать полученные результаты, создавать математические модели и программные средств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ущий контроль знаний и навыков студентов осуществляется  во время практически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75; аудиторное количество часов — 68, из них: лекции —20, практические занятия — 48, самостоятельная управляемая работа студентов (СУРС) — 6 . Форма отчётности — зачет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right="3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Методологические основы научного познания. </w:t>
      </w:r>
      <w:r>
        <w:rPr>
          <w:b/>
          <w:bCs/>
          <w:iCs/>
          <w:sz w:val="28"/>
          <w:szCs w:val="28"/>
        </w:rPr>
        <w:t xml:space="preserve">Направление и этапы научного исследования. </w:t>
      </w:r>
    </w:p>
    <w:p>
      <w:pPr>
        <w:pStyle w:val="23"/>
        <w:spacing w:lineRule="auto" w:line="240" w:before="0" w:after="0"/>
        <w:ind w:left="0" w:right="397" w:hanging="0"/>
        <w:jc w:val="both"/>
        <w:rPr/>
      </w:pPr>
      <w:r>
        <w:rPr>
          <w:sz w:val="28"/>
          <w:szCs w:val="28"/>
        </w:rPr>
        <w:t>Понятие научного знания. Методы теоретических и эмпирических исследований. Выбор направления научного исследования. Этапы научно- исследовательской работы.</w:t>
      </w:r>
    </w:p>
    <w:p>
      <w:pPr>
        <w:pStyle w:val="23"/>
        <w:spacing w:lineRule="auto" w:line="240" w:before="0" w:after="0"/>
        <w:ind w:left="0"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right="397" w:hanging="0"/>
        <w:jc w:val="both"/>
        <w:rPr/>
      </w:pPr>
      <w:r>
        <w:rPr>
          <w:b/>
          <w:sz w:val="28"/>
          <w:szCs w:val="28"/>
        </w:rPr>
        <w:t>Тема 2.</w:t>
      </w:r>
      <w:r>
        <w:rPr>
          <w:b/>
          <w:bCs/>
          <w:iCs/>
          <w:sz w:val="28"/>
          <w:szCs w:val="28"/>
        </w:rPr>
        <w:t xml:space="preserve"> Теоретические исследования. Подобие и моделирование в научных исследованиях.</w:t>
      </w:r>
    </w:p>
    <w:p>
      <w:pPr>
        <w:pStyle w:val="23"/>
        <w:spacing w:lineRule="auto" w:line="240" w:before="0" w:after="0"/>
        <w:ind w:left="0" w:right="397" w:hanging="0"/>
        <w:jc w:val="both"/>
        <w:rPr/>
      </w:pPr>
      <w:r>
        <w:rPr>
          <w:bCs/>
          <w:iCs/>
          <w:sz w:val="28"/>
          <w:szCs w:val="28"/>
        </w:rPr>
        <w:t>Задачи и методы теоретического исследования. Использование математических методов в исследованиях. Аналитические методы. Вероятностно- статистические методы. Подобие. Критерии подобия. Виды моделей. Организация и обработка результатов в критериальной форме. Физическое подобие и моделирование. Аналоговое подобие и моделирование.  Математическое подобие и моделирование.</w:t>
      </w:r>
    </w:p>
    <w:p>
      <w:pPr>
        <w:pStyle w:val="23"/>
        <w:spacing w:lineRule="auto" w:line="240" w:before="0" w:after="0"/>
        <w:ind w:left="0" w:right="39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right="397" w:hanging="0"/>
        <w:jc w:val="both"/>
        <w:rPr/>
      </w:pPr>
      <w:r>
        <w:rPr>
          <w:b/>
          <w:sz w:val="28"/>
          <w:szCs w:val="28"/>
        </w:rPr>
        <w:t>Тема 3. Экспериментальные исследования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ind w:left="0" w:right="397" w:hanging="0"/>
        <w:jc w:val="both"/>
        <w:rPr/>
      </w:pPr>
      <w:r>
        <w:rPr>
          <w:sz w:val="28"/>
          <w:szCs w:val="28"/>
        </w:rPr>
        <w:t>Классификация, типы и задачи эксперимента. Метрологическое обеспечение экспериментальных исследований. Вычислительный эксперимент. Методы графической обработки результатов эксперимента. Методы подбора эмпирических формул.</w:t>
      </w:r>
    </w:p>
    <w:p>
      <w:pPr>
        <w:pStyle w:val="Normal"/>
        <w:ind w:righ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7" w:hanging="0"/>
        <w:jc w:val="both"/>
        <w:rPr/>
      </w:pPr>
      <w:r>
        <w:rPr>
          <w:b/>
          <w:sz w:val="28"/>
          <w:szCs w:val="28"/>
        </w:rPr>
        <w:t>Тема 4. Статистическое оценивание. Проверка статистических гипотез</w:t>
      </w:r>
      <w:r>
        <w:rPr>
          <w:sz w:val="28"/>
          <w:szCs w:val="28"/>
        </w:rPr>
        <w:t>.</w:t>
      </w:r>
    </w:p>
    <w:p>
      <w:pPr>
        <w:pStyle w:val="Normal"/>
        <w:ind w:right="397" w:hanging="0"/>
        <w:jc w:val="both"/>
        <w:rPr/>
      </w:pPr>
      <w:r>
        <w:rPr>
          <w:sz w:val="28"/>
        </w:rPr>
        <w:t>Статистические оценки и их свойства. Метод максимального правдоподобия. Выборочные распределения. Интервальные оценки. Планирование эксперимента при построении интервальных оценок. Статистические гипотезы. Критерии значимости и доверительные интервалы. Планирование эксперимента в задачах проверки гипотез. Критерии согласия. Особенности статистического вывода.</w:t>
      </w:r>
    </w:p>
    <w:p>
      <w:pPr>
        <w:pStyle w:val="Normal"/>
        <w:ind w:right="3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7" w:hanging="0"/>
        <w:jc w:val="both"/>
        <w:rPr>
          <w:b/>
          <w:b/>
          <w:bCs/>
          <w:iCs/>
          <w:sz w:val="28"/>
        </w:rPr>
      </w:pPr>
      <w:r>
        <w:rPr>
          <w:b/>
          <w:sz w:val="28"/>
        </w:rPr>
        <w:t>Тема 5</w:t>
      </w:r>
      <w:r>
        <w:rPr>
          <w:b/>
          <w:iCs/>
          <w:sz w:val="28"/>
        </w:rPr>
        <w:t xml:space="preserve">. </w:t>
      </w:r>
      <w:r>
        <w:rPr>
          <w:b/>
          <w:sz w:val="28"/>
          <w:szCs w:val="28"/>
        </w:rPr>
        <w:t>Регрессионный анализ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iCs/>
          <w:sz w:val="28"/>
        </w:rPr>
        <w:t>Планирование регрессионных экспериментов</w:t>
      </w:r>
    </w:p>
    <w:p>
      <w:pPr>
        <w:pStyle w:val="Normal"/>
        <w:ind w:right="397" w:hanging="0"/>
        <w:jc w:val="both"/>
        <w:rPr/>
      </w:pPr>
      <w:r>
        <w:rPr>
          <w:sz w:val="28"/>
          <w:szCs w:val="28"/>
        </w:rPr>
        <w:t xml:space="preserve">Основные понятия математического планирования эксперимента. Факторы. Критерии оптимальности. Однофакторный эксперимент. Полный факторный эксперимент и его реплики. Дробный факторный эксперимент. Латинские планы. Симплекс - планы. Точечные оценки параметров регрессионной модели. Метод наименьших квадратов при получении коэффициентов регрессии. Генерирующие соотношения и определяющие контрасты. Проверка адекватности модели. Планирование эксперимента с независимыми количественными факторами. Планирование эксперимента с качественными факторами. 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right="397" w:hanging="0"/>
        <w:rPr>
          <w:sz w:val="28"/>
          <w:szCs w:val="28"/>
        </w:rPr>
      </w:pPr>
      <w:r>
        <w:rPr>
          <w:b/>
          <w:sz w:val="28"/>
          <w:szCs w:val="28"/>
        </w:rPr>
        <w:t>Тема 6. Нелинейные регрессионные модели.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  <w:t>Нелинейный регрессионный анализ. Численные методы поиска оценок. Планирование эксперимента по оцениванию параметров нелинейной регрессии. Байесовские планы. Минимаксные планы. Последовательное планирование. Локально оптимальные планы.</w:t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</w:t>
      </w:r>
      <w:r>
        <w:rPr>
          <w:b/>
          <w:iCs/>
          <w:sz w:val="28"/>
          <w:szCs w:val="28"/>
        </w:rPr>
        <w:t xml:space="preserve">. Планирование эксперимента при поиске экстремума </w:t>
      </w:r>
    </w:p>
    <w:p>
      <w:pPr>
        <w:pStyle w:val="Normal"/>
        <w:ind w:right="397" w:hanging="0"/>
        <w:jc w:val="both"/>
        <w:rPr/>
      </w:pPr>
      <w:r>
        <w:rPr>
          <w:sz w:val="28"/>
          <w:szCs w:val="28"/>
        </w:rPr>
        <w:t>Задача оптимизации в экспериментальных исследованиях. Одномерный поиск. Многомерный поиск. Метод Гаусса - Зайделя. Сходимость псевдоградиентных алгоритмов. Градиентные методы поиска экстремума. Метод крутого восхождения. Метод сопряженных градиентов. Неградиентные методы поиска. Методы случайного поиска. Симплексный метод. Поиск при наличии ограничений. Методы штрафных функц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 множ</w:t>
      </w:r>
      <w:r>
        <w:rPr>
          <w:sz w:val="28"/>
        </w:rPr>
        <w:t>ителей Лагранжа.</w:t>
      </w:r>
    </w:p>
    <w:p>
      <w:pPr>
        <w:pStyle w:val="Normal"/>
        <w:ind w:right="39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97" w:hanging="0"/>
        <w:jc w:val="both"/>
        <w:rPr/>
      </w:pPr>
      <w:r>
        <w:rPr>
          <w:b/>
          <w:sz w:val="28"/>
        </w:rPr>
        <w:t>Тема 8. Планирование эксперимента при проверке гипотез</w:t>
      </w:r>
    </w:p>
    <w:p>
      <w:pPr>
        <w:pStyle w:val="Normal"/>
        <w:ind w:right="397" w:hanging="0"/>
        <w:jc w:val="both"/>
        <w:rPr/>
      </w:pPr>
      <w:r>
        <w:rPr>
          <w:sz w:val="28"/>
        </w:rPr>
        <w:t>Планирование дискриминирующих экспериментов. Планирование отсеивающих экспериментов. Комбинаторная модель поиска. Метод последовательного планирования. Метод случайного планирования в модели Реньи. Планирование эксперимента для дизъюнктивной модели. Отсеивание факторов в линейной регрессии. Планы Плэкета – Бермана.</w:t>
      </w:r>
    </w:p>
    <w:p>
      <w:pPr>
        <w:pStyle w:val="Normal"/>
        <w:ind w:right="3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7" w:hanging="0"/>
        <w:jc w:val="both"/>
        <w:rPr>
          <w:b/>
          <w:b/>
          <w:sz w:val="28"/>
        </w:rPr>
      </w:pPr>
      <w:r>
        <w:rPr>
          <w:b/>
          <w:sz w:val="28"/>
        </w:rPr>
        <w:t>Тема 9.</w:t>
      </w:r>
      <w:r>
        <w:rPr>
          <w:sz w:val="28"/>
        </w:rPr>
        <w:t xml:space="preserve"> </w:t>
      </w:r>
      <w:r>
        <w:rPr>
          <w:b/>
          <w:sz w:val="28"/>
        </w:rPr>
        <w:t>Планирование имитационного эксперимента</w:t>
      </w:r>
    </w:p>
    <w:p>
      <w:pPr>
        <w:pStyle w:val="Normal"/>
        <w:ind w:right="397" w:hanging="0"/>
        <w:jc w:val="both"/>
        <w:rPr/>
      </w:pPr>
      <w:r>
        <w:rPr>
          <w:sz w:val="28"/>
        </w:rPr>
        <w:t xml:space="preserve">Имитационный эксперимент и его этапы. Метод зависимых испытаний. Метод противоположной переменной. Расщепление и рулетка. Методы существенной выборки. Критерии оптимальности и ограничения на них. Существование и единственность оптимальных плотностей. Условия оптимальности для дифференцируемых критериев. Оптимальные плотности для линейных критериев. Минимаксные критерии. </w:t>
      </w:r>
    </w:p>
    <w:p>
      <w:pPr>
        <w:pStyle w:val="Normal"/>
        <w:ind w:right="39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97" w:hanging="0"/>
        <w:jc w:val="both"/>
        <w:rPr>
          <w:b/>
          <w:b/>
          <w:sz w:val="28"/>
        </w:rPr>
      </w:pPr>
      <w:r>
        <w:rPr>
          <w:b/>
          <w:sz w:val="28"/>
        </w:rPr>
        <w:t>Тема 10.</w:t>
      </w:r>
      <w:r>
        <w:rPr>
          <w:b/>
          <w:sz w:val="28"/>
          <w:szCs w:val="28"/>
        </w:rPr>
        <w:t xml:space="preserve"> Принятие технических решен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Матрица решений. Оценочная функция. Классические критерии принятия решения. Минимаксный критерий. Критерий Байеса – Лапласа. Критерий Сэвиджа. Применение классических критериев. Производные критерии. Критерий Гурвица. Критерий Ходжа – Лемана. Критерий Гермейера. Критерий произведений. Принятие решений согласно производным критериям. Доверительные факторы. Риск. Принятие решения при наличии риска. Многоцелевые реш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396"/>
        <w:gridCol w:w="25"/>
        <w:gridCol w:w="758"/>
        <w:gridCol w:w="1067"/>
        <w:gridCol w:w="783"/>
        <w:gridCol w:w="1350"/>
        <w:gridCol w:w="1716"/>
        <w:gridCol w:w="1349"/>
        <w:gridCol w:w="153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8"/>
                <w:szCs w:val="28"/>
              </w:rPr>
              <w:t>Номер раздела, темы, занятия</w:t>
            </w:r>
          </w:p>
        </w:tc>
        <w:tc>
          <w:tcPr>
            <w:tcW w:w="5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, занятия; перечень изучаемых вопросов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8"/>
                <w:szCs w:val="28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</w:tr>
      <w:tr>
        <w:trPr>
          <w:trHeight w:val="239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 студен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397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Методологические основы научного познания.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аправление и этапы научного исследован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23"/>
              <w:spacing w:lineRule="auto" w:line="240" w:before="0" w:after="0"/>
              <w:ind w:left="0" w:right="214" w:hanging="0"/>
              <w:jc w:val="both"/>
              <w:rPr/>
            </w:pPr>
            <w:r>
              <w:rPr>
                <w:sz w:val="28"/>
                <w:szCs w:val="28"/>
              </w:rPr>
              <w:t>Понятие научного знания. Методы теоретических и эмпирических исследований. Выбор направления научного исследования. Этапы научно- исследовательской работ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3]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5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оретические исследования. Подобие и моделирование в научных исследованиях</w:t>
            </w:r>
            <w:r>
              <w:rPr>
                <w:b/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дачи и методы теоретического исследования. Использование математических методов в исследованиях. Аналитические методы. Вероятностно- статистические методы. Подобие. Критерии подобия. Виды моделей. Организация и обработка результатов в критериальной форме. Физическое подобие и моделирование. Аналоговое подобие и моделирование.  Математическое подобие и моделир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х расп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4]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3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периментальные исследования</w:t>
            </w:r>
          </w:p>
          <w:p>
            <w:pPr>
              <w:pStyle w:val="23"/>
              <w:spacing w:lineRule="auto" w:line="240" w:before="0" w:after="0"/>
              <w:ind w:left="0" w:right="397" w:hanging="0"/>
              <w:jc w:val="both"/>
              <w:rPr/>
            </w:pPr>
            <w:r>
              <w:rPr>
                <w:sz w:val="28"/>
                <w:szCs w:val="28"/>
              </w:rPr>
              <w:t>Классификация, типы и задачи эксперимента. Метрологическое обеспечение экспериментальных исследований. Вычислительный эксперимент. Методы графической обработки результатов эксперимента. Методы подбора эмпирических форму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х расп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3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right="397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истическое оценивание. Проверка статистических гипотез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23"/>
              <w:spacing w:lineRule="auto" w:line="240" w:before="0" w:after="120"/>
              <w:ind w:left="0" w:right="39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Статистические оценки и их свойства. Метод максимального правдоподобия. Выборочные распределения. Интервальные оценки. Планирование эксперимента при построении интервальных оценок. Статистические гипотезы. Критерии значимости и доверительные интервалы. Планирование эксперимента в задачах проверки гипотез. Критерии согласия. Особенности статистического вывод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х расп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3]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6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рессионный анализ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нирование регрессионных эксперимен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понятия математического планирования эксперимента. Факторы. Критерии оптимальности. Однофакторный эксперимент. Полный факторный эксперимент и его реплики. Дробный факторный эксперимент. Латинские планы. Симплекс - планы. </w:t>
            </w:r>
            <w:r>
              <w:rPr>
                <w:sz w:val="28"/>
              </w:rPr>
              <w:t xml:space="preserve">Точечные оценки параметров регрессионной модели. </w:t>
            </w:r>
            <w:r>
              <w:rPr>
                <w:sz w:val="28"/>
                <w:szCs w:val="28"/>
              </w:rPr>
              <w:t>Метод наименьших квадратов при получении коэффициентов регрессии. Генерирующие соотношения и определяющие контрасты. Проверка адекватности модели. Планирование эксперимента с независимыми количественными факторами. Планирование эксперимента с качественными факторам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3]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6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линейные регрессионные модели</w:t>
            </w:r>
          </w:p>
          <w:p>
            <w:pPr>
              <w:pStyle w:val="Normal"/>
              <w:ind w:right="397" w:hanging="0"/>
              <w:jc w:val="both"/>
              <w:rPr>
                <w:sz w:val="28"/>
              </w:rPr>
            </w:pPr>
            <w:r>
              <w:rPr>
                <w:sz w:val="28"/>
              </w:rPr>
              <w:t>Нелинейный регрессионный анализ. Численные методы поиска оценок. Планирование эксперимента по оцениванию параметров нелинейной регрессии. Байесовские планы. Минимаксные планы. Последовательное планирование. Локально оптимальные планы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3]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6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/>
            </w:pPr>
            <w:r>
              <w:rPr>
                <w:b/>
                <w:i/>
                <w:iCs/>
                <w:sz w:val="28"/>
              </w:rPr>
              <w:t>Планирование эксперимента при поиске экстремума</w:t>
            </w:r>
          </w:p>
          <w:p>
            <w:pPr>
              <w:pStyle w:val="Normal"/>
              <w:ind w:right="397" w:hanging="0"/>
              <w:jc w:val="both"/>
              <w:rPr>
                <w:i/>
                <w:i/>
                <w:szCs w:val="28"/>
              </w:rPr>
            </w:pPr>
            <w:r>
              <w:rPr>
                <w:sz w:val="28"/>
              </w:rPr>
              <w:t>Задача оптимизации в экспериментальных исследованиях. Одномерный поиск. Многомерный поиск. Метод Гаусса- Зайделя. Сходимость псевдоградиентных алгоритмов. Градиентные методы поиска экстремума. Метод крутого восхождения. Метод сопряженных градиентов. Неградиентные методы поиска. Методы случайного поиска. Симплексный метод. Поиск при наличии ограничений. Методы штрафных функций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етод множителей Лагранжа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3]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6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ование эксперимента при проверке гипотез</w:t>
            </w:r>
          </w:p>
          <w:p>
            <w:pPr>
              <w:pStyle w:val="Normal"/>
              <w:ind w:right="397" w:hanging="0"/>
              <w:jc w:val="both"/>
              <w:rPr/>
            </w:pPr>
            <w:r>
              <w:rPr>
                <w:sz w:val="28"/>
                <w:szCs w:val="28"/>
              </w:rPr>
              <w:t>Планирование дискриминирующих экспериментов. Планирование отсеивающих экспериментов. Комбинаторная модель поиска. Метод последовательного планирования. Метод случайного планирования в модели Реньи. Планирование эксперимента для дизъюнктивной модели. Отсеивание факторов в линейной регрессии. Планы Плэкета – Берман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х расп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3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/>
            </w:pPr>
            <w:r>
              <w:rPr>
                <w:b/>
                <w:i/>
                <w:sz w:val="28"/>
              </w:rPr>
              <w:t>Планирование имитационного эксперимента</w:t>
            </w:r>
          </w:p>
          <w:p>
            <w:pPr>
              <w:pStyle w:val="Normal"/>
              <w:ind w:right="397" w:hanging="0"/>
              <w:jc w:val="both"/>
              <w:rPr>
                <w:i/>
                <w:i/>
                <w:szCs w:val="28"/>
              </w:rPr>
            </w:pPr>
            <w:r>
              <w:rPr>
                <w:sz w:val="28"/>
              </w:rPr>
              <w:t>Имитационный эксперимент и его этапы. Метод зависимых испытаний. Метод противоположной переменной. Расщепление и рулетка. Методы существенной выборки. Критерии оптимальности и ограничения на них. Существование и единственность оптимальных плотностей. Условия оптимальности для дифференцируемых критериев. Оптимальные плотности для линейных критериев. Минимаксные критер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истических расп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3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5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ятие технических решений</w:t>
            </w:r>
          </w:p>
          <w:p>
            <w:pPr>
              <w:pStyle w:val="TextBodyIndent"/>
              <w:ind w:right="397" w:firstLine="426"/>
              <w:jc w:val="both"/>
              <w:rPr>
                <w:szCs w:val="28"/>
              </w:rPr>
            </w:pPr>
            <w:r>
              <w:rPr/>
              <w:t>Матрица решений. Оценочная функция. Классические критерии принятия решения. Минимаксный критерий. Критерий Байеса – Лапласа. Критерий Сэвиджа. Применение классических критериев. Производные критерии. Критерий Гурвица. Критерий Ходжа – Лемана. Критерий Гермейера. Критерий произведений. Принятие решений согласно производным критериям. Доверительные факторы. Риск. Принятие решения при наличии риска. Многоцелевые реш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1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2]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[3]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5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color w:val="000000"/>
          <w:szCs w:val="28"/>
        </w:rPr>
      </w:pPr>
      <w:r>
        <w:rPr>
          <w:color w:val="000000"/>
          <w:szCs w:val="28"/>
        </w:rPr>
        <w:t>ИНФОРМАЦИОННО-МЕТОДИЧЕСКАЯ  ЧАСТЬ</w:t>
      </w:r>
    </w:p>
    <w:p>
      <w:pPr>
        <w:pStyle w:val="Heading2"/>
        <w:rPr/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Примерный перечень практических занятий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етоды теоретических и эмпирических исследований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 Организация и обработка результатов в критериальной форме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 Использование математических методов в исследованиях. Аналитические метод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Вероятностно- статистические метод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Критерии подобия</w:t>
      </w:r>
    </w:p>
    <w:p>
      <w:pPr>
        <w:pStyle w:val="23"/>
        <w:spacing w:lineRule="auto" w:line="240" w:before="0" w:after="0"/>
        <w:ind w:left="0" w:right="39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Математическое подобие и моде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трологическое обеспечение экспериментальн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етоды графической обработки результатов эксперимента.</w:t>
      </w:r>
    </w:p>
    <w:p>
      <w:pPr>
        <w:pStyle w:val="23"/>
        <w:spacing w:lineRule="auto" w:line="240" w:before="0" w:after="0"/>
        <w:ind w:left="0" w:right="397" w:hanging="0"/>
        <w:rPr>
          <w:sz w:val="28"/>
          <w:szCs w:val="28"/>
        </w:rPr>
      </w:pPr>
      <w:r>
        <w:rPr>
          <w:sz w:val="28"/>
          <w:szCs w:val="28"/>
        </w:rPr>
        <w:t>9. Методы подбора эмпирических форм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татистические оценки и их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етод максимального правдопод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ланирование эксперимента при построении интервальных оц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ланирование эксперимента в задачах проверки гипот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лный факторный эксперимент и его реп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робный факторный экспери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Точечные оценки параметров регрессионной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роверка адекватности мод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Планирование эксперимента по оцениванию параметров нелинейной регре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Градиентные методы поиска экстрему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Неградиентные методы поиска экстрему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. Планирование дискриминирующих эксперимен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2. Планирование отсеивающих экспери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</w:t>
      </w:r>
      <w:r>
        <w:rPr>
          <w:sz w:val="28"/>
        </w:rPr>
        <w:t>Имитационный эксперимен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Классические критерии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новы научных исследований/ В.И. Крутов, И.М. Грушко, В.В. Попов и др.;Под ред. В.И. Крутова, В.В. Попова. – М.: Высш. шк., 1989.- 40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расовский Г.И., Филаретов Г.Ф. Планирование эксперимента. Мн.: Изд-во БГУ. 1982. - 30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едгинидзе И.Г. Планирование эксперимента для исследования многокомпонентных систем. М., «Наука», 1976.-39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ушик Э., Мюллер П. Методы принятия технических решений: Пер. с нем.- М.: Мир, 1990.- 208 с.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едоров В.В. Теория оптимального эксперимента. –М.: Наука. 1971 28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Ермаков С.М., Жиглявский А.А. Математическая теория оптимального эксперимента: Учеб. Пособие.- М.: Наука. 1987.- 320 с.</w:t>
      </w:r>
    </w:p>
    <w:p>
      <w:pPr>
        <w:pStyle w:val="Refs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лин А.М. Факторный анализ в производстве. – М.: Статистика. 1975. – 328 с.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решилов А.А.Анализ и синтез стохастических систем. Параметрические модели и конфлюентный анализ. -  М.:Радио и связь. 1990. 32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ытьев Ю.И. Математические методы интерпретации эксперимента : Учеб. Повобие для вузов. - М.: Высш. шк. 1989. - 351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ак Э. Численные методы оптимизации. М.: Мир. 1974. 376 с.</w:t>
      </w:r>
    </w:p>
    <w:p>
      <w:pPr>
        <w:pStyle w:val="Style16"/>
        <w:ind w:firstLine="708"/>
        <w:jc w:val="both"/>
        <w:rPr>
          <w:lang w:val="en-US"/>
        </w:rPr>
      </w:pPr>
      <w:r>
        <w:rPr>
          <w:szCs w:val="28"/>
        </w:rPr>
        <w:t>Васильев Ф.П. Численные методы решения экстремальных задач: Учеб. Пособие для вузов.-. М. Наука, 1988. 552 с.</w:t>
      </w:r>
      <w:r>
        <w:br w:type="page"/>
      </w:r>
    </w:p>
    <w:p>
      <w:pPr>
        <w:pStyle w:val="Normal"/>
        <w:ind w:firstLine="36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радиофизики и электро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10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адиофизики и электрон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радиофизики и электрон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В. Н. Мышковец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aps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0"/>
      </w:numPr>
      <w:tabs>
        <w:tab w:val="clear" w:pos="708"/>
        <w:tab w:val="right" w:pos="9299" w:leader="dot"/>
      </w:tabs>
      <w:spacing w:before="60" w:after="0"/>
      <w:ind w:hanging="0"/>
      <w:jc w:val="center"/>
    </w:pPr>
    <w:rPr>
      <w:b/>
      <w:sz w:val="28"/>
      <w:szCs w:val="20"/>
    </w:rPr>
  </w:style>
  <w:style w:type="paragraph" w:styleId="Style15">
    <w:name w:val="Ëèòåðàòóðà"/>
    <w:basedOn w:val="Normal"/>
    <w:qFormat/>
    <w:pPr>
      <w:ind w:left="283" w:hanging="283"/>
      <w:jc w:val="both"/>
    </w:pPr>
    <w:rPr>
      <w:i/>
      <w:szCs w:val="20"/>
    </w:rPr>
  </w:style>
  <w:style w:type="paragraph" w:styleId="Style16">
    <w:name w:val="Спис_лаб"/>
    <w:basedOn w:val="Normal"/>
    <w:qFormat/>
    <w:pPr/>
    <w:rPr>
      <w:sz w:val="28"/>
      <w:szCs w:val="20"/>
      <w:lang w:val="be-BY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35:00Z</dcterms:created>
  <dc:creator>лена</dc:creator>
  <dc:description/>
  <cp:keywords/>
  <dc:language>en-US</dc:language>
  <cp:lastModifiedBy>Andrej Sereda</cp:lastModifiedBy>
  <cp:lastPrinted>2010-06-01T11:43:00Z</cp:lastPrinted>
  <dcterms:modified xsi:type="dcterms:W3CDTF">2010-12-17T09:14:00Z</dcterms:modified>
  <cp:revision>5</cp:revision>
  <dc:subject/>
  <dc:title>Учреждение образования </dc:title>
</cp:coreProperties>
</file>