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ых исследований/ В.И. Крутов, И.М. Грушко, В.В. Попов и др.;Под ред. В.И. Крутова, В.В. Попова. – М.: Высш. шк., 1989.- 40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овский Г.И., Филаретов Г.Ф. Планирование эксперимента. Мн.: Изд-во БГУ. 1982. - 30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дгинидзе И.Г. Планирование эксперимента для исследования многокомпонентных систем. М., «Наука», 1976.-39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шик Э., Мюллер П. Методы принятия технических решений: Пер. с нем.- М.: Мир, 1990.- 208 с.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ов В.В. Теория оптимального эксперимента. –М.: Наука. 1971 284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 С.М., Жиглявский А.А. Математическая теория оптимального эксперимента: Учеб. Пособие.- М.: Наука. 1987.- 320 с.</w:t>
      </w:r>
    </w:p>
    <w:p>
      <w:pPr>
        <w:pStyle w:val="Refs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н А.М. Факторный анализ в производстве. – М.: Статистика. 1975. – 328 с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ешилов А.А.Анализ и синтез стохастических систем. Параметрические модели и конфлюентный анализ. -  М.:Радио и связь. 1990.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ытьев Ю.И. Математические методы интерпретации эксперимента : Учеб. Повобие для вузов. - М.: Высш. шк. 1989. - 35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ак Э. Численные методы оптимизации. М.: Мир. 1974. 3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асильев Ф.П. Численные методы решения экстремальных задач: Учеб. Пособие для вузов.-. М. Наука, 1988. 55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2:00Z</dcterms:created>
  <dc:creator>user</dc:creator>
  <dc:description/>
  <cp:keywords/>
  <dc:language>en-US</dc:language>
  <cp:lastModifiedBy>Andrej Sereda</cp:lastModifiedBy>
  <cp:lastPrinted>2010-11-02T11:30:00Z</cp:lastPrinted>
  <dcterms:modified xsi:type="dcterms:W3CDTF">2010-12-06T10:13:00Z</dcterms:modified>
  <cp:revision>3</cp:revision>
  <dc:subject/>
  <dc:title>ОБРАЗЕЦ ТИПОВОЙ  УЧЕБНОЙ ПРОГРАММЫ (ОТ 23</dc:title>
</cp:coreProperties>
</file>