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Импульсная техника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.Н. Яковцов</w:t>
      </w:r>
      <w:r>
        <w:rPr>
          <w:sz w:val="28"/>
        </w:rPr>
        <w:t xml:space="preserve"> – старший преподаватель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Е. А. Храбров – </w:t>
      </w:r>
      <w:r>
        <w:rPr>
          <w:sz w:val="28"/>
        </w:rPr>
        <w:t>доцент кафедры промышленной электроники                УО “Гомельский государственный технический университет                    им. П.О.Сухого”,  кандидат технических наук, доцент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.   К.   Ефимчик – </w:t>
      </w:r>
      <w:r>
        <w:rPr>
          <w:sz w:val="28"/>
        </w:rPr>
        <w:t xml:space="preserve">доцент кафедры АСОИ    УО «ГГУ им. Ф. Скорины»,  кандидат физико-математ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120" w:after="0"/>
        <w:rPr/>
      </w:pPr>
      <w:r>
        <w:rPr/>
        <w:t>Кафедрой радиофизики и электроники 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 И.Н. Яков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И.Н. Яковцо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Style7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инженеров специальности 1 -31 04 03 «Физическая электроника» предусматривает овладение ими знаниями по методам анализа импульсных процессов, способам формирования импульсных последовательностей, современной элементной базе импульсных устройств, расчетам генераторов импуль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ирокое внедрение в производственную деятельность и учебный процесс персональных компьютеров, оперирующих с большими массивами цифровой информации, ведет к необходимости понимания специалистами не только возможностей ПК, но и принципов работы их основных узлов, существенную часть которых составляют генераторы импульсов различного назначения. Дисциплина «Импульсная техника» предшествует дисциплине «Интегральная электроника» и является ее баз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дисциплины является овладение студентами знаниями теоретических основ импульсной техники и практическими навыками расчета и реализации импульсных устрой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ть представление о методах анализа импульсных процессов и методах измерения их парамет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ить схематические реализации импульсных устройств, способы оценки их электрических и временных параме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оить методы аналитического расчета импульсных устройств с заданными параметрами на современной элементной базе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Курс «Импульсная техника» основан на материалах дисциплины «Основы радиоэлектроники»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асов – 74, аудиторное количество часов – 50, из них         лекции – 20, лабораторные занятия – 22, контролируемая самостоятельная работа студентов – 8. Форма отчетности – зачет.</w:t>
      </w:r>
      <w:r>
        <w:br w:type="page"/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</w:r>
    </w:p>
    <w:tbl>
      <w:tblPr>
        <w:tblW w:w="9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2"/>
        <w:gridCol w:w="1080"/>
        <w:gridCol w:w="959"/>
        <w:gridCol w:w="905"/>
      </w:tblGrid>
      <w:tr>
        <w:trPr>
          <w:trHeight w:val="3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пульсные процессы и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мпульсных проце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мпульсные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задержки импульсных сигналов (Л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е нелинейные це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ьсные устройства на транзист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2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нзисторные клю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ущие релакс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импуль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2" w:right="12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мпульсов на микросх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гер Шми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ибр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оры импульсов на микросхе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импульсов на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импульсов на инверторах Т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торы импульсов на КМОП инверт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ые делители част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зированные генераторные микро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i/>
          <w:sz w:val="26"/>
        </w:rPr>
        <w:t xml:space="preserve"> </w:t>
      </w:r>
      <w:r>
        <w:rPr>
          <w:b/>
          <w:sz w:val="28"/>
          <w:szCs w:val="28"/>
        </w:rPr>
        <w:t>Импульсные процессы и цеп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1 Параметры импульс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тавление импульсных процессов. Основные параметры видеоимпульсов. Аналитическое описание импульсных процессов. Способы анализа импульсных процессов. Гармонический анализ последовательности импуль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2 Линейные импульсные цеп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тельны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С-цепи. Укорочение импульсов. Удлинение импульсов. Переходные характеристи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-цепей. Электрическое  дифференцирование и интегрирование импульсных сигнал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1.3 Пассивные нелинейные це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ий анализ цепей с нелинейными элементами. Статические модели диодов. Динамические модели диодов. Переходные процессы в диодном ключе. Диодные формиров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Импульсные устройства на транзистор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ма 2.1 Транзисторные клю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ческие модели биполярного транзистора. Динамические модели биполярного транзистора. Транзисторный ключ с общим эмиттером. Переходные процессы в транзисторном ключе. Разновидности транзисторных ключ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2.2 Ждущие релаксатор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дущий мультивибратор. Условия работоспособности. Длительность временно устойчивого состояния. Длительность интервала восстановления. Разновидности ждущих мультивибраторо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3 Генераторы импуль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метричный мультивибратор. Условия работоспособности. Длительность временно устойчивого состояния. Переходные процессы. Несимметричный мультивибра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Формирователи импульсов на микросхем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1 Инвер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ческая функция инвертора. Инвертор как пороговый элемент. Статическая передаточная характеристика инвертора. Статическая помехоустойчивость. Динамические характеристики инверторов. Сложный  инвертор. Разновидности инверторов в микросхем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2 Триггер Шмит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 усилитель (ОУ). Передаточная характеристика ОУ. Компаратор напряжения на ОУ. Положительная обратная связь в ОУ. Триггер Шмитта на ОУ. Триггер Шмитта на инверт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3 Одновибрат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ибратор на базе ОУ. Расчет одновибратора на ОУ. Одновибратор на инверторах. Расчет одновибраторов на инверторах раз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Генераторы импульсов на микросхем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1 Генераторы импульсов на ОУ</w:t>
      </w:r>
    </w:p>
    <w:p>
      <w:pPr>
        <w:pStyle w:val="Normal"/>
        <w:tabs>
          <w:tab w:val="clear" w:pos="709"/>
          <w:tab w:val="left" w:pos="43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типовой схемы генератора импульсов на ОУ. Вывод расчетных соотношений. Генератор импульсов с регулированием частоты повторения. Генератор импульсов с регулированием скважности. Расчет генераторов с регулируемыми парамет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2 Генераторы импульсов на инверторах ТТ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иповых схем генераторов. Вывод расчетных соотношений. Генераторы с регулируемыми параметрами. Расчет генераторов. Генератор с кварцевой стабилизацией част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3 Генераторы импульсов на КМОП инверто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тор на идеальных инверторах. Реальный КМОП инвертор. Расчет генератора на КМОП инверторах. Генераторы с регулируемыми параметрами. Сравнительный анализ генер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4 Импульсные делители част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генераторов на ОУ, делитель частоты на ОУ. Синхронизация генераторов на инверторах. Делители частоты на ТТЛ инверторах. Делители частоты на КМОП инверт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5 Специализированные генераторные микросх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таймера типа 7555. Импульсные устройства на таймере. Микросхемы типа АГ1, АГ3. Структура и применение микросхем типа ГГ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7" w:right="5" w:firstLine="69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метры импульсных процес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импульсные цеп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ггер Шми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торы импульсов на О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ульсные делители част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 генераторные микросхемы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Я.С. Ицхоки, Н.И. Овчинников. Импульсные и цифровые устройства.- М.: Советское радио, 197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Т. Фролкин, Л.Н. Попов. Импульсные устройства.- М.: Советское радио, 19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А. Зельдин Импульсные устройства на микросхемах.- М.: Радио и связь, 199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И. Пухальский, Т.Я. Новосельцева Проектирование дискретных устройств на интегральных микросхемах: Справочник.- М.: Радио и связь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.Г. Мулярчик Интегральная схемотехника.- Мн.: Изд-во БГУ, 198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ые интегральные микросхемы: Справ./ М.И. Богданович, И.Н. Грель, В.А. Прохоренко, В.В. Шалимо.- Мн.: Беларусь,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микросхемы ТТЛ.- М.: Аргус, 199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микросхемы КМОП.- М.: Аргус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2">
    <w:name w:val="Normal2"/>
    <w:qFormat/>
    <w:pPr>
      <w:widowControl w:val="false"/>
      <w:autoSpaceDE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9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2:21:00Z</dcterms:modified>
  <cp:revision>9</cp:revision>
  <dc:subject/>
  <dc:title>ОБРАЗЕЦ ТИПОВОЙ  УЧЕБНОЙ ПРОГРАММЫ (ОТ 23</dc:title>
</cp:coreProperties>
</file>