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/>
      </w:pPr>
      <w:bookmarkStart w:id="0" w:name="_Ref225954644"/>
      <w:bookmarkStart w:id="1" w:name="_Ref223005421"/>
      <w:bookmarkStart w:id="2" w:name="_Ref223001122"/>
      <w:bookmarkEnd w:id="2"/>
      <w:r>
        <w:rPr>
          <w:sz w:val="28"/>
          <w:szCs w:val="28"/>
        </w:rPr>
        <w:t>Дьяконов, В. П. Основы математики и математическое моделирование / В. П. Дьяконов, И. В. Абраменкова, А. А. Пеньков // Новые информационные технологии: уч. пос. в 5 ч. - Смоленск: СГПУ, 2003. – Ч. 3.-192 с.</w:t>
      </w:r>
      <w:bookmarkEnd w:id="0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ундас, С. П. Компьютерное моделирование технологических систем / С. П. Кундас, Т. А. Кашко.: учеб. пособие: в 2 ч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инск.: БГУИР, 2002. – Ч.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68 с.</w:t>
      </w:r>
      <w:bookmarkEnd w:id="1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ундас, С. П. Компьютерное моделирование технологических систем / С. П. Кундас, Б. А. Тонконогов,Т. А. Кашко, Н. Н. Гринчик.: учеб. пособие: в 2 ч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инск.: БГУИР, 2004. – Ч.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9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/>
      </w:pPr>
      <w:bookmarkStart w:id="3" w:name="_Ref223005479"/>
      <w:r>
        <w:rPr>
          <w:sz w:val="28"/>
          <w:szCs w:val="28"/>
        </w:rPr>
        <w:t xml:space="preserve">Каплун, А. Б.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 в руках инженера: практическое руководство  /  А. Б. Каплун., Е. М. Морозов, М. А. Олферьева. – М: Едиториал УРСС, 2003. – 272 с.</w:t>
      </w:r>
      <w:bookmarkEnd w:id="3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bookmarkStart w:id="4" w:name="_Ref223005487"/>
      <w:r>
        <w:rPr>
          <w:sz w:val="28"/>
          <w:szCs w:val="28"/>
        </w:rPr>
        <w:t xml:space="preserve">Чигарев, А. В.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 для инженеров: справочное пособие / А. В. Чигарев, А. С. Кравчук, А. Ф. Смалюк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М.: Машиностроение,  2004.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12 с.</w:t>
      </w:r>
      <w:bookmarkEnd w:id="4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/>
      </w:pPr>
      <w:bookmarkStart w:id="5" w:name="_Ref223266910"/>
      <w:r>
        <w:rPr>
          <w:iCs/>
          <w:sz w:val="28"/>
          <w:szCs w:val="28"/>
        </w:rPr>
        <w:t xml:space="preserve">Введение в </w:t>
      </w:r>
      <w:r>
        <w:rPr>
          <w:iCs/>
          <w:sz w:val="28"/>
          <w:szCs w:val="28"/>
          <w:lang w:val="en-US"/>
        </w:rPr>
        <w:t>ANSYS</w:t>
      </w:r>
      <w:r>
        <w:rPr>
          <w:iCs/>
          <w:sz w:val="28"/>
          <w:szCs w:val="28"/>
        </w:rPr>
        <w:t xml:space="preserve">: прочностной и тепловой анализ: учебное пособие / А. С. </w:t>
      </w:r>
      <w:r>
        <w:rPr>
          <w:bCs/>
          <w:sz w:val="28"/>
          <w:szCs w:val="28"/>
        </w:rPr>
        <w:t xml:space="preserve">Шалумов [и др.]. </w:t>
      </w:r>
      <w:r>
        <w:rPr>
          <w:sz w:val="28"/>
          <w:szCs w:val="28"/>
        </w:rPr>
        <w:t>–   Ковров: КГТА, 2002. - 52 с.</w:t>
      </w:r>
      <w:bookmarkEnd w:id="5"/>
    </w:p>
    <w:p>
      <w:pPr>
        <w:pStyle w:val="Refs"/>
        <w:rPr>
          <w:sz w:val="24"/>
          <w:szCs w:val="28"/>
        </w:rPr>
      </w:pPr>
      <w:r>
        <w:rPr>
          <w:sz w:val="24"/>
          <w:szCs w:val="28"/>
        </w:rPr>
      </w:r>
      <w:bookmarkStart w:id="6" w:name="_Ref223001122"/>
      <w:bookmarkStart w:id="7" w:name="_Ref223001122"/>
      <w:bookmarkEnd w:id="7"/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/>
      </w:pPr>
      <w:bookmarkStart w:id="8" w:name="_Ref223005362"/>
      <w:r>
        <w:rPr>
          <w:sz w:val="28"/>
          <w:szCs w:val="28"/>
        </w:rPr>
        <w:t xml:space="preserve">Сегерлинд, Л.  Применение метода конечных элементов /  Л. Сегерлинд. – М.: Мир, 1979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92 с.</w:t>
      </w:r>
      <w:bookmarkEnd w:id="8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Галлагер, Р. Метод конечных элементов: основы / Р. Галлагер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Мир, 1984. – 21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>
          <w:rFonts w:eastAsia="Arial Unicode MS"/>
          <w:sz w:val="28"/>
          <w:szCs w:val="28"/>
        </w:rPr>
      </w:pPr>
      <w:bookmarkStart w:id="9" w:name="_Ref225952193"/>
      <w:r>
        <w:rPr>
          <w:sz w:val="28"/>
          <w:szCs w:val="28"/>
        </w:rPr>
        <w:t xml:space="preserve">Зенкевич, О.К. Метод конечных элементов в технике / О.К. Зенкевич.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Мир, 197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41с.</w:t>
      </w:r>
      <w:bookmarkEnd w:id="9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>
          <w:iCs/>
          <w:sz w:val="28"/>
          <w:szCs w:val="28"/>
        </w:rPr>
      </w:pPr>
      <w:bookmarkStart w:id="10" w:name="_Ref223005401"/>
      <w:r>
        <w:rPr>
          <w:sz w:val="28"/>
          <w:szCs w:val="28"/>
        </w:rPr>
        <w:t>Шабров, Н. Н. Метод конечных элементов в расчетах деталей тепловых двигателей /  Н. Н. Шабров. – Л.: Машиностроение, 1983. – 212 с.</w:t>
      </w:r>
      <w:bookmarkEnd w:id="10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>
          <w:sz w:val="28"/>
          <w:szCs w:val="28"/>
        </w:rPr>
      </w:pPr>
      <w:bookmarkStart w:id="11" w:name="_Ref225954633"/>
      <w:r>
        <w:rPr>
          <w:sz w:val="28"/>
          <w:szCs w:val="28"/>
        </w:rPr>
        <w:t>Зенкевич, О. Конечные элементы и аппраксимация / О. Зенкевич, К. Морган. – М.:  Мир, 1986. – 318 с.</w:t>
      </w:r>
      <w:bookmarkEnd w:id="11"/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04:00Z</dcterms:created>
  <dc:creator>user</dc:creator>
  <dc:description/>
  <cp:keywords/>
  <dc:language>en-US</dc:language>
  <cp:lastModifiedBy>Andrej Sereda</cp:lastModifiedBy>
  <cp:lastPrinted>2009-03-30T20:36:00Z</cp:lastPrinted>
  <dcterms:modified xsi:type="dcterms:W3CDTF">2010-12-06T10:05:00Z</dcterms:modified>
  <cp:revision>3</cp:revision>
  <dc:subject/>
  <dc:title>ОБРАЗЕЦ ТИПОВОЙ  УЧЕБНОЙ ПРОГРАММЫ (ОТ 23</dc:title>
</cp:coreProperties>
</file>