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твеев, А.Н. Атомная физика. Учеб. пособие для студентов Вузов / А. Н. Матвеев. - М.: Высш. шк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- АСТ; Астрел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рсесов, Э. А. Основные законы атомной и ядерной физики,: Учеб. пособие для Вузов / Э. А. Нерсесов. - М.: Высш. шк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польский, Э. В. Атомная физика. Т. 1,2 / Э. В. Шпольский. - М.: Наука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родов, И. Е. Атомная и ядерная физика. Сборник задач / И. Е. Иродов. - М.: Лан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левская, А. Н. Физика атома и атомных явлений: тексты лекций для студентов физических специальностей университета / А. Н. Годлевская, В. Г Шолох. Мин-во образования РБ. - Гомель: УО «ГГУ им. Ф. Скорины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левская, А. Н. Физический практикум по курсу «Физика атома» / А. Н. Годлевская, А. Н. Сердюков, В. Г. Шолох. - Гомель,: ГГУ им. Ф. Скорины, 200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Годлевская, А. Н. Физика атома и атомных явлений: практическое пособие для студентов физических специальностей вузов / А. Н. Годлевская, В. Г Шолох. Мин-во образования РБ. – Гомель: ГГУ им. Ф. Скорины, 2008. -1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Широков,  Ю.М.  Ядерная физика / Ю.М. Широков, Н.П. Юдин.  - </w:t>
      </w:r>
      <w:r>
        <w:rPr>
          <w:sz w:val="22"/>
          <w:szCs w:val="22"/>
        </w:rPr>
        <w:t>М.: Наука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ивухин, Д.В. Атомная и ядерная физика: учеб. пособие. В 2 ч. Ч. 2. Ядерная физика / Д.В. Сивухин. - </w:t>
      </w:r>
      <w:r>
        <w:rPr>
          <w:sz w:val="22"/>
          <w:szCs w:val="22"/>
        </w:rPr>
        <w:t>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Блан, Д. Ядра, частицы, ядерные реакторы / Д. Блан. - </w:t>
      </w:r>
      <w:r>
        <w:rPr>
          <w:sz w:val="22"/>
          <w:szCs w:val="22"/>
        </w:rPr>
        <w:t xml:space="preserve">М.: Мир, 198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Наумов, А.И. Физика атомного ядра и элементарных частиц / А.И. Наумов. - </w:t>
      </w:r>
      <w:r>
        <w:rPr>
          <w:sz w:val="22"/>
          <w:szCs w:val="22"/>
        </w:rPr>
        <w:t xml:space="preserve">М.: Просвещение, 198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изика микромира (маленькая энциклопедия)  / гл.  ред.  Д. В.  Ширков.  - </w:t>
      </w:r>
      <w:r>
        <w:rPr>
          <w:sz w:val="22"/>
          <w:szCs w:val="22"/>
        </w:rPr>
        <w:t xml:space="preserve">М.: Советская энциклопедия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Мухин, К.Н. Экспериментальная ядерная физика. В 2 т./ К.Н.Мухин.  - М.;</w:t>
      </w:r>
      <w:r>
        <w:rPr>
          <w:sz w:val="22"/>
          <w:szCs w:val="22"/>
        </w:rPr>
        <w:t xml:space="preserve"> Атомиздат</w:t>
      </w:r>
      <w:r>
        <w:rPr/>
        <w:t>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рн, Л.С. Современные  приборы для измерения ионизирующих  излучений / Л.С. Горн, Б.И. Хазанов.  - </w:t>
      </w:r>
      <w:r>
        <w:rPr>
          <w:sz w:val="22"/>
          <w:szCs w:val="22"/>
        </w:rPr>
        <w:t xml:space="preserve">М.: Энергоиздат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Новожилов, Ю.В.  Введение в теорию элементарных частиц / Ю.В. Новожилов. -  М.: Наука, 19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Нелипа, Н.Ф. Физика элементарных частиц / Н.Ф. Нелипа – М.: Высшая школа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Бопп,  Ф. Введение в физику ядра, адронов и элементарных частиц / Ф. Бопп. -  М.: Мир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Антонова, И.А. Задачи по ядерной физике / И.А. Антонова. - </w:t>
      </w:r>
      <w:r>
        <w:rPr>
          <w:sz w:val="22"/>
          <w:szCs w:val="22"/>
        </w:rPr>
        <w:t>М.: МГУ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- Гомель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- Гомель, 1994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хиезер, А. И. Атомная физика: Справочное пособие / А. И. Ахиезер. - Киев: Наукова дум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льдин, Л. Л. Введение в атомную физику /Л. Л.Гольдин, Г. И. Новикова.  -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Гершензон, Е. М. Оптика и атомная физика / Е. М. Гершензон, Н. Н. Малов, А. И. Мансуров. - М.:Лань, 200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- М.: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02" w:leader="none"/>
        </w:tabs>
        <w:ind w:left="0" w:hanging="0"/>
        <w:jc w:val="both"/>
        <w:rPr/>
      </w:pPr>
      <w:r>
        <w:rPr/>
        <w:t>Михайлов, В.М. Ядерная физика / В.М. Михайлов, О.Е. Крафт. - Л.:  Лен. универ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брамов, А.И. Основы ядерной физики / А.И.  Абрамов. - М.: Энергоиздат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Хелзен, Ф. Кварки и лептоны / Ф. Хелзен, А. Мартин. – М.: Мир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0" w:hanging="0"/>
        <w:jc w:val="both"/>
        <w:rPr/>
      </w:pPr>
      <w:r>
        <w:rPr/>
        <w:t xml:space="preserve">Эриксон, Т. Пионы и ядра / Т. Эриксон, В. Вайзе. –  М.: Наука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0" w:hanging="0"/>
        <w:jc w:val="both"/>
        <w:rPr/>
      </w:pPr>
      <w:r>
        <w:rPr/>
        <w:t>Окунь, Л.Б. Лептоны и кварки / Л.Б. Окунь - М.: Нау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02" w:leader="none"/>
        </w:tabs>
        <w:ind w:left="0" w:hanging="0"/>
        <w:jc w:val="both"/>
        <w:rPr/>
      </w:pPr>
      <w:r>
        <w:rPr/>
        <w:t xml:space="preserve">Саечников, В.А. Основы радиационной безопасности: Учеб. пособие / В.А. Саечников, В.М. Зеленкевич. - Мн.: БГУ, 200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02" w:leader="none"/>
        </w:tabs>
        <w:ind w:left="0" w:hanging="0"/>
        <w:jc w:val="both"/>
        <w:rPr/>
      </w:pPr>
      <w:r>
        <w:rPr/>
        <w:t xml:space="preserve">Смирнов, С.Н. Радиационная экология. Физика ионизирующих излучений: учебник для студентов вузов / С.Н. Смирнов, Д.Н. Герасимов. - М.: Издательский дом МЭИ, 200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Практикум   по    ядерной физике   / под ред. В.Г. Барышевского - Минск:  БГУ, 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Практикум  по  ядерной   физике / И.А. Антонова.- М.:   МГУ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0:00Z</dcterms:created>
  <dc:creator>Admin</dc:creator>
  <dc:description/>
  <cp:keywords/>
  <dc:language>en-US</dc:language>
  <cp:lastModifiedBy>Admin</cp:lastModifiedBy>
  <dcterms:modified xsi:type="dcterms:W3CDTF">2010-12-19T10:30:00Z</dcterms:modified>
  <cp:revision>1</cp:revision>
  <dc:subject/>
  <dc:title>Основная</dc:title>
</cp:coreProperties>
</file>