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Электричество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–31 04 03 – «Физическая электроника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50 часов</w:t>
        <w:tab/>
        <w:t>Экзамен</w:t>
        <w:tab/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34 часа </w:t>
        <w:tab/>
        <w:t xml:space="preserve">Зачет </w:t>
        <w:tab/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нет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18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0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9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Федосенко Е.А.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ая  программа  составлена на основе базовой</w:t>
      </w:r>
      <w:r>
        <w:rPr>
          <w:sz w:val="28"/>
        </w:rPr>
        <w:t xml:space="preserve"> учебной программы</w:t>
      </w:r>
      <w:r>
        <w:rPr>
          <w:color w:val="000000"/>
          <w:sz w:val="28"/>
        </w:rPr>
        <w:t xml:space="preserve">, утвержденной _____ ________________ 2010 г.,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>_____-________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общей физ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sz w:val="28"/>
        </w:rPr>
        <w:t>доцент ____________ Е. 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TextBodyIndent"/>
        <w:rPr/>
      </w:pPr>
      <w:r>
        <w:rPr/>
        <w:t>В настоящее время в физике известны четыре вида фундаментальных взаимодействий в природе: сильное, слабое, гравитационное и электромагнитное. Электромагнитные взаимодействия проявляются почти во всех физических явлениях окружающей нас природы, за исключением гравитационных взаимодействий. На различных уровнях взаимодействий электромагнитные силы имеют свои специфические черты и закономерности проявления, свойственные только этому уровню. Электромагнитные явления связывают все уровни взаимодействий, чем и объясняется необходимость и актуальность изучения дисциплины «Электричество».</w:t>
      </w:r>
    </w:p>
    <w:p>
      <w:pPr>
        <w:pStyle w:val="Style9"/>
        <w:ind w:firstLine="708"/>
        <w:rPr/>
      </w:pPr>
      <w:r>
        <w:rPr>
          <w:sz w:val="28"/>
          <w:szCs w:val="28"/>
        </w:rPr>
        <w:t>Целью дисциплины является усвоение студентами основных понятий и законов электромагнетизма, формирование научного подхода к пониманию физических явлений</w:t>
      </w:r>
      <w:r>
        <w:rPr/>
        <w:t>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знакомление студентов с основными явлениями, понятиями и законами электромагнетиз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умений и навыков использования теоретических знаний в объяснении физических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практических умений и навыков освоения современной аппа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представлений о взаимосвязи и взаимной обусловленности явлений природы и формирование научного мировозз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обязательного компонента «Электричество» базируется на ранее полученных студентами знаниях по таким дисциплинам, как «Механика» и «Молекулярная физика», и является основой изучения дисциплин «Оптика» и «Электродинамика».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96; аудиторное количество часов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102, из них: лекции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50, практические занятия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34, </w:t>
      </w:r>
      <w:r>
        <w:rPr>
          <w:sz w:val="28"/>
          <w:szCs w:val="28"/>
        </w:rPr>
        <w:t xml:space="preserve">контролируемая самостоятельная работа </w:t>
      </w:r>
      <w:r>
        <w:rPr>
          <w:sz w:val="28"/>
        </w:rPr>
        <w:t>–</w:t>
      </w:r>
      <w:r>
        <w:rPr>
          <w:sz w:val="28"/>
          <w:szCs w:val="28"/>
        </w:rPr>
        <w:t xml:space="preserve"> 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</w:t>
      </w:r>
      <w:r>
        <w:rPr>
          <w:sz w:val="28"/>
        </w:rPr>
        <w:t>–</w:t>
      </w:r>
      <w:r>
        <w:rPr>
          <w:sz w:val="28"/>
          <w:szCs w:val="28"/>
        </w:rPr>
        <w:t xml:space="preserve"> зачет и экза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 xml:space="preserve">Тема 1 Электрический заряд и его свой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статическое поле в вакууме. Виды взаимодействий в природе. Роль электромагнитных явлений в природе. Микроскопические носители заряда. Методы измерения электрического за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яд и его свойства. Инвариантность электрического заряда. Закон Кулона и его полевая трактовка. Напряженность электрического поля как силовая характеристика поля. Напряженность поля точечного заряда. Принцип суперпозиции электрических сил и напряженности электрического 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Тема 2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Электростатическая теорема Гаусса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ок вектора напряженности электрического поля. Электростатическая теорема Гаусса для заряда принадлежащего поверхности и находящегося вне выбранного объема. 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истема точечных зарядов. Непрерывно распределенный заряд. Объемная плотность заряда. Источник вектора в точке пространства. Дифференциальная формулировка закона Кулона. Направление вектора напряженности электрического поля. Заряды как источники поля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</w:rPr>
        <w:t xml:space="preserve">Тема 3 </w:t>
      </w:r>
      <w:r>
        <w:rPr>
          <w:b/>
          <w:sz w:val="28"/>
        </w:rPr>
        <w:t xml:space="preserve">Потенциальность электрического поля 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ля по перемещению заряда. Интегральная и дифференциальная формулировки потенциальности электростатического поля. Свойства потенциальных полей. Теорема Сто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ярный потенциал электрического поля. Неоднозначность потенциала и его нормировка. Потенциал поверхности Земли, потенциал на бесконечности. Разность потенциалов. Связь между напряженностью и разностью потенциалов. Потенциал поля точечного заряда, системы зарядов и непрерывно распределенного за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 xml:space="preserve">Тема 4 Проводник в электростатическом пол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войства металла в электрическом поле. Объемная концентрация носителей заряда.  Поле и заряд внутри проводника. Поле вблизи поверхности проводника. Поверхностная плотность заряда, ее зависимость от формы поверхности. Сегнерово коле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экраны. Способы защиты от электрических полей.  Потенциальные и емкостные коэффициенты. Электроемкость уединенного проводника. Конденсаторы. Емкость конденсатора. Параллельное и последовательное соединение конденс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5 Диэлектрики в электростатическом пол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ическое смещение. Электрический диполь. Электрический дипольный момент. Вектор поляризации диэлектрика. Полная объемная плотность заряда. Полярные и неполярные диэлектрики. Диэлектрическая восприимчивость среды. Граничные условия для вектора поля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укция электрического поля. Диэлектрическая проницаемость среды. Относительная диэлектрическая проницаемость. Связь между индукцией электрического поля и диэлектрической проницаемостью.</w:t>
      </w:r>
      <w:r>
        <w:rPr>
          <w:color w:val="000000"/>
          <w:sz w:val="28"/>
        </w:rPr>
        <w:t xml:space="preserve"> Поле точечного заряда в диэлектрике. Граничные условия для вектора индукции и напряженности электрического пол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6 Энергия электрического по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Энергия заряженной частицы в электрическом поле. Энергия взаимодействия системы электрических зарядов. Потенциал поля точечного заряда. Объемная плотность энергии электрического п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нергия взаимодействия электрических зарядов в случае непрерывно распределенного заряда. Объемная плотность энергии. Энергия заряженных проводников и конденсаторов. Энергия диполя во внешнем поле. Силы, действующие на диполь во внешнем поле. Объемная плотность силы, действующей на диэлектрик в электрическом поле. Поле создаваемое диполем в пространстве. Сегнетоэлектрики. Пьезоэлектрики. Электрострикц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7 Постоянный электрический ток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ъемная плотность тока. Средняя скорость движения носителей заряда. Концентрация носителей тока. Сила тока. Определение силы тока цилиндрического проводника и силы тока через сложные поверх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кон сохранения заряда в интегральной и дифференциальной форме. Закон Ома для участка цепи. Понятие электрического сопротивления. Сопротивление цилиндрического проводника. Проводимость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оронние ЭДС и их природа. Правила Кирхгоффа. Применение правил Кирхгоффа для расчета электрических цепей. Источники ЭДС. Закон Ома для полной цепи. Закон Ома для неоднородного участка цепи, содержащего источник тока заряда. Закон Джоуля-Ленца для полной цепи. Закон Джоуля-Ленца для неоднородного участка цепи. Основы классической теории электропроводности. Зависимость сопротивления металлов от температуры. Зависимость сопротивления полупроводников от температур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8 Электрический ток в различных сре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Электрический ток в вакууме. </w:t>
      </w:r>
      <w:r>
        <w:rPr>
          <w:sz w:val="28"/>
          <w:szCs w:val="28"/>
        </w:rPr>
        <w:t>Термоэлектронная эмиссия в вакууме. Вакуумный диод. Вольт-амперная характеристика вакуумного диода. Закон трех вторых. Вакуумный триод и его основные характеристики. Работа выхода и энергия Ферми. Закон Богуславского-Ленгмюра. Устройство и принцип работы электронного осциллог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зонной теории твердых тел. Энергетические зоны металлов, полупроводников и изоляторов. Доноры и акцепторы. Выпрямляющее действие полупроводникового контакта.</w:t>
      </w:r>
      <w:r>
        <w:rPr/>
        <w:t xml:space="preserve"> </w:t>
      </w:r>
      <w:r>
        <w:rPr>
          <w:sz w:val="28"/>
          <w:szCs w:val="28"/>
        </w:rPr>
        <w:t>Полупроводниковый диод. Транзистор. Стационарная фотопроводимость полупроводников. Скорость генерации, скорость рекомбинации. Спектральная зависимость фотопроводи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ический ток в жидкостях. Электролиты. Электролитическая диссоциация. Электрохимический эквивалент. Законы электролиза Фарадея. Применение электролиза в науке и тех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9 Электрические явления в контактах проводников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ассическая теория электропроводности. Вектор магнитной индукции  как силовая характеристика магнитного поля. Разность потенциалов между боковыми поверхностями проводника. Внутренняя к</w:t>
      </w:r>
      <w:r>
        <w:rPr>
          <w:sz w:val="28"/>
          <w:szCs w:val="28"/>
        </w:rPr>
        <w:t xml:space="preserve">онтактная разность потенц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носителей заряда. Удельная проводимость вещества. Температурная зависимость сопротивления металлов и полупроводников. Сверхпроводимость. Термо-ЭДС. Эффект Пельтье. Эффект Томс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10 Постоянное магнитное пол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Магнитное поле движущегося заряда. Взаимодействие двух проводников с током. Полевая трактовка магнитного взаимодейств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 Био-Савара. Магнитное поле прямого тока. Сила Лоренца и закон Амп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Принцип суперпозиции для вектора индукции магнитного поля. Силовые линии магнитного поля. Направление вектора магнитной инду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Тема 11 </w:t>
      </w:r>
      <w:r>
        <w:rPr>
          <w:b/>
          <w:sz w:val="28"/>
          <w:szCs w:val="28"/>
        </w:rPr>
        <w:t xml:space="preserve">Магнитное поле в веществ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магнетитов. Природа диамагнетизма, ларморова прецессия. Парамагнетики. Закон Кюри. Ферромагнетики. Доменная структура ферромагнетиков. Магнитный гистерезис. Механизмы намагничивания. Закон Кюри-Вейса. Зависимость ферромагнитных свойств от темп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ромагнитные эффекты. Эффект Эйнштейна-де Гааза. Эффект Барнет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12 Закон полного то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о циркуляции вектора магнитной индукции. Закон полного тока в случае, когда проводник с током находиться внутри поверхности. Закон полного тока в случае, когда проводник с током находиться вне поверхности. Дифференциальная формулировка закона полного т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хревой характер магнитного поля. Вектор магнитной индукции как силовая характеристика магнитного поля. Векторный потенциал магнитного 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 Явление электромагнитной индукции 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Возникновение ЭДС в движущемся проводнике. Магнитный поток. Индукционное электрическое поле. Индуктивность. Закон электромагнитной индукции Фарадея. Правило Лен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альная формулировка закона электромагнитной индукции. Устройство и принцип действия генератора переменного тока. ЭДС индукции как работа сторонних сил при перемещении единичного положительного заряда по замкнутой цепи. Вихревой характер индукционного магнитного пол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14 Переменный электрический т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вление самоиндукции. ЭДС самоиндукции. </w:t>
      </w:r>
      <w:r>
        <w:rPr>
          <w:color w:val="000000"/>
          <w:sz w:val="28"/>
        </w:rPr>
        <w:t>Переменный электрический ток.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Энергия магнитного поля. Цепи квазистационарного тока. Релаксационные процессы. Время релаксации. ЭДС самоин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Ома для цепи переменного тока. Индуктивное, емкостное и полное сопротивление цепи переменного тока. Амплитуда тока и напряжения. Импеданс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онансы в цепи переменного тока. Формула Томпсона. Переходные процессы в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цепи. Цепи квазистационарного тока. Релаксационны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15</w:t>
      </w:r>
      <w:r>
        <w:rPr/>
        <w:t xml:space="preserve"> </w:t>
      </w:r>
      <w:r>
        <w:rPr>
          <w:b/>
          <w:sz w:val="28"/>
          <w:szCs w:val="28"/>
        </w:rPr>
        <w:t xml:space="preserve">Мощность магнитного поля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мная плотность энергии магнитного поля. Мощность магнитного поля. Магнитное поле как носитель энерг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лная мощность в цепи переменного тока. Реактивные элементы цепи. Активное сопротивление. Обмен энергией между катушкой и конденсатором в цепи. Коэффициент мощности. Устройство и принцип действия трансформатора. Коэффициент трансформ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6 Электромагнитное пол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ок смещения. Плотность тока смещения. </w:t>
      </w:r>
      <w:r>
        <w:rPr>
          <w:sz w:val="28"/>
          <w:szCs w:val="28"/>
        </w:rPr>
        <w:t xml:space="preserve">Система уравнений Максвелла в интегральной и дифференциальной форме, физический смысл отдельных уравнений. Материальные урав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поле в вакууме. Закон сохранения энергии для электромагнитного поля. Ток вблизи поверхности проводника. Скин-эффект и его использование в технике. Толщина скин-слоя. Движение заряженных частиц в электрических и магнитных п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</w:rPr>
        <w:t>Тема 17</w:t>
      </w:r>
      <w:r>
        <w:rPr/>
        <w:t xml:space="preserve"> </w:t>
      </w:r>
      <w:r>
        <w:rPr>
          <w:i/>
          <w:szCs w:val="28"/>
        </w:rPr>
        <w:t xml:space="preserve"> </w:t>
      </w:r>
      <w:r>
        <w:rPr>
          <w:b/>
          <w:sz w:val="28"/>
          <w:szCs w:val="28"/>
        </w:rPr>
        <w:t xml:space="preserve">Электромагнитные вол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ия электромагнитного поля. Объемная плотность энергии электромагнитного поля. Перенос энергии электромагнитным полем в пространстве. Вектор Умова-Пойнтинга и его свойств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ятивистский характер электромагнитного поля. Волновое уравнение. Колебательный контур, свободные и вынужденные электрические колеб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е волны. Длина волны. Скорость распространения волны. Волновое число. Плоские электромагнитные волны и их свой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/>
      </w:pPr>
      <w:r>
        <w:rPr/>
        <w:t>УЧЕБНО-МЕТОДИЧЕСКАЯ КАРТА</w:t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1165"/>
        <w:gridCol w:w="1103"/>
        <w:gridCol w:w="1417"/>
        <w:gridCol w:w="567"/>
        <w:gridCol w:w="173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наглядные, методические пособия и др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0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ический заряд и его св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Электростатическое поле в вакуу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оль электромагнитных явлений в при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икроскопические носители заряда.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4 Заряд и его свойства.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Закон Кулона и его полевая трактов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>Напряженность электрического поля как силовая характеристика пол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3 </w:t>
            </w:r>
            <w:r>
              <w:rPr>
                <w:sz w:val="22"/>
                <w:szCs w:val="22"/>
              </w:rPr>
              <w:t>Принцип суперпозиции электрических сил и напряженности электрического п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Электростатическая теорема Га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82" w:firstLine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/>
              <w:t>1 Электростатическая теорема Гаусса для заряда принадлежащего поверхности и находящегося вне выбранного объе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2 Система точечных зарядов. </w:t>
            </w:r>
          </w:p>
          <w:p>
            <w:pPr>
              <w:pStyle w:val="TextBody"/>
              <w:rPr/>
            </w:pPr>
            <w:r>
              <w:rPr/>
              <w:t xml:space="preserve">3 Непрерывно распределенный заряд.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4 Дифференциальная формулировка закона Кулона.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2" w:firstLine="143"/>
              <w:jc w:val="center"/>
              <w:rPr/>
            </w:pPr>
            <w:r>
              <w:rPr/>
              <w:t>Компьютерная презентация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тенциальность электрического пол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нтегральная и дифференциальная формулировки потен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электростатического поля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калярный потенциал электростатического по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Разность потенциалов. </w:t>
            </w:r>
          </w:p>
          <w:p>
            <w:pPr>
              <w:pStyle w:val="Normal"/>
              <w:ind w:left="176" w:right="-77" w:hanging="176"/>
              <w:jc w:val="both"/>
              <w:rPr/>
            </w:pPr>
            <w:r>
              <w:rPr/>
              <w:t>4 Потенциал точечного заряда, системы зарядов и непрерывно распределенного заряда.</w:t>
            </w:r>
          </w:p>
          <w:p>
            <w:pPr>
              <w:pStyle w:val="Normal"/>
              <w:ind w:left="176" w:right="-77" w:hanging="1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роводник в электростатическом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Основные свойства металла в электрическом поле. 2 Поле вблизи поверхности проводника. </w:t>
            </w:r>
          </w:p>
          <w:p>
            <w:pPr>
              <w:pStyle w:val="Normal"/>
              <w:ind w:left="176" w:hanging="158"/>
              <w:jc w:val="both"/>
              <w:rPr/>
            </w:pPr>
            <w:r>
              <w:rPr/>
              <w:t xml:space="preserve">3 Металлические экраны. </w:t>
            </w:r>
          </w:p>
          <w:p>
            <w:pPr>
              <w:pStyle w:val="Normal"/>
              <w:ind w:left="176" w:hanging="1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лектроемкость уединенного провод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онденсаторы. </w:t>
            </w:r>
          </w:p>
          <w:p>
            <w:pPr>
              <w:pStyle w:val="Normal"/>
              <w:jc w:val="both"/>
              <w:rPr/>
            </w:pPr>
            <w:r>
              <w:rPr/>
              <w:t>3 Емкость конденсатора.</w:t>
            </w:r>
          </w:p>
          <w:p>
            <w:pPr>
              <w:pStyle w:val="Normal"/>
              <w:ind w:left="176" w:hanging="158"/>
              <w:jc w:val="both"/>
              <w:rPr>
                <w:color w:val="000000"/>
              </w:rPr>
            </w:pPr>
            <w:r>
              <w:rPr/>
              <w:t>4 Параллельное и последовательное соединение конденса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2" w:firstLine="143"/>
              <w:jc w:val="center"/>
              <w:rPr/>
            </w:pPr>
            <w:r>
              <w:rPr/>
              <w:t>Компьютерная презентация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электрики в электростатическом поле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лектрическое смещение. </w:t>
            </w:r>
          </w:p>
          <w:p>
            <w:pPr>
              <w:pStyle w:val="Normal"/>
              <w:jc w:val="both"/>
              <w:rPr/>
            </w:pPr>
            <w:r>
              <w:rPr/>
              <w:t>2 Вектор поляризации диэлектрика.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3 Индукция электрического поля. </w:t>
            </w:r>
          </w:p>
          <w:p>
            <w:pPr>
              <w:pStyle w:val="Normal"/>
              <w:ind w:left="176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Диэлектрическая проницаемость сре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тносительная диэлектрическая проницаемость </w:t>
            </w:r>
          </w:p>
          <w:p>
            <w:pPr>
              <w:pStyle w:val="Normal"/>
              <w:jc w:val="both"/>
              <w:rPr/>
            </w:pPr>
            <w:r>
              <w:rPr/>
              <w:t>3 Связь между индукцией электрического поля и диэлектрической проницаемость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оле точечного заряда в диэлектрик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Граничные условия для вектора индукции и напряженности электрического пол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 Диэлектрическая восприимчивость сре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Виды диэлектриков и способы их поляр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ия электрическ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Энергия заряженной частицы в электрическом пол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Объемная плотность энергии электрического поля. 3 Энергия заряженных проводников и конденсаторов.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нергия диполя во внешнем п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Силы, действующие на диполь во внешнем пол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Поле создаваемое диполем в пространстве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Постоянный электрически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Объемная плотность тока. </w:t>
            </w:r>
          </w:p>
          <w:p>
            <w:pPr>
              <w:pStyle w:val="Normal"/>
              <w:ind w:left="34" w:right="-249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Закон сохранения заряда в интегральной и дифференциальной форме. </w:t>
            </w:r>
          </w:p>
          <w:p>
            <w:pPr>
              <w:pStyle w:val="Normal"/>
              <w:ind w:left="34" w:right="-249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Закон Ома для участка цепи. </w:t>
            </w:r>
          </w:p>
          <w:p>
            <w:pPr>
              <w:pStyle w:val="Normal"/>
              <w:ind w:left="34" w:right="-249" w:hanging="3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Сторонние ЭДС и их природа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Правила Кирхгоффа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</w:rPr>
              <w:t>3 Источники ЭДС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Закон Ома для полной цепи.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</w:rPr>
              <w:t>1 Закон Ома для неоднородного участка цепи, содержащего источник тока.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>2 Закон Джоуля-Ленца для полной цепи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</w:rPr>
              <w:t>3 Закон Джоуля-Ленца для неоднородного участка цепи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</w:rPr>
              <w:t>1 Основы классической теории электропроводности.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>2 Зависимость сопротивления металлов от температуры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>3 Зависимость сопротивления полупроводников от температуры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Электрический ток в различных сре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Электрический ток в вакуу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 xml:space="preserve">Термоэлектронная эмиссия в вакууме.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/>
              <w:t>3 Вакуумный диод.</w:t>
            </w:r>
          </w:p>
          <w:p>
            <w:pPr>
              <w:pStyle w:val="Normal"/>
              <w:ind w:left="175" w:hanging="142"/>
              <w:jc w:val="both"/>
              <w:rPr>
                <w:color w:val="000000"/>
                <w:u w:val="single"/>
              </w:rPr>
            </w:pPr>
            <w:r>
              <w:rPr/>
              <w:t xml:space="preserve"> </w:t>
            </w:r>
            <w:r>
              <w:rPr/>
              <w:t xml:space="preserve">4 Закон Богуславского-Ленгмю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 Вакуумный триод и его основные характеристик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 Устройство и принцип работы электронного осциллографа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/>
              <w:t>3 Работа выхода и энергия Фер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 Понятие о зонной теории твердых тел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2 Энергетические зоны металлов, полупроводников и изоляторов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3 Выпрямляющее действие полупроводникового контакта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 Полупроводниковый диод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Стационарная фотопроводимость полупроводников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2 Скорость генерации, скорость рекомбинаци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 Спектральная зависимость фотопров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лектрический ток в жидкост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лектролитическая диссоциация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 Законы электролиза Фарад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Электрические явления в контактах пров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Внутренняя к</w:t>
            </w:r>
            <w:r>
              <w:rPr/>
              <w:t xml:space="preserve">онтактная разность потенциалов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2 Термо-ЭДС.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/>
              <w:t>3 Эфф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ельть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стоянное 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агнитное поле движущегося заря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 xml:space="preserve">Закон Био-Сава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Магнитное поле прямого тока. </w:t>
            </w:r>
          </w:p>
          <w:p>
            <w:pPr>
              <w:pStyle w:val="Normal"/>
              <w:ind w:left="175" w:hanging="175"/>
              <w:jc w:val="both"/>
              <w:rPr>
                <w:b/>
                <w:b/>
                <w:color w:val="000000"/>
              </w:rPr>
            </w:pPr>
            <w:r>
              <w:rPr/>
              <w:t>4 Сила Лоренца и закон Амп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u w:val="single"/>
              </w:rPr>
            </w:pPr>
            <w:r>
              <w:rPr>
                <w:b/>
              </w:rPr>
              <w:t>Магнитное поле в ве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лассификация магнети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ирода диамагнетизма, ларморова прецесс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арамагнетики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</w:rPr>
            </w:pPr>
            <w:r>
              <w:rPr/>
              <w:t xml:space="preserve">4 Закон Кюр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1 Ферромагнетики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2Механизмы намагничивания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3 Закон Кюри-Вейса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u w:val="single"/>
              </w:rPr>
            </w:pPr>
            <w:r>
              <w:rPr/>
              <w:t xml:space="preserve">4 Гиромагнитные эффек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Закон полного ток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еорема о циркуляции вектора магнитной инд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ифференциальная формулировка закона полного тока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 Векторный потенциал магнитного поля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</w:rPr>
              <w:t>Явление электромагнитной индукци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Возникновение ЭДС в движущемся проводн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Закон электромагнитной индукции Фарадея. </w:t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</w:rPr>
            </w:pPr>
            <w:r>
              <w:rPr/>
              <w:t xml:space="preserve">3 Дифференциальная формулировка закона электромагнитной инду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менный электрически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Явление  самоинд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нергия магнитного поля. </w:t>
            </w:r>
          </w:p>
          <w:p>
            <w:pPr>
              <w:pStyle w:val="TextBodyIndent"/>
              <w:spacing w:lineRule="auto" w:line="216"/>
              <w:ind w:firstLine="33"/>
              <w:rPr/>
            </w:pPr>
            <w:r>
              <w:rPr>
                <w:sz w:val="24"/>
              </w:rPr>
              <w:t>3</w:t>
            </w:r>
            <w:r>
              <w:rPr/>
              <w:t xml:space="preserve"> </w:t>
            </w:r>
            <w:r>
              <w:rPr>
                <w:sz w:val="24"/>
              </w:rPr>
              <w:t>Закон Ома для цепи переменного тока.</w:t>
            </w:r>
            <w:r>
              <w:rPr/>
              <w:t xml:space="preserve"> </w:t>
            </w:r>
          </w:p>
          <w:p>
            <w:pPr>
              <w:pStyle w:val="TextBodyIndent"/>
              <w:spacing w:lineRule="auto" w:line="216"/>
              <w:ind w:firstLine="3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1. Импеданс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Резонансы в цепи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>3 Формула Томс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 Переходные процессы в </w:t>
            </w:r>
            <w:r>
              <w:rPr>
                <w:lang w:val="en-US"/>
              </w:rPr>
              <w:t>RC</w:t>
            </w:r>
            <w:r>
              <w:rPr/>
              <w:t xml:space="preserve">-цепи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2 Цепи квазистационарного тока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 Релаксационные процессы</w:t>
            </w:r>
          </w:p>
          <w:p>
            <w:pPr>
              <w:pStyle w:val="Normal"/>
              <w:ind w:firstLine="3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ощность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Объемная плотность энергии магнитного пол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Мощность магнитного поля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3 Устройство и принцип действия трансформатора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Ток смещ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 xml:space="preserve">Система уравнений Максвелла в интегральной и дифференциальной форме, физический смысл отдельных уравнений. </w:t>
            </w:r>
          </w:p>
          <w:p>
            <w:pPr>
              <w:pStyle w:val="Normal"/>
              <w:ind w:left="176" w:hanging="143"/>
              <w:jc w:val="both"/>
              <w:rPr/>
            </w:pPr>
            <w:r>
              <w:rPr/>
              <w:t>3 Материальные уравнения.</w:t>
            </w:r>
          </w:p>
          <w:p>
            <w:pPr>
              <w:pStyle w:val="Normal"/>
              <w:ind w:left="176" w:hanging="14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Закон сохранения энергии для электромагнитного по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кин-эффект и его использование в технике. </w:t>
            </w:r>
          </w:p>
          <w:p>
            <w:pPr>
              <w:pStyle w:val="Normal"/>
              <w:jc w:val="both"/>
              <w:rPr/>
            </w:pPr>
            <w:r>
              <w:rPr/>
              <w:t>3 Движение заряженных частиц в электрических и магнитных пол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Электромагнитные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нергия электромагнитного по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ектор Умова-Пойнтинга и его свой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 Волновое уравн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 Электростатическая теорема Гау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Потенциальность электрического по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Проводник в электростатическом пол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нденсаторы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Индукция электрического по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Поле точечного заряда в диэлектри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Энергия электрического по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Закон Ома для участка цеп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Правила Кирхгофф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Закон Ома для полной цеп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Закон Джоуля-Ленц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Законы электролиза Фараде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Постоянное магнитное пол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Закон полного ток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5 </w:t>
      </w:r>
      <w:r>
        <w:rPr>
          <w:sz w:val="28"/>
          <w:szCs w:val="28"/>
        </w:rPr>
        <w:t>Закон электромагнитной индукции Фараде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 Закон Ома для цепи переменного т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 Мощность магнитного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ind w:left="175" w:hanging="175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классической теории электропроводности.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й ток в жидкостях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28"/>
          <w:szCs w:val="28"/>
        </w:rPr>
        <w:t>Стационарная фотопроводимость полупроводников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rPr/>
      </w:pPr>
      <w:r>
        <w:rPr>
          <w:sz w:val="28"/>
          <w:szCs w:val="28"/>
        </w:rPr>
        <w:t>Калашников, С. Г. Электричество: учеб. / С. Г. Калашников. − М.: Высшая школа, 1977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ивухин, Д. В. Общий курс физики: учеб.: в 3 т. Т. 3. Электричество. / Д. В. Сивухин. − М.: Высшая школа, 1977. –  688 с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Касандрова, О. Н. Обработка результатов наблюдений / О. Н. Касандрова, В. В. Лебедев. − М.: Наука, 1970. – 255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атвеев, А. Н. Электричество и магнетизм: учеб. / А. Н. Матвеев. – М.: Высшая школа, 1983. – 303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ельев, М. В. Общий курс физики: учеб.: в 2 т. Т. 2 / М. В. Савельев. – М.: Наука, 1982. – 42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, В. М. Общий физический практикум. Электричество и магнетизм / В. М. Козлов. – М.: Издательство МГУ, 1987. − 357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авлов, Л. П. Методы измерения параметров полупроводниковых материалов: учеб. / Л. П. Павлов. − М.: Высшая школа, 1987. –  2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исман, К. Е. Физика полупроводниковых приборов / перевод с английского; под ред. Суриса Р. А. − М.: Мир, 1984. − 459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360"/>
        <w:jc w:val="both"/>
        <w:rPr/>
      </w:pPr>
      <w:r>
        <w:rPr>
          <w:sz w:val="28"/>
          <w:szCs w:val="28"/>
        </w:rPr>
        <w:t>Алексеенко, А. Г. Микросхемотехника: учеб. пособие для вузов / А. Г. Алексеенко, Н. И. Шагурин; под ред. И. П. Степаненко − М.: Радио и связь, 1982. – 416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360"/>
        <w:jc w:val="both"/>
        <w:rPr/>
      </w:pPr>
      <w:r>
        <w:rPr>
          <w:sz w:val="28"/>
          <w:szCs w:val="28"/>
        </w:rPr>
        <w:t>Богданович, Б. Н. Краткий радиотехнический справочник / Б. Н Богданович, Э. Б. Ваксер. – Мн.: Беларусь, 1976 − 3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Шалимова, К. В. Физика полупроводников / К. В. Шалимова. – М.: Энергия, 1985. – 39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6"/>
        </w:tabs>
        <w:ind w:left="114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3:00Z</dcterms:created>
  <dc:creator>user</dc:creator>
  <dc:description/>
  <cp:keywords/>
  <dc:language>en-US</dc:language>
  <cp:lastModifiedBy>Борментальчег</cp:lastModifiedBy>
  <cp:lastPrinted>2010-09-18T09:49:00Z</cp:lastPrinted>
  <dcterms:modified xsi:type="dcterms:W3CDTF">2011-02-20T22:04:00Z</dcterms:modified>
  <cp:revision>18</cp:revision>
  <dc:subject/>
  <dc:title>ОБРАЗЕЦ ТИПОВОЙ  УЧЕБНОЙ ПРОГРАММЫ (ОТ 23</dc:title>
</cp:coreProperties>
</file>