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sz w:val="28"/>
        </w:rPr>
        <w:t>ЭЛЕКТРИЧЕСТВО</w:t>
      </w:r>
      <w:r>
        <w:rPr>
          <w:b/>
          <w:caps/>
          <w:color w:val="0000FF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–31 04 03 – «Физическая электро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Е.А. Федосенко</w:t>
      </w:r>
      <w:r>
        <w:rPr>
          <w:sz w:val="28"/>
        </w:rPr>
        <w:t xml:space="preserve"> – старший преподаватель кафедры общей физики УО «ГГУ им. Ф. Скорины». </w:t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/>
      </w:pPr>
      <w:r>
        <w:rPr>
          <w:b/>
          <w:sz w:val="28"/>
        </w:rPr>
        <w:t>А. А. Рогачев</w:t>
      </w:r>
      <w:r>
        <w:rPr>
          <w:sz w:val="28"/>
        </w:rPr>
        <w:t xml:space="preserve"> – доцент кафедры материаловедения и технологии материалов Белорусского Государственного университета транспорта, кандидат технических наук, доцент </w:t>
      </w:r>
    </w:p>
    <w:p>
      <w:pPr>
        <w:pStyle w:val="Normal"/>
        <w:jc w:val="both"/>
        <w:rPr/>
      </w:pPr>
      <w:r>
        <w:rPr>
          <w:b/>
          <w:sz w:val="28"/>
        </w:rPr>
        <w:t>Н. А. Алешкевич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</w:rPr>
        <w:t xml:space="preserve">заведующий кафедрой оптики УО «ГГУ им. Ф. Скорины», кандидат физико-математических наук, доцент.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бщей физик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Е.А. Федос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Е.А. Федосенко</w:t>
      </w:r>
      <w:r>
        <w:rPr>
          <w:b/>
          <w:color w:val="0000FF"/>
        </w:rPr>
        <w:t xml:space="preserve"> </w:t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left="0" w:firstLine="341"/>
        <w:jc w:val="both"/>
        <w:rPr/>
      </w:pPr>
      <w:r>
        <w:rPr>
          <w:sz w:val="28"/>
          <w:szCs w:val="28"/>
        </w:rPr>
        <w:t>В настоящее время в физике известны четыре вида фундаментальных взаимодействий в природе: сильное, слабое, гравитационное и электромагнитное. Электромагнитные взаимодействия проявляются почти во всех физических явлениях окружающей нас природы, за исключением гравитационных взаимодействий. На различных уровнях взаимодействий электромагнитные силы имеют свои специфические черты и закономерности проявления, свойственные только этому уровню. Электромагнитные явления связывают все уровни взаимодействий, чем и объясняется необходимость и актуальность изучения дисциплины «Электричество».</w:t>
      </w:r>
    </w:p>
    <w:p>
      <w:pPr>
        <w:pStyle w:val="Style9"/>
        <w:ind w:firstLine="283"/>
        <w:rPr/>
      </w:pPr>
      <w:r>
        <w:rPr>
          <w:sz w:val="28"/>
          <w:szCs w:val="28"/>
        </w:rPr>
        <w:t>Целью дисциплины является усвоение студентами основных понятий и законов электромагнетизма, формирование научного подхода к пониманию физических явлений</w:t>
      </w:r>
      <w:r>
        <w:rPr/>
        <w:t>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numPr>
          <w:ilvl w:val="0"/>
          <w:numId w:val="4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ознакомление студентов с основными явлениями, понятиями и законами электромагнетизм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умений и навыков использования теоретических знаний в объяснении физических явл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практических умений и навыков освоения современной аппа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ормирование представлений о взаимосвязи и взаимной обусловленности явлений природы и формирование научного мировоззр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Дисциплина обязательного компонента «Электричество» базируется на ранее полученных студентами знаниях по таким дисциплинам, как «Механика» и «Молекулярная физика», и является основой изучения дисциплин «Оптика» и «Электродинамика».</w:t>
      </w:r>
    </w:p>
    <w:p>
      <w:pPr>
        <w:pStyle w:val="Style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96; аудиторное количество часов </w:t>
      </w:r>
      <w:r>
        <w:rPr>
          <w:sz w:val="28"/>
        </w:rPr>
        <w:t>–</w:t>
      </w:r>
      <w:r>
        <w:rPr>
          <w:sz w:val="28"/>
          <w:szCs w:val="28"/>
        </w:rPr>
        <w:t>102</w:t>
      </w:r>
      <w:r>
        <w:rPr>
          <w:color w:val="000000"/>
          <w:sz w:val="28"/>
          <w:szCs w:val="28"/>
        </w:rPr>
        <w:t xml:space="preserve">, из них: лекции </w:t>
      </w:r>
      <w:r>
        <w:rPr>
          <w:sz w:val="28"/>
        </w:rPr>
        <w:t>–</w:t>
      </w:r>
      <w:r>
        <w:rPr>
          <w:color w:val="000000"/>
          <w:sz w:val="28"/>
          <w:szCs w:val="28"/>
        </w:rPr>
        <w:t xml:space="preserve"> 50, практические занятия </w:t>
      </w:r>
      <w:r>
        <w:rPr>
          <w:sz w:val="28"/>
        </w:rPr>
        <w:t xml:space="preserve">– </w:t>
      </w:r>
      <w:r>
        <w:rPr>
          <w:color w:val="000000"/>
          <w:sz w:val="28"/>
          <w:szCs w:val="28"/>
        </w:rPr>
        <w:t xml:space="preserve">34, </w:t>
      </w:r>
      <w:r>
        <w:rPr>
          <w:sz w:val="28"/>
          <w:szCs w:val="28"/>
        </w:rPr>
        <w:t xml:space="preserve">самостоятельная управляемая работа студентов (СУРС) </w:t>
      </w:r>
      <w:r>
        <w:rPr>
          <w:sz w:val="28"/>
        </w:rPr>
        <w:t>–</w:t>
      </w:r>
      <w:r>
        <w:rPr>
          <w:sz w:val="28"/>
          <w:szCs w:val="28"/>
        </w:rPr>
        <w:t xml:space="preserve"> 18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рма отчётн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зачет и экзамен</w:t>
      </w:r>
      <w:r>
        <w:rPr>
          <w:color w:val="000000"/>
          <w:sz w:val="28"/>
          <w:szCs w:val="28"/>
        </w:rPr>
        <w:t>.</w:t>
      </w:r>
      <w:r>
        <w:br w:type="page"/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7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1"/>
        <w:gridCol w:w="900"/>
        <w:gridCol w:w="900"/>
        <w:gridCol w:w="90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Электрический заряд и его св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Электростатическая теорема Гау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тенциальность электрическ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ник в электростатическом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электрики в электростатическом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электрическ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ый электрически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ический ток в различных сред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ические явления в контактах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гнитное поле в веще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полного то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вление электромагнитной ин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менный электрически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магнитного п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вол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 Электрический заряд и его свой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статическое поле в вакууме. Виды взаимодействий в природе. Роль электромагнитных явлений в природе. Микроскопические носители заряда. Методы измерения электрическ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яд и его свойства. Инвариантность электрического заряда. Закон Кулона и его полевая трактовка. Напряженность электрического поля как силовая характеристика поля. Напряженность поля точечного заряда. Принцип суперпозиции электрических сил и напряженности электрического пол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>Тема 2</w:t>
      </w:r>
      <w:r>
        <w:rPr>
          <w:i/>
          <w:sz w:val="28"/>
        </w:rPr>
        <w:t xml:space="preserve"> </w:t>
      </w:r>
      <w:r>
        <w:rPr>
          <w:b/>
          <w:sz w:val="28"/>
        </w:rPr>
        <w:t xml:space="preserve">Электростатическая теорема Гаусса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ток вектора напряженности электрического поля. Электростатическая теорема Гаусса для заряда принадлежащего поверхности и находящегося вне выбранного объема. </w:t>
      </w:r>
    </w:p>
    <w:p>
      <w:pPr>
        <w:pStyle w:val="TextBody"/>
        <w:ind w:firstLine="708"/>
        <w:rPr/>
      </w:pPr>
      <w:r>
        <w:rPr>
          <w:szCs w:val="28"/>
        </w:rPr>
        <w:t>Система точечных зарядов. Непрерывно распределенный заряд. Объемная плотность заряда. Источник вектора в точке пространства. Дифференциальная формулировка закона Кулона. Направление вектора напряженности электрического поля. Заряды как источники пол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</w:rPr>
        <w:t xml:space="preserve">Тема 3 </w:t>
      </w:r>
      <w:r>
        <w:rPr>
          <w:b/>
          <w:sz w:val="28"/>
        </w:rPr>
        <w:t xml:space="preserve">Потенциальность электрического поля 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ля по перемещению заряда. Интегральная и дифференциальная формулировки потенциальности электростатического поля. Свойства потенциальных полей. Теорема Сток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лярный потенциал электрического поля. Неоднозначность потенциала и его нормировка. Потенциал поверхности Земли, потенциал на бесконечности. Разность потенциалов. Связь между напряженностью и разностью потенциалов. Потенциал поля точечного заряда, системы зарядов и непрерывно распределенн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color w:val="000000"/>
          <w:sz w:val="28"/>
        </w:rPr>
        <w:t xml:space="preserve">Тема 4 Проводник в электростатическом по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свойства металла в электрическом поле. Объемная концентрация носителей заряда.  Поле и заряд внутри проводника. Поле вблизи поверхности проводника. Поверхностная плотность заряда, ее зависимость от формы поверхности. Сегнерово колес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е экраны. Способы защиты от электрических полей.  Потенциальные и емкостные коэффициенты. Электроемкость уединенного проводника. Конденсаторы. Емкость конденсатора. Параллельное и последовательное соединение конденс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5 Диэлектрики в электростатическом пол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ическое смещение. Электрический диполь. Электрический дипольный момент. Вектор поляризации диэлектрика. Полная объемная плотность заряда. Полярные и неполярные диэлектрики. Диэлектрическая восприимчивость среды. Граничные условия для вектора поля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укция электрического поля. Диэлектрическая проницаемость среды. Относительная диэлектрическая проницаемость. Связь между индукцией электрического поля и диэлектрической проницаемостью.</w:t>
      </w:r>
      <w:r>
        <w:rPr>
          <w:color w:val="000000"/>
          <w:sz w:val="28"/>
        </w:rPr>
        <w:t xml:space="preserve"> Поле точечного заряда в диэлектрике. Граничные условия для вектора индукции и напряженности электрического пол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ема 6 Энергия электрического пол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Энергия заряженной частицы в электрическом поле. Энергия взаимодействия системы электрических зарядов. Потенциал поля точечного заряда. Объемная плотность энергии электрического по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Энергия взаимодействия электрических зарядов в случае непрерывно распределенного заряда. Объемная плотность энергии. Энергия заряженных проводников и конденсаторов. Энергия диполя во внешнем поле. Силы, действующие на диполь во внешнем поле. Объемная плотность силы, действующей на диэлектрик в электрическом поле. Поле создаваемое диполем в пространстве. Сегнетоэлектрики. Пьезоэлектрики. Электрострикц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7 Постоянный электрический ток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бъемная плотность тока. Средняя скорость движения носителей заряда. Концентрация носителей тока. Сила тока. Определение силы тока цилиндрического проводника и силы тока через сложные поверх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Закон сохранения заряда в интегральной и дифференциальной форме. Закон Ома для участка цепи. Понятие электрического сопротивления. Сопротивление цилиндрического проводника. Проводимость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торонние ЭДС и их природа. Правила Кирхгоффа. Применение правил Кирхгоффа для расчета электрических цепей. Источники ЭДС. Закон Ома для полной цепи. Закон Ома для неоднородного участка цепи, содержащего источник тока заряда. Закон Джоуля-Ленца для полной цепи. Закон Джоуля-Ленца для неоднородного участка цепи. Основы классической теории электропроводности. Зависимость сопротивления металлов от температуры. Зависимость сопротивления полупроводников от температуры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8 Электрический ток в различных сред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Электрический ток в вакууме. </w:t>
      </w:r>
      <w:r>
        <w:rPr>
          <w:sz w:val="28"/>
          <w:szCs w:val="28"/>
        </w:rPr>
        <w:t>Термоэлектронная эмиссия в вакууме. Вакуумный диод. Вольт-амперная характеристика вакуумного диода. Закон трех вторых. Вакуумный триод и его основные характеристики. Работа выхода и энергия Ферми. Закон Богуславского-Ленгмюра. Устройство и принцип работы электронного осциллог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зонной теории твердых тел. Энергетические зоны металлов, полупроводников и изоляторов. Доноры и акцепторы. Выпрямляющее действие полупроводникового контакта.</w:t>
      </w:r>
      <w:r>
        <w:rPr/>
        <w:t xml:space="preserve"> </w:t>
      </w:r>
      <w:r>
        <w:rPr>
          <w:sz w:val="28"/>
          <w:szCs w:val="28"/>
        </w:rPr>
        <w:t>Полупроводниковый диод. Транзистор. Стационарная фотопроводимость полупроводников. Скорость генерации, скорость рекомбинации. Спектральная зависимость фотопроводим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ический ток в жидкостях. Электролиты. Электролитическая диссоциация. Электрохимический эквивалент. Законы электролиза Фарадея. Применение электролиза в науке и техн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ема 9 Электрические явления в контактах проводник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лассическая теория электропроводности. Вектор магнитной индукции  как силовая характеристика магнитного поля. Разность потенциалов между боковыми поверхностями проводника. Внутренняя к</w:t>
      </w:r>
      <w:r>
        <w:rPr>
          <w:sz w:val="28"/>
          <w:szCs w:val="28"/>
        </w:rPr>
        <w:t xml:space="preserve">онтактная разность потенц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носителей заряда. Удельная проводимость вещества. Температурная зависимость сопротивления металлов и полупроводников. Сверхпроводимость. Термо-ЭДС. Эффект Пельтье. Эффект Томс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0 Постоянное магнитное пол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Магнитное поле движущегося заряда. Взаимодействие двух проводников с током. Полевая трактовка магнитного взаимодейств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кон Био-Савара. Магнитное поле прямого тока. Сила Лоренца и закон Амп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Принцип суперпозиции для вектора индукции магнитного поля. Силовые линии магнитного поля. Направление вектора магнитной инду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 xml:space="preserve">Тема 11 </w:t>
      </w:r>
      <w:r>
        <w:rPr>
          <w:b/>
          <w:sz w:val="28"/>
          <w:szCs w:val="28"/>
        </w:rPr>
        <w:t xml:space="preserve">Магнитное поле в веществ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ассификация магнетитов. Природа диамагнетизма, ларморова прецессия. Парамагнетики. Закон Кюри. Ферромагнетики. Доменная структура ферромагнетиков. Магнитный гистерезис. Механизмы намагничивания. Закон Кюри-Вейса. Зависимость ферромагнитных свойств от темп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ромагнитные эффекты. Эффект Эйнштейна-де Гааза. Эффект Барнетт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2 Закон полного то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ма о циркуляции вектора магнитной индукции. Закон полного тока в случае, когда проводник с током находиться внутри поверхности. Закон полного тока в случае, когда проводник с током находиться вне поверхности. Дифференциальная формулировка закона полного то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хревой характер магнитного поля. Вектор магнитной индукции как силовая характеристика магнитного поля. Векторный потенциал магнитного пол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rPr>
          <w:i/>
          <w:i/>
        </w:rPr>
      </w:pPr>
      <w:r>
        <w:rPr>
          <w:b/>
        </w:rPr>
        <w:t xml:space="preserve">Тема 13 Явление электромагнитной индук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ЭДС в движущемся проводнике. Магнитный поток. Индукционное электрическое поле. Индуктивность. Закон электромагнитной индукции Фарадея. Правило Лен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фференциальная формулировка закона электромагнитной индукции. Устройство и принцип действия генератора переменного тока. ЭДС индукции как работа сторонних сил при перемещении единичного положительного заряда по замкнутой цепи. Вихревой характер индукционного магнитного поля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Тема 14 Переменный электрический то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вление самоиндукции. ЭДС самоиндукции. </w:t>
      </w:r>
      <w:r>
        <w:rPr>
          <w:color w:val="000000"/>
          <w:sz w:val="28"/>
        </w:rPr>
        <w:t>Переменный электрический ток.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Энергия магнитного поля. Цепи квазистационарного тока. Релаксационные процессы. Время релаксации. ЭДС самоин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Ома для цепи переменного тока. Индуктивное, емкостное и полное сопротивление цепи переменного тока. Амплитуда тока и напряжения. Импеданс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онансы в цепи переменного тока. Формула Томпсона. Переходные процессы в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цепи. Цепи квазистационарного тока. Релаксационные процес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</w:rPr>
        <w:t>Тема 15</w:t>
      </w:r>
      <w:r>
        <w:rPr/>
        <w:t xml:space="preserve"> </w:t>
      </w:r>
      <w:r>
        <w:rPr>
          <w:b/>
          <w:sz w:val="28"/>
          <w:szCs w:val="28"/>
        </w:rPr>
        <w:t xml:space="preserve">Мощность магнитного поля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бъемная плотность энергии магнитного поля. Мощность магнитного поля. Магнитное поле как носитель энер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олная мощность в цепи переменного тока. Реактивные элементы цепи. Активное сопротивление. Обмен энергией между катушкой и конденсатором в цепи. Коэффициент мощности. Устройство и принцип действия трансформатора. Коэффициент трансформ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Тема 16 Электромагнитное поле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Ток смещения. Плотность тока смещения. </w:t>
      </w:r>
      <w:r>
        <w:rPr>
          <w:sz w:val="28"/>
          <w:szCs w:val="28"/>
        </w:rPr>
        <w:t xml:space="preserve">Система уравнений Максвелла в интегральной и дифференциальной форме, физический смысл отдельных уравнений. Материальные урав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ое поле в вакууме. Закон сохранения энергии для электромагнитного поля. Ток вблизи поверхности проводника. Скин-эффект и его использование в технике. Толщина скин-слоя. Движение заряженных частиц в электрических и магнитных по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Тема 17</w:t>
      </w:r>
      <w:r>
        <w:rPr/>
        <w:t xml:space="preserve"> </w:t>
      </w:r>
      <w:r>
        <w:rPr>
          <w:i/>
          <w:szCs w:val="28"/>
        </w:rPr>
        <w:t xml:space="preserve"> </w:t>
      </w:r>
      <w:r>
        <w:rPr>
          <w:b/>
          <w:szCs w:val="28"/>
        </w:rPr>
        <w:t xml:space="preserve">Электромагнитные вол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нергия электромагнитного поля.  Объемная плотность энергии электромагнитного поля. Перенос энергии электромагнитным полем в пространстве. Вектор Умова-Пойнтинга и его свойства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ятивистский характер электромагнитного поля. Волновое уравнение. Колебательный контур, свободные и вынужденные электрические колеб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магнитные волны. Длина волны. Скорость распространения волны. Волновое число. Плоские электромагнитные волны и их свойства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практических занятий</w:t>
      </w:r>
    </w:p>
    <w:p>
      <w:pPr>
        <w:pStyle w:val="TextBody"/>
        <w:rPr>
          <w:szCs w:val="28"/>
        </w:rPr>
      </w:pPr>
      <w:r>
        <w:rPr>
          <w:szCs w:val="28"/>
        </w:rPr>
        <w:t>1 Электростатическая теорема Гау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тенциальность электрического поля</w:t>
      </w:r>
    </w:p>
    <w:p>
      <w:pPr>
        <w:pStyle w:val="Normal"/>
        <w:rPr/>
      </w:pPr>
      <w:r>
        <w:rPr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Проводник в электростатическом пол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денсатор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Индукция электрического поля</w:t>
      </w:r>
    </w:p>
    <w:p>
      <w:pPr>
        <w:pStyle w:val="Normal"/>
        <w:rPr/>
      </w:pPr>
      <w:r>
        <w:rPr>
          <w:sz w:val="28"/>
          <w:szCs w:val="28"/>
        </w:rPr>
        <w:t xml:space="preserve">6 </w:t>
      </w:r>
      <w:r>
        <w:rPr>
          <w:color w:val="000000"/>
          <w:sz w:val="28"/>
          <w:szCs w:val="28"/>
        </w:rPr>
        <w:t>Поле точечного заряда в диэлектр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Энергия электрического поля</w:t>
      </w:r>
    </w:p>
    <w:p>
      <w:pPr>
        <w:pStyle w:val="Normal"/>
        <w:rPr/>
      </w:pPr>
      <w:r>
        <w:rPr>
          <w:sz w:val="28"/>
          <w:szCs w:val="28"/>
        </w:rPr>
        <w:t xml:space="preserve">8 </w:t>
      </w:r>
      <w:r>
        <w:rPr>
          <w:color w:val="000000"/>
          <w:sz w:val="28"/>
          <w:szCs w:val="28"/>
        </w:rPr>
        <w:t>Закон Ома для участка цеп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Правила Кирхгофф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Закон Ома для полной цепи</w:t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>Закон Джоуля-Ленц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>Законы электролиза Фарад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>Постоянное магнитное поле</w:t>
      </w:r>
    </w:p>
    <w:p>
      <w:pPr>
        <w:pStyle w:val="Normal"/>
        <w:rPr/>
      </w:pP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>Закон полного ток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5 </w:t>
      </w:r>
      <w:r>
        <w:rPr>
          <w:sz w:val="28"/>
          <w:szCs w:val="28"/>
        </w:rPr>
        <w:t>Закон электромагнитной индукции Фарад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Закон Ома для цепи переменного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ощность магнитного 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ind w:left="175" w:hanging="175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 классической теории электропровод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ический ток в жидкостя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ционарная фотопроводимость полупроводников.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>
          <w:szCs w:val="28"/>
        </w:rPr>
        <w:t>Калашников, С. Г. Электричество: учеб. / С. Г. Калашников. − М.: Высшая школа, 1977. – 576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ивухин, Д. В. Общий курс физики: учеб.: в 3 т. Т. 3. Электричество. / Д. В. Сивухин. − М.: Высшая школа, 1977. –  688 с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асандрова, О. Н. Обработка результатов наблюдений / О. Н. Касандрова, В. В. Лебедев. − М.: Наука, 1970. – 255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>
          <w:szCs w:val="28"/>
        </w:rPr>
        <w:t>Матвеев, А. Н. Электричество и магнетизм: учеб. / А. Н. Матвеев. – М.: Высшая школа, 1983. – 303 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авельев, М. В. Общий курс физики: учеб.: в 2 т. Т. 2 / М. В. Савельев. – М.: Наука, 1982. – 421 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злов, В. М. Общий физический практикум. Электричество и магнетизм / В. М. Козлов. – М.: Издательство МГУ, 1987. − 357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Павлов, Л. П. Методы измерения параметров полупроводниковых материалов: учеб. / Л. П. Павлов. − М.: Высшая школа, 1987. –  2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исман, К. Е. Физика полупроводниковых приборов / перевод с английского; под ред. Суриса Р. А. − М.: Мир, 1984. − 459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Алексеенко, А. Г. Микросхемотехника: учеб. пособие для вузов / А. Г. Алексеенко, Н. И. Шагурин; под ред. Степаненко И. П. − М.: Радио и связь, 1982. – 416 с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Богданович, Б. Н. Краткий радиотехнический справочник / Б. Н Богданович, Э. Б. Ваксер. – Мн.: Беларусь, 1976 − 335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Шалимова, К. В. Физика полупроводников / К. В. Шалимова. – М.: Энергия, 1985. – 392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9:00Z</dcterms:created>
  <dc:creator>user</dc:creator>
  <dc:description/>
  <cp:keywords/>
  <dc:language>en-US</dc:language>
  <cp:lastModifiedBy>Борментальчег</cp:lastModifiedBy>
  <cp:lastPrinted>2009-04-01T10:28:00Z</cp:lastPrinted>
  <dcterms:modified xsi:type="dcterms:W3CDTF">2011-02-20T22:04:00Z</dcterms:modified>
  <cp:revision>31</cp:revision>
  <dc:subject/>
  <dc:title>ОБРАЗЕЦ ТИПОВОЙ  УЧЕБНОЙ ПРОГРАММЫ (ОТ 23</dc:title>
</cp:coreProperties>
</file>