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2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 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8 часов</w:t>
        <w:tab/>
        <w:t>Экзамен</w:t>
        <w:tab/>
        <w:t>__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4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30 часов 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</w:r>
      <w:r>
        <w:rPr>
          <w:color w:val="FF0000"/>
          <w:sz w:val="28"/>
          <w:szCs w:val="28"/>
        </w:rPr>
        <w:t>6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6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Составил Н.В. Герасимчик  к.э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>, утвержденной 15 апреля 2008 г., регистрационный номер ТД-СГ.012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их теори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br w:type="page"/>
      </w: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публика Беларусь осуществляет переход к социально ориентированной рыночной экономике. Практика свидетельствует о том, что без глубокого знания экономической теории в настоящее время нельзя сознательно и творчески воспринимать экономическую действительность, компетентно разбираться в общественной жизни и эффективно решать хозяйств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Экономическая теория» является овладение студентами основами эконом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– усвоение основных экономических катег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нализ экономических процессов в Республике Беларусь и за рубеж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методикой принятия рациональных экономическ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умений и навыков расчета основных макроэкономических показа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бязательного компонента «Экономическая теория» является основой для дальнейшего изучения таких учебных дисциплин, как ________________________________________.</w:t>
      </w:r>
    </w:p>
    <w:p>
      <w:pPr>
        <w:pStyle w:val="Style7"/>
        <w:rPr/>
      </w:pPr>
      <w:r>
        <w:rPr>
          <w:color w:val="000000"/>
          <w:sz w:val="28"/>
          <w:szCs w:val="28"/>
        </w:rPr>
        <w:t xml:space="preserve">Общее количество часов – 68; аудиторное количество часов – </w:t>
      </w:r>
      <w:r>
        <w:rPr>
          <w:color w:val="FF0000"/>
          <w:sz w:val="28"/>
          <w:szCs w:val="28"/>
        </w:rPr>
        <w:t>62, из них: лекции – 38, практические занятия – 30, контролируемая самостоятельная работа –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 в кур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Экономическая теория: предмет и метод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как сфера жизнедеятельност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науки. Общая и частные экономические науки. Предмет и функции экономической теории. Разделы экономической теории. Экономические категории. Экономические зак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, прогнозы и политика. Экономические цели общества. Позитивная и нормативная экономическая тео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школы и современные направления развития экономической те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номической науки. Использование общенаучных, 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отребности, ресурсы и проблема выбора в экономи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как предпосылка производства. Классификация потребностей. Закон возвышения потре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(факторы) производства. Классификация и характеристики ресурсов. Труд. Земля и невозобновляемые природные ресурсы. Капитал. Основной и оборотный капитал. Физический и моральный износ основного капитала. Амортизация. Предпринимательская способность. Ограниченность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блага: классификация, основные характеристики. Взаимозаменяемость и взаимодополняемость благ. Редкость экономических б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производственных возможностей общества (кривая трансформации). Альтернативные (вмененные) издержки. Закон возрастающих альтернативных издержек. Сравнительные преимущества и специализация. Общественное разделени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эффективности. Производство и экономический рост. Экономическая эффективность и социальная эффективност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 Экономические системы. Рыночная система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хозяйств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элементы и уровни экономической системы. Малые и большие экономические системы. Экономическая система общества. Критерии выделения экономических систем: формы собственности, способы координации хозяйственной жизни, преобладающая отрасль (сельское хозяйство, промышленность и сфера услуг), уровни технолог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сть: понятие, эволюция. Типы собственности по субъектам: государственная, частная, смешанная, иностранная. Акционерная собственность в современной экономике. Типы собственности по объектам. Типы и формы собственности в Республике Беларусь. Реформирование собственности: национализация, разгосударствление и приватизация. Реформирование собственност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ординации хозяйственной жизни: традиции, рынок, команда. Натуральное хозяйство: исторические границы, особенности, современные проявления. Рыночное (товарное) хозяйство: условия развития, виды,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современных экономических систем. Традиционная экономика. Классический капитализм. Административно-командная экономика. Смешанная эконом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: понятие, функции. Конкуренция: понятие, виды. Совершенная конкуренция. Несовершенная конкуренция: монополия, олигополия, монополистическая конкурен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рынков. Рыночная инфраструктура. Кругооборот ресурсов, продуктов и денег в рыночной эконом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рыночной экономики. Либеральная модель рынка. Социально ориентированная модель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-экономического развития Республики Беларусь на 2006–2010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Основы микроэкономик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Спрос, предложение и рыночное равновес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. Зависимость величины предложения от цены. График функции предложения. Закон предложения. Неценовые факторы пред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 Факторы эластичности спроса по цене. Перекрестная эластичность спроса. Эластичность спроса по доходу. Эластичность предложения. Факторы эластичности предложения. Эластичность и налоговое б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кона спроса и предложения для анализа экономических процессо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Теория поведения потреби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сть и рациональный потребитель. Общая и предельная полезность. Закон убывающей предельной полезности. Принцип максимизации полез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я потребителя и кривые безразличия. Предельная норма замещения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ограничение потребителя. Влияние изменений в доходах и ценах на положение бюджетной линии. Кривые «доход-потребление» и «цена-потреб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потребителя. Эффект замещения и эффект дохода в поведении потребител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Теория фир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</w:t>
      </w:r>
      <w:r>
        <w:rPr>
          <w:color w:val="000000"/>
          <w:sz w:val="28"/>
          <w:szCs w:val="28"/>
        </w:rPr>
        <w:t>фирмы. Цели и функции фирмы. Организационно-правовые формы фи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оизводственная сетка» и изокванта. Предельная норма технологического замещения </w:t>
      </w:r>
      <w:r>
        <w:rPr>
          <w:bCs/>
          <w:color w:val="000000"/>
          <w:sz w:val="28"/>
          <w:szCs w:val="28"/>
        </w:rPr>
        <w:t>фактор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. Изокоста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аткосрочный и долгосрочный период функционирован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краткосрочном периоде. Постоянные и переменные издержки. Общие и средние издержки. Предель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долгосрочном периоде. Положительный, постоянный и отрицательный эффекты роста масштаба производства. Минимальный эффективный размер предприятия и структура отра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, совокупный и предельный доход фирмы. Экономическая и бухгалтерская прибы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изация прибыли в условиях совершенной конкуренции, монополии, монополистической конкуренции, олигопол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 Рынки факторов производства и распределение </w:t>
      </w:r>
      <w:r>
        <w:rPr>
          <w:b/>
          <w:color w:val="000000"/>
          <w:sz w:val="28"/>
          <w:szCs w:val="28"/>
        </w:rPr>
        <w:t>дох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труда, его сущность и особенности. Спрос и предложение труда. Монопсония. Заработная плата. Номинальная и ре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капитала. Ссудный процент. Номинальная и реальная ставка ссудного процента. Инвестиции. Дисконтирование и внутренние нормы окупаемости инвестиций. Чистая приведенная стои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быль как предпринимательский доход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сновы макроэкономики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 Основные макроэкономические показат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и ее общая характеристика. Система национальных счетов (СН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внутренний продукт (ВВП). Принципы расчета ВВП. Промежуточные и конечные товары и услуги. Добавленная стоимость. Расчет ВВП по расходам и доходам. Другие показатели системы национальных 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инальный и реальный ВВП, Индексы цен. Дефлятор ВВП и индекс потребительских цен. Индекс цен производителя. Национальное богатство,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 структура. Проблема оценки национального богатств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 Макроэкономическая нестабильность и формы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ее прояв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ичность экономического развития. Причины и факторы циклического развития экономики. Экономический цикл. Фазы цикла: депрессия, спад, оживление, подъем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работица и ее типы. Фрикционная безработица. Структурная безработица. Циклическая безработица. Определение уровня безработицы. Полная занятость. Естественная безработица. Социально-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ляция, ее определение и измерение. Причины инфляции. Темп инфляции. Социально-экономические последствия инфляции. Антиинфляционная политика государства. Цели макроэкономического регу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10 Общее макроэкономическое равновесие: модель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совокупного спроса и совокупного предложения (</w:t>
      </w:r>
      <w:r>
        <w:rPr>
          <w:b/>
          <w:color w:val="000000"/>
          <w:sz w:val="28"/>
          <w:szCs w:val="28"/>
          <w:lang w:val="en-US"/>
        </w:rPr>
        <w:t>A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предложения. Кривая совокупного предложения. Неценовые факторы совокупного предложения. Краткосрочная и долгосрочная кривые совокупного предложения (кейнсианская и классическая версии совокупного предло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рочное и долгосрочное равновесие в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. Изменения в равновесии Эффект храпови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1 Модель совокупных доходов и расход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мпоненты совокупного спроса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йнсианская функция потребления. Автономное потребление. График функции потребления. Средняя и предельная склонности к потреблению. Функция сбережений. График функции сбережений. Средняя и предельная склонности к сбережению. Факторы, определяющие динамику потребления и сбере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. Функция спроса на инвестиции. Структура инвестиционного спроса. Автономные инвестиции. Планируемые и фактические инвестиции. Факторы, определяющие объем инвестиций. Понятие мультипликатора инвестиций. Инвестиции и дох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расходов и доходов (модель «доходы–расходы»). Определение равновесного объема производства методом сопоставления инвестиций и сбережений. 1Мультипликатор автономных расходов. Парадокс береж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и ВВП в условиях полной занятости (потенциальный уровень совокупного выпуска). Дефляционный и инфляционный разрывы. Государство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и кейнсианской модели доходов и расходов (кейнсианского креста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12 Финансовая система и фискальная политика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</w:t>
      </w:r>
      <w:r>
        <w:rPr>
          <w:b/>
          <w:color w:val="000000"/>
          <w:sz w:val="28"/>
          <w:szCs w:val="28"/>
        </w:rPr>
        <w:t>государст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. Основные тенденции формирования и расходования бюдже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и налоговые системы. Функции налогов. Налоговые став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скальная политика и объем национального производства. Инструменты фискальной политики. Политика государственных расходов и ее регулирующая роль. Виды фискальной политики: дискреционная политика, политика встроенных стабилиза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цит бюджета и государственный долг. Регулирование дефицита бюджета и способы его покрытия. Концепция балансирования в ходе экономического цикла. Концепция функциональных финанс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2 Финансовая система и фискальная политик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осударства</w:t>
      </w:r>
      <w:r>
        <w:rPr>
          <w:color w:val="000000"/>
          <w:sz w:val="28"/>
          <w:szCs w:val="28"/>
        </w:rPr>
        <w:t xml:space="preserve"> Спрос на деньги. Спрос на деньги для сделок. Спрос на деньги со стороны активов. Мотив предосторожности. Общий спрос на день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ие денег. Денежная масса. Ликвидность. Денежные агрегаты. Роль банковской системы в предложении денег. Денежный мультипликато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на денежном рын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-кредитная система страны и ее уров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банк страны и его роль в экономике. Методы воздействия центрального банка на денежную мас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цели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очный механизм кредитно-денежной политики. Жесткая, мягкая и эластичная денежно-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ема 14 Макроэкономическое равновесие на товарном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и денежном рынках: модель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L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рынке товаров и услуг. Кривая «инвестиции-сбережения» (кривая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денежного рынка. Кривая «предпочтение ликвидности–денежная масса» (кривая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фискальной и денежно-кредитной политики. Использование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модели для анализа последствий стабилизацион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как теория совокупного спроса: построение кривой совокупного спрос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 Социальная политика государст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понятие, цели,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социальной политики. Уровень и качество жизни. Потребительская корзина. Минимальный потребительский бюд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населения и проблемы их распределения в рыночной экономике. Кривая Лоренца. Проблема неравенства доходов. Роль государства в решении проблем, связанных с неравенством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и основные направления социальной защиты населения. Развитие социального партнер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Республики Беларусь: основные направления и приоритеты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Экономический рос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го роста. Цели экономического роста и социальные приоритеты. Типы экономического роста. Источники и факторы экономического роста, производительность труда, производительность капитала, производительность природных ресурс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экономического роста. Модель Солоу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Основы международной экономики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мировое хозяйство и его струк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мировое хозяйство». Субъекты мировой экономики и уровни их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азделение труда как основа формирования и развития мирового хозяйства. Факторы развития международного разделения труда. Формы международного разделения труда: международная специализация и международная кооперация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е сообщество и различные группы составляющих его государ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эволюции мирового хозяйства. Место Республики Беларусь в мировом хозя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 xml:space="preserve">18 Формы </w:t>
      </w:r>
      <w:r>
        <w:rPr>
          <w:b/>
          <w:color w:val="000000"/>
          <w:sz w:val="28"/>
          <w:szCs w:val="28"/>
        </w:rPr>
        <w:t xml:space="preserve">международных </w:t>
      </w:r>
      <w:r>
        <w:rPr>
          <w:b/>
          <w:bCs/>
          <w:color w:val="000000"/>
          <w:sz w:val="28"/>
          <w:szCs w:val="28"/>
        </w:rPr>
        <w:t xml:space="preserve">экономических отношений. 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латежный баланс страны и его струк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торговля товарами и услугами. Технология как товар на мировом рынке. Международные валютно-кредитные отношения. Международная миграция рабочей си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как обобщающий показатель внешнеэкономических связей страны. Структура платежного баланса стра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урегулирования внешней задолженности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и развития международных экономических отношений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Перспективы участия Республики Беларусь в международных экономических отношениях.</w:t>
      </w:r>
    </w:p>
    <w:p>
      <w:pPr>
        <w:pStyle w:val="Heading2"/>
        <w:spacing w:lineRule="auto" w:line="240"/>
        <w:jc w:val="both"/>
        <w:rPr>
          <w:b w:val="false"/>
          <w:b w:val="false"/>
          <w:color w:val="0000FF"/>
          <w:sz w:val="24"/>
          <w:szCs w:val="28"/>
          <w:lang w:val="ru-RU"/>
        </w:rPr>
      </w:pPr>
      <w:r>
        <w:rPr>
          <w:b w:val="false"/>
          <w:color w:val="0000FF"/>
          <w:sz w:val="24"/>
          <w:szCs w:val="28"/>
          <w:lang w:val="ru-RU"/>
        </w:rPr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color w:val="FF0000"/>
          <w:lang w:val="en-US"/>
        </w:rPr>
      </w:pPr>
      <w:r>
        <w:rPr>
          <w:b/>
          <w:caps/>
          <w:color w:val="FF0000"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FF0000"/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0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FF0000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FF0000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здел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Введение в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номическая теория: предмет и метод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Предмет и функции экономической теории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  Основные научные школы и современные направления развития экономической теор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  Методы экономической нау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Потребности, ресурсы и проблема выбор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в экономик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 Потребности как предпосылка производств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 Ресурсы (факторы) производства: классификация и характерист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Проблема выбора в экономик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 Экономическая и социальная эффективность производств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[3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Экономические системы. Рыно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хозяйств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  Понятие, элементы и уровни экономической систе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 Собственность: понятие, эволюция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3  Рынок: понятие, функции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  Функции государства в современной рыночной экономике и методы ее регулир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Модели рыночной эконом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 Программа социально-экономического развития Республики Беларусь на 2006–2010 г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2 Основы микроэкономик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прос, предложение и рыночное равновес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Спро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Предлож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Понятие эластич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ория поведения потребител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 Полезность и рациональный потреб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Предпочтения потребителя и кривые безразлич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Бюджетное ограничение потреб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ория фир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Понятие фир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Понятие издерже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 Максимизация прибыли в условиях совершенной конкуренции, монополии, монополистической конкуренции, олигопол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</w:rPr>
              <w:t>Тестировани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ынки факторов производства и распределение доход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 Особенности функционирования рынков факторов производств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 Рынок труда, его сущность и особен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Рынок капит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Рынок земл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 Прибыль как предпринимательский дох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1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аздел 3 Основы макроэкономик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новные макроэкономические показател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 Национальная экономика и ее общая характерист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Валовой внутренний продукт (ВВП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Номинальный и реальный ВВ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роэкономическая нестабильность и формы ее проявле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 Цикличность экономического развит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Безработица и ее тип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 Инфляция, ее определение и измер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бщее макроэкономическое равновесие: модель совокупного спроса и совокупного предложения (А</w:t>
            </w:r>
            <w:r>
              <w:rPr>
                <w:b/>
                <w:color w:val="FF0000"/>
                <w:lang w:val="en-US"/>
              </w:rPr>
              <w:t>D</w:t>
            </w:r>
            <w:r>
              <w:rPr>
                <w:b/>
                <w:color w:val="FF0000"/>
              </w:rPr>
              <w:t>–А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Понятие совокупного спроса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 Понятие совокупного предлож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.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дель совокупных доходов и расход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ейнсианская функция потреб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Инвестици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 Равновесный объем национального производства в кейнсианск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 Финансовая система: принципы построения и структу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Государственный бюдж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 Налоги и налоговые системы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 Фискальная политика и объем националь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3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ежный рынок и денежно-кредитная систем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Спрос на день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Предложение дене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 Денежно-кредитная система страны и ее уровн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Макроэкономическое равновесие</w:t>
            </w:r>
            <w:r>
              <w:rPr>
                <w:b/>
                <w:bCs/>
                <w:color w:val="FF0000"/>
              </w:rPr>
              <w:t xml:space="preserve"> на товарном и денежном рынках: модель </w:t>
            </w:r>
            <w:r>
              <w:rPr>
                <w:b/>
                <w:bCs/>
                <w:color w:val="FF0000"/>
                <w:lang w:val="en-US"/>
              </w:rPr>
              <w:t>IS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LM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 Равновесие на рынке товаров и услуг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 Равновесие денежного ры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FF0000"/>
              </w:rPr>
              <w:t xml:space="preserve">3 Модель </w:t>
            </w:r>
            <w:r>
              <w:rPr>
                <w:bCs/>
                <w:color w:val="FF0000"/>
                <w:lang w:val="en-US"/>
              </w:rPr>
              <w:t>IS</w:t>
            </w:r>
            <w:r>
              <w:rPr>
                <w:bCs/>
                <w:color w:val="FF0000"/>
              </w:rPr>
              <w:t>-</w:t>
            </w:r>
            <w:r>
              <w:rPr>
                <w:bCs/>
                <w:color w:val="FF0000"/>
                <w:lang w:val="en-US"/>
              </w:rPr>
              <w:t>LM</w:t>
            </w:r>
            <w:r>
              <w:rPr>
                <w:bCs/>
                <w:color w:val="FF0000"/>
              </w:rPr>
              <w:t xml:space="preserve"> как теория совокупного спроса: построение кривой совокупного спроса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3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 Социальная политика: понятие, цели,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 Доходы населения и проблемы их распределения в рыночной экономике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 Социальная политика Республики Беларусь: основные направления и приорите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номический рос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Понятие экономического рос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Модели экономического ро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аздел 4 Основы международ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временное мировое хозяйство и его структур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 Понятие «мировое хозяйство»</w:t>
              <w:tab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Международное разделение труда как основа формирования и развития миров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 Основные этапы эволюции миров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Формы международных экономических отношений. Платежный баланс страны и его структу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Международная торговля товарами и услуг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Платежный баланс как обобщающий показатель внешнеэкономических связей страны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  Тенденции развития международных экономических отношений в ХХ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ве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[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</w:tr>
    </w:tbl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FF0000"/>
          <w:sz w:val="30"/>
          <w:szCs w:val="30"/>
          <w:lang w:val="ru-RU"/>
        </w:rPr>
      </w:pPr>
      <w:r>
        <w:rPr>
          <w:b w:val="false"/>
          <w:caps/>
          <w:color w:val="FF0000"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FF0000"/>
          <w:sz w:val="30"/>
          <w:szCs w:val="30"/>
          <w:lang w:val="ru-RU"/>
        </w:rPr>
      </w:pPr>
      <w:r>
        <w:rPr>
          <w:b/>
          <w:caps/>
          <w:color w:val="FF0000"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. Экономическая теория: предмет и мет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 2. Потребности, ресурсы и проблема выбора в эконом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 3. Экономические системы. Рыночная система хозяйств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 4. Спрос, предложение и рыночное равновес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 5. Теория поведения потреб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 6. Теория фир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Тема 7. Основные макроэконом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>Тема 8. Макроэкономическая нестабильность и формы ее проя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9. Модель совокупных доходов и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 10. Финансовая система: принципы построения и струк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1. Денежный рынок и денежно-кредитная 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2. Социальная политика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3. Экономический 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4. Современное мировое хозяйство и его 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5. Формы международных экономических отношений. Платежный баланс страны и его 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FF0000"/>
          <w:szCs w:val="28"/>
          <w:lang w:val="ru-RU"/>
        </w:rPr>
      </w:pPr>
      <w:r>
        <w:rPr>
          <w:b w:val="false"/>
          <w:i/>
          <w:color w:val="FF0000"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  <w:t>Темы контрольных мероприятий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ребности, ресурсы и проблема выбора в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ос, предложение и рыночное равновес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ория фи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макроэкономические показа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роэкономическая нестабильность и формы ее проя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ежный рынок и денежно-кредитная систе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емы тестовых заданий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2. Потребности, ресурсы и проблема выбора в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граничить материальные, духовные и социальные потребности: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одежда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ремонт автомобиля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участие в городском субботнике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консультация юриста о недвижимости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жильё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) потребность фирмы в автотранспорте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) благотворительность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) удаление больного зуба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) посещение концертов популярных артистов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) посещение лекций по архитектуре гор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Если в обществе объем производственных ресурсов увеличился, т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а) Будет произведено  больше товаров и услу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б) Экономика в состоянии производить больше товаров и услу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) Улучшилась технология производ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г) Повысился стандарт жизненного уровн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На рисунке изображена линия производственных возможностей для конкретной экономи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Вы можете сказать о каждой точке (А, В, С, Д)? Если экономика испытывает спад, в какой из четырех точек она находится? Почему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Число работников возросло в 10 раз, производительность труда – в 3,2 раза, интенсивность труда – в 1,7 раза. Как изменится объем выпуска продукции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4. Спрос, предложение и рыночное равновес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Спрос обратно пропорционален цене и равен 50 при цене 8. Найти спрос при цене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Рыночный спрос не изменяется в зависимости от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а) доходов потребите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б) цен на взаимозаменяемые товар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в) цен на ресурс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г) численности покупа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Совершенствование технологии сдвигае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а) Кривую спроса вверх и вправо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б) Кривую спроса вниз и вправо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в) Кривую предложения вниз и вправо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г) Кривую предложения вверх и впра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Что может означать линия АВ на графике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Кривую совершенно эластичного спрос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б) Кривую предложения с единичной эластичность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в) Кривую спроса с единичной эластичность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г) Кривую неэластичного предлож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Производитель товара Х снизил цену на свой товар на 5%, в результате чего объем продаж вырос на 4%. Спрос на товар Х являетс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Эластичным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б) Неэластичным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) Спросом единичной эластичност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г) Абсолютно эластичным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Не представляется возможным ответить на вопрос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6. Если государство  установит на товар Х предельную цену на уровне ниже равновесной цены, то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а) Установится равновесие на рынке данного товар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б) Образуется излишек товар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) Возникнет дефицит данного товар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г) Повысится качество товара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д) Производство данного товара прекратитс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 Теория фир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. Определить, к какой категории издержек –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 xml:space="preserve">С или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С – относятся следующие виды затра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расходы на сырь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затраты на рекламу продук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жалованье управленческого персонал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расходы на транспортировку продук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заработная плата рабочих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страховые взносы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налог с продаж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– арендная плата за офисное оборудов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Какое из следующих выражений представляет собой общие издержк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а) ∆</w:t>
      </w:r>
      <w:r>
        <w:rPr>
          <w:color w:val="FF0000"/>
          <w:sz w:val="28"/>
          <w:szCs w:val="28"/>
          <w:lang w:val="en-US"/>
        </w:rPr>
        <w:t>mc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б) Т</w:t>
      </w:r>
      <w:r>
        <w:rPr>
          <w:color w:val="FF0000"/>
          <w:sz w:val="28"/>
          <w:szCs w:val="28"/>
          <w:lang w:val="en-US"/>
        </w:rPr>
        <w:t>VC</w:t>
      </w:r>
      <w:r>
        <w:rPr>
          <w:color w:val="FF0000"/>
          <w:sz w:val="28"/>
          <w:szCs w:val="28"/>
        </w:rPr>
        <w:t xml:space="preserve"> – Т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С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) Т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С + Т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С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г) Т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С + Т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С +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>с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(Т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С + Т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С) : </w:t>
      </w:r>
      <w:r>
        <w:rPr>
          <w:color w:val="FF0000"/>
          <w:sz w:val="28"/>
          <w:szCs w:val="28"/>
          <w:lang w:val="en-US"/>
        </w:rPr>
        <w:t>Q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3. В краткосрочном периоде фирма производит 500 единиц продукции. Средние переменные издержки составляют 2 долл., средние постоянные издержки – 0,5 долл. Общие издержки составят: </w:t>
      </w:r>
    </w:p>
    <w:p>
      <w:pPr>
        <w:pStyle w:val="Normal"/>
        <w:ind w:left="80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а) 2,5 долл.;</w:t>
      </w:r>
    </w:p>
    <w:p>
      <w:pPr>
        <w:pStyle w:val="Normal"/>
        <w:ind w:left="80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б) 1250 долл.;</w:t>
      </w:r>
    </w:p>
    <w:p>
      <w:pPr>
        <w:pStyle w:val="Normal"/>
        <w:ind w:left="80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в) 750 долл.;</w:t>
      </w:r>
    </w:p>
    <w:p>
      <w:pPr>
        <w:pStyle w:val="Normal"/>
        <w:ind w:left="80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г) 1100 долл.;</w:t>
      </w:r>
    </w:p>
    <w:p>
      <w:pPr>
        <w:pStyle w:val="Normal"/>
        <w:ind w:left="80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д) невозможно определить на основе имеющихся данных.</w:t>
      </w:r>
    </w:p>
    <w:p>
      <w:pPr>
        <w:pStyle w:val="Normal"/>
        <w:jc w:val="both"/>
        <w:rPr/>
      </w:pPr>
      <w:r>
        <w:rPr>
          <w:color w:val="FF0000"/>
          <w:sz w:val="28"/>
        </w:rPr>
        <w:t>4. Конкурентная фирма реализует 7-ю единицу товара за 7$. По какой цене будет продана 10-я единица? Проиллюстрировать эту ситуацию на графике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5. Монополист, максимизирующий прибыль, будет снижать цену на свой продукт, если: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а) Средние издержки падают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б) Затраты на рекламу растут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в) Предельный доход выше предельных издержек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г)  Предельный доход равен переменным издержкам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д) Все предыдущие ответы неверны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ема 7. Основные макроэкономические показател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1. Какая из этих агрегатных величин не включается в ВНП, рассчитанный по сумме расходов: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</w:rPr>
        <w:t>а) Валовые инвестиции;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</w:rPr>
        <w:t xml:space="preserve">б) С </w:t>
      </w:r>
      <w:r>
        <w:rPr>
          <w:color w:val="FF0000"/>
          <w:sz w:val="28"/>
          <w:szCs w:val="28"/>
        </w:rPr>
        <w:t xml:space="preserve">+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+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</w:rPr>
        <w:t>в) Чистый экспорт товаров и услуг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г)   Государственные закупки товаров и услуг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д) Заработная плата и жалованье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2. Используя приведенные ниже данные, рассчитать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а) ВНП; б) ЧНП; в) национальный доход (в млрд. рублей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Заработная плата рабо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Экспорт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Амор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осударственные закупки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освенные налоги на бизн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Чистые частные внутренние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рансфертные плате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мпорт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доходные нало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ичные потребительск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9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3. Рассчитайте чистый национальный продукт; национальный доход; личный доход; располагаемый доход, используя следующие данные (млрд. рублей)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ВНП – 1692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Трансфертные платежи – 232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Косвенные налоги на бизнес – 163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Личные налоги –193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Возмещение потребленного капитала – 180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Нераспределенные прибыли компаний – 18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Отчисления на социальное страхование – 123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>Налоги на прибыль компаний – 65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4. Если объем реального ВВП снизился на 6%, а численность населения в том же году сократилась на 3%, то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Реальный ВВП на душу населения снизился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б) Реальный ВВП на душу населения увеличился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в) Реальный ВВП увеличился, а номинальный снизилс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г)  Номинальный ВВП не изменилс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д) Цены упали на 3%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5. Ведущие экономисты прогнозируют, что через год экономическая ситуация в стране будет характеризоваться следующими данными: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</w:rPr>
        <w:tab/>
        <w:t>С = 10 + 0,7</w:t>
      </w:r>
      <w:r>
        <w:rPr>
          <w:color w:val="FF0000"/>
          <w:sz w:val="28"/>
          <w:lang w:val="en-US"/>
        </w:rPr>
        <w:t>Y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  <w:lang w:val="en-US"/>
        </w:rPr>
        <w:tab/>
        <w:t>I</w:t>
      </w:r>
      <w:r>
        <w:rPr>
          <w:color w:val="FF0000"/>
          <w:sz w:val="28"/>
        </w:rPr>
        <w:t xml:space="preserve"> = 50 млрд. </w:t>
      </w:r>
      <w:r>
        <w:rPr>
          <w:color w:val="FF0000"/>
          <w:sz w:val="28"/>
          <w:lang w:val="en-US"/>
        </w:rPr>
        <w:t>$</w:t>
      </w:r>
      <w:r>
        <w:rPr>
          <w:color w:val="FF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lang w:val="en-US"/>
        </w:rPr>
        <w:t>G</w:t>
      </w:r>
      <w:r>
        <w:rPr>
          <w:color w:val="FF0000"/>
          <w:sz w:val="28"/>
        </w:rPr>
        <w:t xml:space="preserve"> = 100 млрд. $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 xml:space="preserve">(где С </w:t>
      </w:r>
      <w:r>
        <w:rPr>
          <w:color w:val="FF0000"/>
        </w:rPr>
        <w:t xml:space="preserve">– </w:t>
      </w:r>
      <w:r>
        <w:rPr>
          <w:color w:val="FF0000"/>
          <w:sz w:val="28"/>
          <w:szCs w:val="28"/>
        </w:rPr>
        <w:t>потребительские расходы,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</w:rPr>
        <w:t xml:space="preserve"> – частные валовые инвестиции,</w:t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  <w:lang w:val="en-US"/>
        </w:rPr>
        <w:t>G</w:t>
      </w:r>
      <w:r>
        <w:rPr>
          <w:color w:val="FF0000"/>
          <w:sz w:val="28"/>
        </w:rPr>
        <w:t xml:space="preserve"> – государственные закупки товаров и услуг,</w:t>
      </w:r>
    </w:p>
    <w:p>
      <w:pPr>
        <w:pStyle w:val="Normal"/>
        <w:ind w:left="708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  <w:lang w:val="en-US"/>
        </w:rPr>
        <w:t>Y</w:t>
      </w:r>
      <w:r>
        <w:rPr>
          <w:color w:val="FF0000"/>
          <w:sz w:val="28"/>
        </w:rPr>
        <w:t xml:space="preserve"> – ВВП)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Рассчитайте прогнозируемый на следующий год уровень ВВП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ема 11. Денежный рынок и денежно-кредитная систем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1. На основании данных, приведенных в таблице, определите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Величину М1;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б) Величину М2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в) Величину М3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Млрд. </w:t>
            </w:r>
            <w:r>
              <w:rPr>
                <w:i/>
                <w:color w:val="FF0000"/>
                <w:lang w:val="en-US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ебольшие сроч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рупные сроч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Чеков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Бесчековые сберегатель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личные день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0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2. Во сколько раз увеличится каждая 1000 денежные единиц, попадающих в банковскую систему, если в системе действует 5 банков, а норма резервирования составляет 25%?</w:t>
      </w:r>
    </w:p>
    <w:p>
      <w:pPr>
        <w:pStyle w:val="Normal"/>
        <w:jc w:val="both"/>
        <w:rPr/>
      </w:pPr>
      <w:r>
        <w:rPr>
          <w:color w:val="FF0000"/>
          <w:sz w:val="28"/>
        </w:rPr>
        <w:t>3. В банк А поступил вклад до востребования на сумму 5000 евро. Норма обязательных резервов равна 20%. На какую максимальную величину может увеличить этот депозит су</w:t>
      </w:r>
      <w:r>
        <w:rPr>
          <w:color w:val="FF0000"/>
          <w:sz w:val="28"/>
          <w:lang w:val="en-US"/>
        </w:rPr>
        <w:t>v</w:t>
      </w:r>
      <w:r>
        <w:rPr>
          <w:color w:val="FF0000"/>
          <w:sz w:val="28"/>
        </w:rPr>
        <w:t>му ссуд, предоставляемых банком А, евро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20000; б) 16000; в) 6000; г)  4000.</w:t>
      </w:r>
    </w:p>
    <w:p>
      <w:pPr>
        <w:pStyle w:val="Normal"/>
        <w:jc w:val="both"/>
        <w:rPr/>
      </w:pPr>
      <w:r>
        <w:rPr>
          <w:color w:val="FF0000"/>
          <w:sz w:val="28"/>
        </w:rPr>
        <w:t>4. Объем номинального ВВП – 300 млрд. руб. Скорость обращения денег – 3 оборота в год. Количество денег, необходимых для обслуживания обмена, равно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900 млрд. руб.;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б) 100 млрд. руб.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в) 1300 млрд. руб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5. В банке А имеется депозит 10.000 долл. Норма обязательных резервов равна 10%. На какую максимальную сумму может увеличить этот депозит денежную массу в стране, долл.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100 000 долл.;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б) 110 000 долл.;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в) 90 000 долл.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г) 10 000 долл.?</w:t>
      </w:r>
    </w:p>
    <w:p>
      <w:pPr>
        <w:pStyle w:val="Normal"/>
        <w:jc w:val="both"/>
        <w:rPr/>
      </w:pPr>
      <w:r>
        <w:rPr>
          <w:color w:val="FF0000"/>
          <w:sz w:val="28"/>
        </w:rPr>
        <w:t>6. Коммерческий банк А обладает избыточными резервами в размере 100 тыс. долл. На какую сумму он в состоянии выдать ссуды, если норма обязательных резервов 20%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120 тыс. долл.;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б) 100 тыс. долл.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в) 20 тыс. долл.</w:t>
      </w:r>
    </w:p>
    <w:p>
      <w:pPr>
        <w:pStyle w:val="Normal"/>
        <w:jc w:val="both"/>
        <w:rPr/>
      </w:pPr>
      <w:r>
        <w:rPr>
          <w:color w:val="FF0000"/>
          <w:sz w:val="28"/>
        </w:rPr>
        <w:t>7. Ставка процента выросла с 8 до 10% Держатель бессрочной ценной бумаги, которая приносит ему годовой доход в 100 долл., постоянно будет иметь: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а) Потери капитала в 40 долл.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б) Потери капитала в 50 долл.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в) Доход от прироста капитала в 50 долл.;</w:t>
      </w:r>
    </w:p>
    <w:p>
      <w:pPr>
        <w:pStyle w:val="Normal"/>
        <w:ind w:left="800" w:hanging="0"/>
        <w:jc w:val="both"/>
        <w:rPr/>
      </w:pPr>
      <w:r>
        <w:rPr>
          <w:color w:val="FF0000"/>
          <w:sz w:val="28"/>
        </w:rPr>
        <w:t>г) Потери капитала в 250 долл. 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д) Доход от прироста капитала в 250 долл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Темы контрольных работ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. Макроэкономическая нестабильность и формы ее проявле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а) Все население в регионе составляет 500 тыс. человек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120 тыс. человек – дети до 16 лет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150 тыс. человек – выбыли из состава рабочей силы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23 тыс. человек – безработные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10 тыс. человек – рабочие, занятые неполный рабочий день и ищущие работу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Рассчитайте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а) величину рабочей силы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б) официальный уровень безработицы в регионе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б) ВВП в 1995 г. составил 48% от реального ВВП 1991 г., в котором была обеспечена полная занятость. Официальный уровень безработицы в 1995 г. составил 2,8%. Коэффициент А. Оукена равен 2,5. Определить: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1) Какой реальный уровень безработицы был в стране в 1995 г.?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2) Сколько процентов приходится на скрытую форму безработицы?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В) Имеются условные данные: фактический ВВП в </w:t>
      </w:r>
      <w:r>
        <w:rPr>
          <w:color w:val="FF0000"/>
          <w:sz w:val="28"/>
          <w:lang w:val="en-US"/>
        </w:rPr>
        <w:t>n</w:t>
      </w:r>
      <w:r>
        <w:rPr>
          <w:color w:val="FF0000"/>
          <w:sz w:val="28"/>
        </w:rPr>
        <w:t xml:space="preserve">-ом году составил 1 трлн. рублей. Естественный уровень безработицы в этом же году 5%. Фактический уровень безработицы составил 7%. Рассчитайте объем потенциального ВВП в </w:t>
      </w:r>
      <w:r>
        <w:rPr>
          <w:color w:val="FF0000"/>
          <w:sz w:val="28"/>
          <w:lang w:val="en-US"/>
        </w:rPr>
        <w:t>n</w:t>
      </w:r>
      <w:r>
        <w:rPr>
          <w:color w:val="FF0000"/>
          <w:sz w:val="28"/>
        </w:rPr>
        <w:t>-ом году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color w:val="FF0000"/>
          <w:szCs w:val="28"/>
          <w:lang w:val="ru-RU"/>
        </w:rPr>
      </w:pPr>
      <w:r>
        <w:rPr>
          <w:b w:val="false"/>
          <w:i/>
          <w:color w:val="FF0000"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Об утверждении Основных направлений социально-экономического развития Республики Беларусь на 2006–2010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Лемешевский, И.М. Экономическая теория : учеб. пособие. В трех частях. Ч.1. Основы. Вводный курс. / И.М. Лемешевский. – Мн.: ООО «ФУАинформ, 2002. – 6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Базылев, Н.И. Экономическая теория: учеб. пособие для экономических специальностей вузов / Н.И.Базылев [и др.]. – Мн.: БГЭУ, 2004 г. – 4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Новикова, И.В. Экономическая теория: курс интенсив. подгот./ И.В. Новикова [и др.]; под. ред. И.В. Новиковой, Ю.М. Ясинского. – Мн.: ТетраСистемс, 2008. – 400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Шимов, В.Н. Экономическое развитие Беларуси на  рубеже веков: проблемы, итоги, перспективы / В.Н. Шимов. – Мн.: БГЭУ, 2003. – 2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Введение в рыночную экономику: учебное пособие. В 3 ч. / М.В. Научитель [и др.]; под. ред. М.В. Научителя, Б.В. Сорвирова. – Гомель: БелАНТДИ, 1996, 2002. – 3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ерасимчик, Н.В. Основы экономической теории : курс лекций для студентов университета : в 2 ч. Ч. 2 / Н.В. Герасимчик; М-во образования РБ; Гомельский государственный университет им. Ф. Скорины. – Гомель : ГГУ им. Ф. Скорины, 2009. – 1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учно–метод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ылев, Н.И. Экономическая теория: практикум / Н.И.Базылев [и др.]. – Мн.: БГЭУ, 2000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укасьян, Г.М. Экономическая теория: практикум / Г.М.Гукасьян [и др.]. – М.: ИНФРА – М., 2000. – 1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гибин, Ю.А. Микро-, макроэкономика: практикум / Ю.А. Огибин [и др.].– СПб.: «Литераплюс», «Санкт-Петербург оркестр», 1994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  <w:sz w:val="28"/>
          <w:szCs w:val="28"/>
        </w:rPr>
        <w:t>Давыденко, Л.Н. Экономическая теория. Практикум : учебное пособие / Л.Н. Давыденко, Е.Л. Давыденко, И.А. Соболенко. – Мн.: Выш. школа, 2008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ческая теория : практикум. – Гомель: ЦИИИР, 2008. – 50 с.</w:t>
      </w:r>
      <w:r>
        <w:br w:type="page"/>
      </w:r>
    </w:p>
    <w:p>
      <w:pPr>
        <w:pStyle w:val="Title"/>
        <w:widowControl/>
        <w:rPr>
          <w:color w:val="FF0000"/>
          <w:szCs w:val="28"/>
        </w:rPr>
      </w:pPr>
      <w:r>
        <w:rPr>
          <w:color w:val="FF0000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FF0000"/>
          <w:sz w:val="28"/>
          <w:szCs w:val="28"/>
        </w:rPr>
        <w:t>к.э.н., доцент                  _______________              В.А. Щеп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orvirov</cp:lastModifiedBy>
  <cp:lastPrinted>2010-03-25T14:12:00Z</cp:lastPrinted>
  <dcterms:modified xsi:type="dcterms:W3CDTF">2010-04-28T07:01:00Z</dcterms:modified>
  <cp:revision>182</cp:revision>
  <dc:subject/>
  <dc:title>ОБРАЗЕЦ ТИПОВОЙ  УЧЕБНОЙ ПРОГРАММЫ (ОТ 23</dc:title>
</cp:coreProperties>
</file>