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ОРИЯ ЭЛЕКТРИЧЕСКИХ ЦЕПЕЙ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  «Физическая электроника»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— старший преподаватель кафедры радиофизики и электроники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ин С. Л. − кандидат технических наук, доцент кафедры электротехники УО БГУ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ридова В.В. − кандидат физико-математических наук, доцент кафедры общей физики                                           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7"/>
        <w:spacing w:before="6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b/>
          <w:b/>
          <w:caps/>
        </w:rPr>
      </w:pPr>
      <w:r>
        <w:rPr>
          <w:sz w:val="18"/>
        </w:rPr>
        <w:tab/>
      </w:r>
      <w:r>
        <w:rPr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rPr/>
      </w:pPr>
      <w:r>
        <w:rPr>
          <w:color w:val="000000"/>
        </w:rPr>
        <w:tab/>
        <w:t xml:space="preserve">Общее количество часов − </w:t>
      </w:r>
      <w:r>
        <w:rPr>
          <w:color w:val="000000"/>
          <w:u w:val="single"/>
        </w:rPr>
        <w:t>210</w:t>
      </w:r>
      <w:r>
        <w:rPr>
          <w:color w:val="000000"/>
        </w:rPr>
        <w:t xml:space="preserve">;  аудиторное количество часов − </w:t>
      </w:r>
      <w:r>
        <w:rPr>
          <w:u w:val="single"/>
        </w:rPr>
        <w:t>108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32</w:t>
      </w:r>
      <w:r>
        <w:rPr>
          <w:color w:val="000000"/>
        </w:rPr>
        <w:t xml:space="preserve">, практические занятия −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</w:t>
      </w:r>
      <w:r>
        <w:rPr>
          <w:u w:val="single"/>
        </w:rPr>
        <w:t>16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экзамен.</w:t>
      </w:r>
    </w:p>
    <w:p>
      <w:pPr>
        <w:pStyle w:val="Normal"/>
        <w:ind w:firstLine="425"/>
        <w:jc w:val="both"/>
        <w:rPr/>
      </w:pPr>
      <w:r>
        <w:rPr/>
        <w:tab/>
        <w:t>Жизнь современного общества невозможно представить без применения электрической энергии. Все, что необходимо для удовлетворения материальных и духовных потребностей человека осуществляется с помощью электрической энергии. Развитие электротехники – области науки и техники, использующей электрические и магнитные явления для практических целей, наглядно отражает характерные противоречия научно-технического прогресса, тесную взаимосвязь научно-технических проблем с социальными, экономическими и экологическими проблемами. Этим и обусловлена необходимость и актуальность дисциплины «Теория электрических цепей».</w:t>
      </w:r>
    </w:p>
    <w:p>
      <w:pPr>
        <w:pStyle w:val="Normal"/>
        <w:ind w:firstLine="425"/>
        <w:jc w:val="both"/>
        <w:rPr/>
      </w:pPr>
      <w:r>
        <w:rPr/>
        <w:tab/>
        <w:t>Целью дисциплины «Теория электрических цепей» является овладение студентами основами теории электрических цепей.</w:t>
      </w:r>
    </w:p>
    <w:p>
      <w:pPr>
        <w:pStyle w:val="Normal"/>
        <w:ind w:firstLine="425"/>
        <w:jc w:val="both"/>
        <w:rPr/>
      </w:pPr>
      <w:r>
        <w:rPr/>
        <w:tab/>
        <w:t xml:space="preserve">Задачами дисциплины являются: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синусоидального токов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магнитных цепях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 xml:space="preserve">овладение студентами методами анализа линейных и нелинейных электрических и магнитных цепей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электротехнических устройств и систем.</w:t>
      </w:r>
    </w:p>
    <w:p>
      <w:pPr>
        <w:pStyle w:val="Normal"/>
        <w:ind w:firstLine="425"/>
        <w:jc w:val="both"/>
        <w:rPr/>
      </w:pPr>
      <w:r>
        <w:rPr/>
        <w:tab/>
        <w:t xml:space="preserve">Материал дисциплины базируется на ранее полученных студентами знаниях по таким дисциплинам, как «Математический анализ», «Дифференциальные уравнения», «Физика». </w:t>
      </w:r>
    </w:p>
    <w:p>
      <w:pPr>
        <w:pStyle w:val="Normal"/>
        <w:ind w:firstLine="425"/>
        <w:jc w:val="both"/>
        <w:rPr/>
      </w:pPr>
      <w:r>
        <w:rPr/>
        <w:tab/>
        <w:t>В результате изучения дисциплины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зна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и магнитных  цепей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принципы действия основных электротехнических устройств и систем.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удент должен владеть: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выками расчета электрических и магнитных цепей;</w:t>
      </w:r>
    </w:p>
    <w:p>
      <w:pPr>
        <w:pStyle w:val="Normal"/>
        <w:ind w:firstLine="425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эксперимента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уме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 xml:space="preserve">использовать методы расчета и анализа электротехнических цепей в практической деятельности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составлять и анализировать схемы замещения электротехнических устройств и систем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экспериментально исследовать  электротехнические и магнитны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>
          <w:caps/>
          <w:sz w:val="24"/>
        </w:rPr>
        <w:t>Примерный тематический пла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6"/>
        <w:gridCol w:w="989"/>
        <w:gridCol w:w="990"/>
        <w:gridCol w:w="1317"/>
        <w:gridCol w:w="898"/>
        <w:gridCol w:w="9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йства линейных электрических цепей постоянного тока и методы их рас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цепи однофазного синусоидаль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фазные це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ные процессы в линейных    электрических цепях и их расчеты классическим мето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ые цеп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линейные электрические цепи переменного т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 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Введение</w:t>
      </w:r>
    </w:p>
    <w:p>
      <w:pPr>
        <w:pStyle w:val="Normal"/>
        <w:ind w:firstLine="709"/>
        <w:jc w:val="both"/>
        <w:rPr/>
      </w:pPr>
      <w:r>
        <w:rPr/>
        <w:t>Предмет и содержание курса. Основные понятия. История развития и современное состояние электротехн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Раздел  2 Свойства линейных электрических цепей постоянного тока и методы их расчет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Основные законы, элементы и параметры электрических  цепе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е сведения об электрических цепях и их элементах. Положительные направления тока и напряжения. Элементы электрической цепи. Источник тока и источник ЭДС. Основные определения, относящиеся к электрической схеме. Схемы соединений, схемы замещения электрических цепей и режимы их работы. </w:t>
      </w:r>
      <w:r>
        <w:rPr>
          <w:color w:val="000000"/>
        </w:rPr>
        <w:t xml:space="preserve">Двухполюсники. </w:t>
      </w:r>
      <w:r>
        <w:rPr/>
        <w:t>Основные законы (законы Ома, правила Кирхгофа)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Методы эквивалентного преобразования схем электрических    цеп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ледовательное соединение элементов электрической цепи. </w:t>
      </w:r>
      <w:r>
        <w:rPr>
          <w:color w:val="000000"/>
        </w:rPr>
        <w:t xml:space="preserve">Ток в цепи при последовательном соединении резисторов. </w:t>
      </w:r>
      <w:r>
        <w:rPr/>
        <w:t xml:space="preserve">Параллельное соединение элементов электрической цепи. </w:t>
      </w:r>
      <w:r>
        <w:rPr>
          <w:color w:val="000000"/>
        </w:rPr>
        <w:t xml:space="preserve">Ток в цепи при параллельном соединении резисторов. </w:t>
      </w:r>
      <w:r>
        <w:rPr/>
        <w:t xml:space="preserve">Смешанное соединение элементов электрической цепи. </w:t>
      </w:r>
      <w:r>
        <w:rPr>
          <w:color w:val="000000"/>
        </w:rPr>
        <w:t xml:space="preserve">Ток в цепи при смешанном соединении резисторов. </w:t>
      </w:r>
      <w:r>
        <w:rPr/>
        <w:t xml:space="preserve">Преобразование треугольника сопротивлений  в эквивалентную звезду. Преобразование звезды в эквивалентный треугольник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 Методы расчета сложных электрических цепей постоянного то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Анализ электрических цепей постоянного тока с одним источником ЭДС. Метод эквивалентных преобразований («метод свертки»). Метод единичного тока. Расчет сложных цепей с помощью правил Кирхгофа. Метод контурных токов. Метод наложения. 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 Методы расчета сложных электрических цепей постоянного то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Метод двух узлов. Метод узловых напряжений (потенциалов). Теорема об эквивалентном источнике. Потенциальная диаграмма. Энергетический баланс в электрических цепях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 3 Электрические цепи однофазного синусоидальн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ок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Синусоидальный ток и основные характеризующие его величин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нусоидальные электрические величины. Действующее и среднее значение функции. Синусоидальный ток в сопротивлении. Мгновенная мощность, возникающая в сопротивлении. Синусоидальный ток в индуктивности. Мгновенная мощность, поступающая в индуктивность. Синусоидальный ток в емкости. Мгновенная мощность, поступающая в ёмк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Способы соединения элементов электрической цепи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фазного синусоидального ток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Последовательное соединение элементов электрической цепи однофазного синусоидального тока. Тригонометрическая форма записи второго  правила Кирхгофа для мгновенных значений токов и напряжений. Параллельное соединение элементов электрической цепи однофазного синусоидального тока. Тригонометрическая форма записи первого правила Кирхгофа для мгновенных значений токов и напряжений. Активные и  реактивные составляющие токов и напряжений. Мощность в цепи синусоидального тока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Применение комплексных чисел и векторных диаграмм к анализу цепей однофазного синусоидального тока 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тавление синусоидальных функций в виде проекций вращающихся векторов. Законы Ома и Кирхгофа в комплексной форме. Последовательное соединение элементов электрической цепи однофазного синусоидального тока. Правила построения векторных диаграмм для последовательного соединения элементов. Законы Ома и Кирхгофа в комплексной форме. Параллельное соединение элементов электрической цепи однофазного синусоидального тока. Правила построения векторных диаграмм для параллельного соединения элементов. Комплексная форма записи мощности электрической цепи однофазного синусоидального то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  Методы расчета цепей однофазного синусоидального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ка</w:t>
      </w:r>
    </w:p>
    <w:p>
      <w:pPr>
        <w:pStyle w:val="Normal"/>
        <w:ind w:firstLine="709"/>
        <w:jc w:val="both"/>
        <w:rPr/>
      </w:pPr>
      <w:r>
        <w:rPr/>
        <w:t>Методы расчета цепей однофазного синусоидального тока. Анализ электрических цепей однофазного синусоидального тока с одним источником ЭДС. Примеры построения векторных диаграмм. Символический метод расчета цепей однофазного синусоидального тока. Примеры применения символического метода. Правила построения векторных диа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5  Резонанс в электрических цепях однофазного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усоидального тока</w:t>
      </w:r>
    </w:p>
    <w:p>
      <w:pPr>
        <w:pStyle w:val="3"/>
        <w:ind w:left="0" w:firstLine="709"/>
        <w:rPr/>
      </w:pPr>
      <w:r>
        <w:rPr/>
        <w:t xml:space="preserve">Последовательный колебательный контур. Резонанс напряжений. Частотные, резонансные зависимости. Полоса пропускания, добротность, волновое сопротивление.  Параллельный колебательный контур. Резонанс токов.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6 Основные определения и классификация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хполюсников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Системы уравнений четырехполюсника. Уравнение четырехполюсника в форме || </w:t>
      </w:r>
      <w:r>
        <w:rPr>
          <w:lang w:val="en-US"/>
        </w:rPr>
        <w:t>A</w:t>
      </w:r>
      <w:r>
        <w:rPr/>
        <w:t xml:space="preserve"> ||. Параметры холостого хода. Схемы замещения четырехполюсника. Г - образный четырехполюсник. Т – образный и П - образный четырехполюсники 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 Основные определения и классификация фильтров</w:t>
      </w:r>
    </w:p>
    <w:p>
      <w:pPr>
        <w:pStyle w:val="Normal"/>
        <w:ind w:firstLine="709"/>
        <w:jc w:val="both"/>
        <w:rPr/>
      </w:pPr>
      <w:r>
        <w:rPr/>
        <w:t xml:space="preserve">Основные определения. Классификация электрических фильтров. Условие пропускания реактивного фильтра. Фильтры типа </w:t>
      </w:r>
      <w:r>
        <w:rPr>
          <w:lang w:val="en-US"/>
        </w:rPr>
        <w:t>k</w:t>
      </w:r>
      <w:r>
        <w:rPr/>
        <w:t>. НЧ и ВЧ фильтры. Полосовые и заграждающие фильтры.  Безиндуктивны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  Индуктивно-связанные электрические цеп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Основные положения и определения.  Полярности индуктивно связанных катушек. ЭДС взаимной индукции. Комплексная форма расчета цепи с взаимной индукцией. Уравнения и схемы замещения трансформатора без магнитопровода. Индуктивно-связанные колебательные контуры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 4 Трехфаз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 Трехфазные электрические цеп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Основные понятия, определения и величины, характеризующие трехфазные электрические цепи. Способы соединения фаз трехфазного источника питания. Соединения фаз источника трехфазного тока звездой. Соединения фаз источника трехфазного тока треугольником.  Соотношения между фазными и линейными величинами в трехфазной электрической цепи. Правила построения векторных диаграмм симметричного и несимметричного источника трехфазного тока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2  Трёхфазные  цепи при соединении нагрузки звездой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>Расчет трехфазной цепи при соединении нагрузки звездой. Симметричная нагрузка.  Четырехпроводная цепь. Векторная диаграмма напряжений и токов для симметричной нагрузки.  Несимметричная нагрузка. Векторная диаграмма напряжений и токов для несимметричной нагрузки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 Трёхфазные  цепи при соединении нагрузки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угольником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Расчет трехфазной цепи при соединении нагрузки треугольником. Симметричная нагрузка. Векторная диаграмма напряжений и токов для симметричной нагрузки. Несимметричная нагрузка. Векторная диаграмма напряжений и токов для несимметричной нагрузки. Мощность трехфазных цепей. Измерение мощности в  трехфазных цеп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5 Переходные процессы в линейных    электрических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пях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1 Переходные процессы в линейных электрических цепях </w:t>
      </w:r>
    </w:p>
    <w:p>
      <w:pPr>
        <w:pStyle w:val="3"/>
        <w:ind w:left="0" w:firstLine="709"/>
        <w:rPr/>
      </w:pPr>
      <w:r>
        <w:rPr/>
        <w:t xml:space="preserve">Возникновение переходных процессов.  Законы коммутации. Классический метод расчета переходных процессов. Переходной, принужденный, свободный режимы. Переходные процессы в цепи с последовательным соединением резистивного и индуктивного сопротивления. </w:t>
      </w:r>
      <w:r>
        <w:rPr>
          <w:color w:val="000000"/>
        </w:rPr>
        <w:t xml:space="preserve">Короткое замыкание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– </w:t>
      </w:r>
      <w:r>
        <w:rPr>
          <w:color w:val="000000"/>
          <w:highlight w:val="white"/>
        </w:rPr>
        <w:t>цепи</w:t>
      </w:r>
      <w:r>
        <w:rPr>
          <w:color w:val="000000"/>
        </w:rPr>
        <w:t xml:space="preserve">. Включение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– цепи на постоянное напряжение. Внезапное изменение сопротивления в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>–  цепи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  Переходные процессы в цепи с последовательным 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единением резистивного и емкостного сопротивления </w:t>
      </w:r>
    </w:p>
    <w:p>
      <w:pPr>
        <w:pStyle w:val="Normal"/>
        <w:ind w:firstLine="709"/>
        <w:jc w:val="both"/>
        <w:rPr/>
      </w:pPr>
      <w:r>
        <w:rPr/>
        <w:t xml:space="preserve">Переходные процессы в цепи с последовательным соединением резистивного и емкостного сопротивления. </w:t>
      </w:r>
      <w:r>
        <w:rPr>
          <w:color w:val="000000"/>
        </w:rPr>
        <w:t>Короткое замыкани</w:t>
      </w:r>
      <w:r>
        <w:rPr>
          <w:color w:val="000000"/>
          <w:highlight w:val="white"/>
        </w:rPr>
        <w:t xml:space="preserve">е </w:t>
      </w:r>
      <w:r>
        <w:rPr>
          <w:i/>
          <w:color w:val="000000"/>
          <w:highlight w:val="white"/>
          <w:lang w:val="en-US"/>
        </w:rPr>
        <w:t>RC</w:t>
      </w:r>
      <w:r>
        <w:rPr>
          <w:color w:val="000000"/>
          <w:highlight w:val="white"/>
        </w:rPr>
        <w:t xml:space="preserve"> - цепи (разрядка конденсатора). </w:t>
      </w:r>
      <w:r>
        <w:rPr>
          <w:color w:val="000000"/>
        </w:rPr>
        <w:t xml:space="preserve">Включение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- </w:t>
      </w:r>
      <w:r>
        <w:rPr>
          <w:color w:val="000000"/>
          <w:highlight w:val="white"/>
        </w:rPr>
        <w:t xml:space="preserve">цепи на постоянное напряжение (зарядка конденсатора). </w:t>
      </w:r>
      <w:r>
        <w:rPr>
          <w:color w:val="000000"/>
        </w:rPr>
        <w:t xml:space="preserve">Включение </w:t>
      </w:r>
      <w:r>
        <w:rPr>
          <w:i/>
          <w:color w:val="000000"/>
          <w:lang w:val="en-US"/>
        </w:rPr>
        <w:t>RC</w:t>
      </w:r>
      <w:r>
        <w:rPr>
          <w:color w:val="000000"/>
          <w:highlight w:val="white"/>
        </w:rPr>
        <w:t>-цепи на синусоидальное напряжение. Переходные процессы в цеп</w:t>
      </w:r>
      <w:r>
        <w:rPr>
          <w:color w:val="000000"/>
        </w:rPr>
        <w:t>и</w:t>
      </w:r>
      <w:r>
        <w:rPr>
          <w:color w:val="000000"/>
          <w:highlight w:val="white"/>
        </w:rPr>
        <w:t xml:space="preserve"> с последовательным соединением резистивного, индуктивного</w:t>
      </w:r>
      <w:r>
        <w:rPr>
          <w:color w:val="000000"/>
        </w:rPr>
        <w:t xml:space="preserve"> и емкостного элементов. Апериодическая разрядка конденсато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 6 Магнитные цеп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1 Свойства магнитных цепей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об электромагнитных устройств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е веществ на сильномагнитные и слабомагнитные. Основные величины, характеризующие магнитное поле. Основные характеристики ферромагнитных материалов. Потери, обусловленные диэлектриком. Магниитодиэлектрики и ферриты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 Магнитные цепи постоянного, переменного потоков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Закон полного тока. Разновидности магнитных цепей. Анализ неразветвленных и разветвленных магнитных цепей. Особенности электромагнитных процессов в магнитных цепях переменного потока. Влияние немагнитного зазора в магнитопроводе при синусоидальном потоке. Полное уравнение электрического состояния и схема замещения обмотки при синусоидальном потоке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 7 Нелинейные электрические цепи переменного ток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1  Трансформатор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 xml:space="preserve">Устройство, принцип действия и назначение трансформаторов. Трехфазные трансформаторы. Конструкция силовых трансформаторов. Измерительные трансформаторы. Автотрансформаторы. Дроссе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2  Выпрямители </w:t>
      </w:r>
    </w:p>
    <w:p>
      <w:pPr>
        <w:pStyle w:val="Normal"/>
        <w:ind w:firstLine="709"/>
        <w:jc w:val="both"/>
        <w:rPr/>
      </w:pPr>
      <w:r>
        <w:rPr/>
        <w:t>Классификация выпрямительных схем и их параметры. Однополупериодная схемы. Двухполупериодная схема с нулевым выводом. Однофазная мостовая схема. Трехфазная схема с нулевым выводом. Трехфазная  мостовая схема. Сглаживающие фильтры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 Электрические машины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е сведения и классификация электрических машин. Принцип действия  машин постоянного тока. </w:t>
      </w:r>
      <w:r>
        <w:rPr>
          <w:color w:val="000000"/>
        </w:rPr>
        <w:t xml:space="preserve">Основные области применения машин постоянного тока. </w:t>
      </w:r>
      <w:r>
        <w:rPr/>
        <w:t>Асинхронные машины. Принцип действия асинхронного двигателя Устройство трехфазных асинхронных двигателей. Синхронные машины. Устройство и принцип действия. Коллекторные машины переменного т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olor w:val="0000FF"/>
          <w:sz w:val="24"/>
          <w:szCs w:val="24"/>
          <w:lang w:val="ru-RU"/>
        </w:rPr>
      </w:pPr>
      <w:r>
        <w:rPr>
          <w:b w:val="false"/>
          <w:color w:val="0000FF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"/>
        <w:ind w:firstLine="709"/>
        <w:jc w:val="both"/>
        <w:rPr/>
      </w:pPr>
      <w:r>
        <w:rPr/>
        <w:t>2. Исследование режимов работы и методов расчета  электрических цепей    постоянного тока</w:t>
      </w:r>
    </w:p>
    <w:p>
      <w:pPr>
        <w:pStyle w:val="Normal"/>
        <w:ind w:firstLine="709"/>
        <w:jc w:val="both"/>
        <w:rPr/>
      </w:pPr>
      <w:r>
        <w:rPr/>
        <w:t>3. Исследование электрической  цепи постоянного тока с двумя источниками ЭДС</w:t>
      </w:r>
    </w:p>
    <w:p>
      <w:pPr>
        <w:pStyle w:val="Normal"/>
        <w:ind w:firstLine="709"/>
        <w:jc w:val="both"/>
        <w:rPr/>
      </w:pPr>
      <w:r>
        <w:rPr/>
        <w:t>4. Исследование электрических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5. Исследование трехфазных цепей при соединении нагрузки треугольником и  звездой</w:t>
      </w:r>
    </w:p>
    <w:p>
      <w:pPr>
        <w:pStyle w:val="Normal"/>
        <w:ind w:firstLine="709"/>
        <w:jc w:val="both"/>
        <w:rPr/>
      </w:pPr>
      <w:r>
        <w:rPr/>
        <w:t>6. Исследование трансформаторов</w:t>
      </w:r>
    </w:p>
    <w:p>
      <w:pPr>
        <w:pStyle w:val="Normal"/>
        <w:ind w:firstLine="709"/>
        <w:jc w:val="both"/>
        <w:rPr/>
      </w:pPr>
      <w:r>
        <w:rPr/>
        <w:t>7. Исследование магнитных цепей</w:t>
      </w:r>
    </w:p>
    <w:p>
      <w:pPr>
        <w:pStyle w:val="Normal"/>
        <w:ind w:firstLine="709"/>
        <w:jc w:val="both"/>
        <w:rPr/>
      </w:pPr>
      <w:r>
        <w:rPr/>
        <w:t>8. Исследование выпрямителей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Основные законы, элементы и параметры электрических  цепей</w:t>
      </w:r>
    </w:p>
    <w:p>
      <w:pPr>
        <w:pStyle w:val="Normal"/>
        <w:ind w:firstLine="709"/>
        <w:jc w:val="both"/>
        <w:rPr/>
      </w:pPr>
      <w:r>
        <w:rPr/>
        <w:t xml:space="preserve">2. Методы эквивалентного преобразования схем электрических    цепей. </w:t>
      </w:r>
    </w:p>
    <w:p>
      <w:pPr>
        <w:pStyle w:val="Normal"/>
        <w:ind w:firstLine="709"/>
        <w:jc w:val="both"/>
        <w:rPr/>
      </w:pPr>
      <w:r>
        <w:rPr/>
        <w:t>3. Методы расчета сложных электрических цепей постоянного тока: расчет сложных цепей с помощью правил Кирхгофа.</w:t>
      </w:r>
    </w:p>
    <w:p>
      <w:pPr>
        <w:pStyle w:val="Normal"/>
        <w:ind w:firstLine="709"/>
        <w:jc w:val="both"/>
        <w:rPr/>
      </w:pPr>
      <w:r>
        <w:rPr/>
        <w:t>4 Методы расчета сложных электрических цепей постоянного тока: анализ электрических цепей постоянного тока с одним источником ЭДС.</w:t>
      </w:r>
    </w:p>
    <w:p>
      <w:pPr>
        <w:pStyle w:val="Normal"/>
        <w:ind w:firstLine="709"/>
        <w:jc w:val="both"/>
        <w:rPr/>
      </w:pPr>
      <w:r>
        <w:rPr/>
        <w:t xml:space="preserve">5. Методы расчета сложных электрических цепей постоянного тока: метод контурных токов, метод наложения. </w:t>
      </w:r>
    </w:p>
    <w:p>
      <w:pPr>
        <w:pStyle w:val="Normal"/>
        <w:ind w:firstLine="709"/>
        <w:jc w:val="both"/>
        <w:rPr/>
      </w:pPr>
      <w:r>
        <w:rPr/>
        <w:t>6. Методы расчета сложных электрических цепей постоянного тока:</w:t>
      </w:r>
    </w:p>
    <w:p>
      <w:pPr>
        <w:pStyle w:val="Normal"/>
        <w:ind w:firstLine="709"/>
        <w:jc w:val="both"/>
        <w:rPr/>
      </w:pPr>
      <w:r>
        <w:rPr/>
        <w:t xml:space="preserve">метод узловых напряжений (потенциалов), теорема об эквивалентном источнике.  </w:t>
      </w:r>
    </w:p>
    <w:p>
      <w:pPr>
        <w:pStyle w:val="Normal"/>
        <w:ind w:firstLine="709"/>
        <w:jc w:val="both"/>
        <w:rPr/>
      </w:pPr>
      <w:r>
        <w:rPr/>
        <w:t>7. Способы соединения элементов электрической цепи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8. Применение комплексных чисел и векторных диаграмм к анализу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9. Методы расчета цепей однофазного синусоидального тока.</w:t>
      </w:r>
    </w:p>
    <w:p>
      <w:pPr>
        <w:pStyle w:val="Normal"/>
        <w:ind w:firstLine="709"/>
        <w:jc w:val="both"/>
        <w:rPr/>
      </w:pPr>
      <w:r>
        <w:rPr/>
        <w:t>10. Резонанс в электрических цепях.</w:t>
      </w:r>
    </w:p>
    <w:p>
      <w:pPr>
        <w:pStyle w:val="Normal"/>
        <w:ind w:firstLine="709"/>
        <w:jc w:val="both"/>
        <w:rPr/>
      </w:pPr>
      <w:r>
        <w:rPr/>
        <w:t>11. Трехфазные электрические цепи.</w:t>
      </w:r>
    </w:p>
    <w:p>
      <w:pPr>
        <w:pStyle w:val="Normal"/>
        <w:ind w:firstLine="709"/>
        <w:jc w:val="both"/>
        <w:rPr/>
      </w:pPr>
      <w:r>
        <w:rPr/>
        <w:t>12. Трёхфазные  цепи при соединении нагрузки звездой.</w:t>
      </w:r>
    </w:p>
    <w:p>
      <w:pPr>
        <w:pStyle w:val="Normal"/>
        <w:ind w:firstLine="709"/>
        <w:jc w:val="both"/>
        <w:rPr/>
      </w:pPr>
      <w:r>
        <w:rPr/>
        <w:t>13. Трёхфазные  цепи при соединении нагрузки треугольником.</w:t>
      </w:r>
    </w:p>
    <w:p>
      <w:pPr>
        <w:pStyle w:val="Normal"/>
        <w:ind w:firstLine="709"/>
        <w:jc w:val="both"/>
        <w:rPr/>
      </w:pPr>
      <w:r>
        <w:rPr/>
        <w:t>14. Переходные процессы в линейных электрических цепях.</w:t>
      </w:r>
    </w:p>
    <w:p>
      <w:pPr>
        <w:pStyle w:val="Normal"/>
        <w:ind w:firstLine="709"/>
        <w:jc w:val="both"/>
        <w:rPr/>
      </w:pPr>
      <w:r>
        <w:rPr/>
        <w:t>15. Трансформат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тестовых зад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Э</w:t>
      </w:r>
      <w:r>
        <w:rPr/>
        <w:t xml:space="preserve">лектрические цепи постоянного тока </w:t>
      </w:r>
    </w:p>
    <w:p>
      <w:pPr>
        <w:pStyle w:val="Normal"/>
        <w:ind w:firstLine="709"/>
        <w:jc w:val="both"/>
        <w:rPr/>
      </w:pPr>
      <w:r>
        <w:rPr/>
        <w:t>2. Электрической цепи однофазного синусоидального ток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хфазные электрические цепи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Переходные процессы в линейных    электрических цепях и их расчеты классическим метод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контроль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Методы расчета сложных электрических цепей постоянного тока</w:t>
      </w:r>
    </w:p>
    <w:p>
      <w:pPr>
        <w:pStyle w:val="Normal"/>
        <w:ind w:firstLine="709"/>
        <w:jc w:val="both"/>
        <w:rPr/>
      </w:pPr>
      <w:r>
        <w:rPr/>
        <w:t>2. Методы расчета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3. Трехфазные электрические цеп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 Бессонов, Л.А. Теоретические основы электротехники: Электрические цепи: учебник / Л.А. Бессонов – 11- е изд. – М.: Гардарики,  2006. – 701 с.</w:t>
      </w:r>
    </w:p>
    <w:p>
      <w:pPr>
        <w:pStyle w:val="Normal"/>
        <w:ind w:firstLine="709"/>
        <w:jc w:val="both"/>
        <w:rPr/>
      </w:pPr>
      <w:r>
        <w:rPr/>
        <w:t>2 Атабеков, Г.И. Основы теории цепей: учебник для вузов / Г.И. Атабеков. – 2-е изд. – СПб.: Питер, 2004. – 377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Электротехника: учебник для вузов / Х.Э. Зейдель [и др.]: под ред. Герасимова В.Г. – М.: Высшая школа, 1985. – 480 с. </w:t>
      </w:r>
    </w:p>
    <w:p>
      <w:pPr>
        <w:pStyle w:val="Normal"/>
        <w:ind w:firstLine="709"/>
        <w:jc w:val="both"/>
        <w:rPr/>
      </w:pPr>
      <w:r>
        <w:rPr/>
        <w:t>4 Касаткин, А.С. Электротехника: учебник для вузов / А.С. Касаткин, М.В. Немцов.  – М.:  Академия, 2005. – 541с.</w:t>
      </w:r>
    </w:p>
    <w:p>
      <w:pPr>
        <w:pStyle w:val="Normal"/>
        <w:ind w:firstLine="709"/>
        <w:jc w:val="both"/>
        <w:rPr/>
      </w:pPr>
      <w:r>
        <w:rPr/>
        <w:t>5 Морозов, А.Г. Электротехника, электроника и импульсная техника: учебное пособие /  А.Г. Морозов. – М.: Высшая школа, 1987. – 448с.</w:t>
      </w:r>
    </w:p>
    <w:p>
      <w:pPr>
        <w:pStyle w:val="Normal"/>
        <w:ind w:firstLine="709"/>
        <w:jc w:val="both"/>
        <w:rPr/>
      </w:pPr>
      <w:r>
        <w:rPr/>
        <w:t>6 Данилов, И.А. Общая электротехника с основами электроники: учебное пособие / И.А. Данилов, П.М. Иванов. – 6-е изд., стер. – М.: Высшая школа, 2005. – 752с.</w:t>
      </w:r>
    </w:p>
    <w:p>
      <w:pPr>
        <w:pStyle w:val="Normal"/>
        <w:ind w:firstLine="709"/>
        <w:jc w:val="both"/>
        <w:rPr/>
      </w:pPr>
      <w:r>
        <w:rPr/>
        <w:t xml:space="preserve">7 Усс, Л. В. </w:t>
      </w:r>
      <w:r>
        <w:rPr>
          <w:bCs/>
        </w:rPr>
        <w:t>Общая электротехника с основами электроники:</w:t>
      </w:r>
      <w:r>
        <w:rPr/>
        <w:t xml:space="preserve"> учебное пособие / Л. В. Усс,  А.С. Красько,  Г.С. Климович. – Минск: Вышэйшая школа, 1990. – 340 с.</w:t>
      </w:r>
    </w:p>
    <w:p>
      <w:pPr>
        <w:pStyle w:val="Normal"/>
        <w:ind w:firstLine="709"/>
        <w:jc w:val="both"/>
        <w:rPr/>
      </w:pPr>
      <w:r>
        <w:rPr/>
        <w:t>8 Бессонов, Л.А. Сборник задач по теоретическим основам электротехники /  Л.А. Бессонов  [и др.] – М.: Высшая школа, 2003. –  528 с.</w:t>
      </w:r>
    </w:p>
    <w:p>
      <w:pPr>
        <w:pStyle w:val="Normal"/>
        <w:ind w:firstLine="709"/>
        <w:jc w:val="both"/>
        <w:rPr/>
      </w:pPr>
      <w:r>
        <w:rPr/>
        <w:t>9 Новиков, П.Н. Задачник по электротехники: учебное пособие / П.Н. Новиков [и др.] – М.:ИРПО; Изд. центр «Академия», 1999. – 336с.</w:t>
      </w:r>
    </w:p>
    <w:p>
      <w:pPr>
        <w:pStyle w:val="Normal"/>
        <w:ind w:firstLine="709"/>
        <w:jc w:val="both"/>
        <w:rPr/>
      </w:pPr>
      <w:r>
        <w:rPr/>
        <w:t xml:space="preserve">10 Иванов, И.И. Электротехника. Основные положения, примеры и задачи: учебник для вузов / И.И. Иванов, А.Ф. Лукин, Г.И. Соловьев. – СПб.: Издательство «Лань», 2002. – 192с. </w:t>
      </w:r>
    </w:p>
    <w:p>
      <w:pPr>
        <w:pStyle w:val="Normal"/>
        <w:ind w:firstLine="709"/>
        <w:jc w:val="both"/>
        <w:rPr/>
      </w:pPr>
      <w:r>
        <w:rPr/>
        <w:t>11 Богданович, В. И. Электротехника: сборник задач / В. И. Богданович – Гомель: ГГУ им. Ф. Скорины, 2009. – 101 с.</w:t>
      </w:r>
    </w:p>
    <w:p>
      <w:pPr>
        <w:pStyle w:val="Normal"/>
        <w:ind w:firstLine="709"/>
        <w:jc w:val="both"/>
        <w:rPr/>
      </w:pPr>
      <w:r>
        <w:rPr/>
        <w:t>12 Богданович, В. И. Теория электрических цепей: Лабораторный практикум: учебно-методическое пособие / В. И. Богданович, В.Н. Мышковец. – Гомель: ГГУ им. Ф. Скорины, 2009. – 82 с.</w:t>
      </w:r>
    </w:p>
    <w:p>
      <w:pPr>
        <w:pStyle w:val="Normal"/>
        <w:ind w:firstLine="709"/>
        <w:jc w:val="both"/>
        <w:rPr/>
      </w:pPr>
      <w:r>
        <w:rPr/>
        <w:t>13 Богданович, В. И. Электротехника: Лабораторный практикум: учебно-методическое пособие / В. И. Богданович, В.Н. Мышковец. – Гомель: ГГУ им. Ф. Скорины, 2009. – 74 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 Китунович, Ф. Г. </w:t>
      </w:r>
      <w:r>
        <w:rPr>
          <w:bCs/>
        </w:rPr>
        <w:t>Электротехника:</w:t>
      </w:r>
      <w:r>
        <w:rPr/>
        <w:t xml:space="preserve"> учеб.пособие / Ф. Г. Китунович. – Минск: Вышэйшая школа, 2009. –280 с. </w:t>
      </w:r>
    </w:p>
    <w:p>
      <w:pPr>
        <w:pStyle w:val="Normal"/>
        <w:ind w:firstLine="709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firstLine="709"/>
        <w:jc w:val="both"/>
        <w:rPr/>
      </w:pPr>
      <w:r>
        <w:rPr/>
        <w:t>3 Миронов, В.Г. Теория электрических цепей: учебник / В.Г. Миронов, П.А. Бутырин. – М. Высшая школа: 2005. – 420 с.</w:t>
      </w:r>
    </w:p>
    <w:p>
      <w:pPr>
        <w:pStyle w:val="Normal"/>
        <w:ind w:firstLine="709"/>
        <w:jc w:val="both"/>
        <w:rPr/>
      </w:pPr>
      <w:r>
        <w:rPr/>
        <w:t>4 Зевеке, Г.В. Основы теории цепей: учебник / Г.В. Зевеке [и др.] – М. Высшая школа: 1989. – 380 с.</w:t>
      </w:r>
    </w:p>
    <w:p>
      <w:pPr>
        <w:pStyle w:val="Normal"/>
        <w:ind w:firstLine="709"/>
        <w:jc w:val="both"/>
        <w:rPr/>
      </w:pPr>
      <w:r>
        <w:rPr/>
        <w:t xml:space="preserve">5 Бараш, Н.В. </w:t>
      </w:r>
      <w:r>
        <w:rPr>
          <w:bCs/>
        </w:rPr>
        <w:t xml:space="preserve">Общая электротехника: учебник / </w:t>
      </w:r>
      <w:r>
        <w:rPr/>
        <w:t>Н.В. Бараш. − Минск: Вышэйшая школа: 1977.  –  421 с.</w:t>
      </w:r>
    </w:p>
    <w:p>
      <w:pPr>
        <w:pStyle w:val="Normal"/>
        <w:ind w:firstLine="709"/>
        <w:jc w:val="both"/>
        <w:rPr/>
      </w:pPr>
      <w:r>
        <w:rPr/>
        <w:t>6 Коровкин, Н.В. Теоретические основы электротехники. Сборник задач: учебное пособие для вузов / Н.В. Коровкин. – СПб.: Питер, 1987. – 512 с.</w:t>
      </w:r>
    </w:p>
    <w:p>
      <w:pPr>
        <w:pStyle w:val="Normal"/>
        <w:ind w:firstLine="709"/>
        <w:jc w:val="both"/>
        <w:rPr/>
      </w:pPr>
      <w:r>
        <w:rPr/>
        <w:t>7 Китаев, В.Е. Электротехника с основами промышленной электроники: учебник /  В.Е. Китаев. – 2-е изд. – М.: Высшая школа, 1985. – 224с.</w:t>
      </w:r>
    </w:p>
    <w:p>
      <w:pPr>
        <w:pStyle w:val="Normal"/>
        <w:ind w:firstLine="709"/>
        <w:jc w:val="both"/>
        <w:rPr/>
      </w:pPr>
      <w:r>
        <w:rPr/>
        <w:t>8 Березкин, Т.В. Задачник по общей электротехники с основами электроники / Т.В. Березкин. – М.: Высшая школа, 2000. – 380 с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8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2:09:00Z</dcterms:modified>
  <cp:revision>3</cp:revision>
  <dc:subject/>
  <dc:title>ОБРАЗЕЦ ТИПОВОЙ  УЧЕБНОЙ ПРОГРАММЫ (ОТ 23</dc:title>
</cp:coreProperties>
</file>