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30"/>
        </w:rPr>
        <w:t>1-31 04 03</w:t>
      </w:r>
      <w:r>
        <w:rPr>
          <w:sz w:val="30"/>
          <w:szCs w:val="28"/>
        </w:rPr>
        <w:t xml:space="preserve"> </w:t>
        <w:tab/>
        <w:tab/>
        <w:t>«Физическая электроника»</w:t>
        <w:tab/>
        <w:tab/>
        <w:tab/>
        <w:tab/>
        <w:tab/>
      </w:r>
    </w:p>
    <w:p>
      <w:pPr>
        <w:pStyle w:val="Normal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  <w:lang w:val="en-US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математический</w:t>
        <w:tab/>
        <w:tab/>
        <w:tab/>
        <w:tab/>
        <w:tab/>
        <w:tab/>
      </w:r>
      <w:r>
        <w:rPr>
          <w:sz w:val="30"/>
          <w:szCs w:val="30"/>
          <w:u w:val="single"/>
          <w:lang w:val="en-U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2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3</w:t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28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34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–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>работа студентов</w:t>
            </w:r>
            <w:r>
              <w:rPr>
                <w:sz w:val="30"/>
                <w:szCs w:val="30"/>
                <w:u w:val="single"/>
              </w:rPr>
              <w:t xml:space="preserve">    10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68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152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а </w:t>
      </w:r>
      <w:r>
        <w:rPr>
          <w:sz w:val="30"/>
          <w:szCs w:val="30"/>
          <w:u w:val="single"/>
        </w:rPr>
        <w:t>В.И. Харламова,  к.ф.-м.н., доц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  2010    </w:t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Учебная программа дисциплины составлена на основе базовой учебной программы «Теория вероятностей и математическая статистика», утвержденной 28 мая 2010 года, регистрационный №</w:t>
      </w:r>
      <w:r>
        <w:rPr>
          <w:i/>
          <w:sz w:val="28"/>
          <w:szCs w:val="28"/>
        </w:rPr>
        <w:t xml:space="preserve"> УД-10-2010-120/ баз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В.М.Селькин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тематические методы теории вероятностей и математической статистики являются эффективным инструментом при изучении любых реальных физических процессов, испытывающих разнообразное влияние случайных факторов. Использование современных вероятностно-статистических методов дает возможность для организации научно обоснованной  системы экспериментальных исследований и надежного статистического оценивания  их результатов. Вероятностно-статистические идеи лежат в основе системного многофакторного подхода к исследованию сложных физических явлений, дают возможность использования математических моделей. Этим и обусловлены необходимость и актуальность дисциплины в подготовке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сциплины является усвоение студентами основ теории вероятностей и математической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знакомление студентов с основными методами построения и анализа математических моделей случайных я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spacing w:val="-2"/>
          <w:sz w:val="28"/>
          <w:szCs w:val="28"/>
        </w:rPr>
        <w:t>овладение навыками решения физических задач вероятностными метод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формирование навыков построения вероятностных моделей реальных физическ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воение статистических методов обработки результатов физических эксперимент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 дисциплины основывается на ранее полученных студентами знаниях по таким дисциплинам, как «Математический анализ», «Аналитическая геометрия и высшая алгебра», «Дифференциальные и интегральные уравнения» и «Программир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исциплина «Теория вероятностей и математическая статистика» изучается студентами 2 курса специальности 1-31 04 03 «Физическая электроника». </w:t>
      </w:r>
    </w:p>
    <w:p>
      <w:pPr>
        <w:pStyle w:val="Style9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ее количество часов – 152; аудиторное количество часов – 68 из них: лекции – 28, практические занятия – 34, </w:t>
      </w:r>
      <w:r>
        <w:rPr>
          <w:sz w:val="28"/>
          <w:szCs w:val="28"/>
        </w:rPr>
        <w:t xml:space="preserve">самостоятельная управляемая работа студентов (СУРС) – 6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1 Теория вероятност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1  Основные понятия теории вероят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хастический эксперимент. Случайные явления и случайные события. Некоторые классические модели. Классификация событий. Относительная частота события. Статистическая вероятность события.  Классическое определение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2  Аксиоматическое определение вероя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ная модель эксперимента. Произведение событий. Сумма событий. Алгебра событий. </w:t>
      </w:r>
      <w:r>
        <w:rPr>
          <w:sz w:val="28"/>
          <w:szCs w:val="28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564509912" r:id="rId2"/>
        </w:object>
      </w:r>
      <w:r>
        <w:rPr>
          <w:sz w:val="28"/>
          <w:szCs w:val="28"/>
        </w:rPr>
        <w:t>-алгебра. Измеримые пространства. Вероятностная мера. Аксиоматика теории вероят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3  Условная вероятность и независимость собы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условной вероятности события. Свойства условной вероятности. Вероятность произведения событий. Независимость событий. Теорема о полной вероятности события. Теорема Бай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4  Последовательность независимых испыт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независимых испытаний Бернулли. Вероятность появления определенного числа успехов. Наиболее вероятное число успехов. Предельная теорема Пуассона.  Локальная теорема Муавра-Лапласа. Отклонение частоты события от его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080"/>
        <w:jc w:val="both"/>
        <w:rPr/>
      </w:pPr>
      <w:r>
        <w:rPr>
          <w:b/>
          <w:sz w:val="28"/>
          <w:szCs w:val="28"/>
        </w:rPr>
        <w:t xml:space="preserve">Тема 1.5  </w:t>
      </w:r>
      <w:r>
        <w:rPr>
          <w:b/>
          <w:spacing w:val="-8"/>
          <w:sz w:val="28"/>
          <w:szCs w:val="28"/>
        </w:rPr>
        <w:t>Случайные величины и их характерис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случайной величины. Закон распределения вероятностей дискретной случайной величины и её свойства. Понятие непрерывной случайной величины. Плотность вероятностей. Свойства плотности вероятностей. Числовые характеристики случайных велич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6  Законы больших чисе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равенство Чебышева. Сходимость последовательности случайных величин. Теорема Маркова. Теорема Чебышева. Теорема Бернулли. Приложение закона больших чис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1.</w:t>
      </w:r>
      <w:r>
        <w:rPr>
          <w:b/>
          <w:sz w:val="28"/>
          <w:szCs w:val="28"/>
        </w:rPr>
        <w:t>7  Характеристическая функ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ящие функции. Понятие характеристической функции. Свойства характеристических функций. Характеристические преобразования законов распределения. Характеристические функции основных распре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8  Центральные предельные теоре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одимость по распределению. Обобщение интегральной теоремы Муавра-Лапласа. Общая формулировка условий сходимости сумм независимых случайных величин к нормальному закону распределения. Теорема Ляпунова. Применение центральной предельной теор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9  Конечные однородные цепи Мар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пи Маркова. Простейшие свойства. Классификация состояний. Однородные цепи Маркова. Понятие эргодичности. Эргодическая теорема о сходимости к стационарному распред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10  Случайные процесс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определение случайного процесса. Марковские случайные процессы. Пуассоновский поток событий. Стационарные случайные процессы. Броуновское движение. Некоторые свойства траекторий броуновс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 Математическая 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2.1 Распределения Гаусса, Пирсона, Фишера, Стьюдента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Основы выборочного метода. Эмпирическая функция распределения. Определение распределения Гаусса и его свойства. Определение распределения Пирсона и его свойства. Определение распределения Фишера и его свойства. Определение распределения Стьюдента и его свойств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2.2 Интервальные и точечные оцен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статистического оценивания параметров выборочного распределения. Понятие несмещенности оценок.  Понятие состоятельности оценок. Понятие эффективности оценок. Понятие точечной оценки параметра. Понятие доверительного интервала. Общий подход к доверительному оцениванию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</w:t>
      </w:r>
      <w:r>
        <w:rPr>
          <w:b/>
          <w:sz w:val="28"/>
          <w:szCs w:val="28"/>
          <w:lang w:val="en-US"/>
        </w:rPr>
        <w:t xml:space="preserve"> 2.</w:t>
      </w:r>
      <w:r>
        <w:rPr>
          <w:b/>
          <w:sz w:val="28"/>
          <w:szCs w:val="28"/>
        </w:rPr>
        <w:t>3  Задача проверки статистических гипотез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онятия теории проверки гипотез. Нулевая и альтернативная гипотезы. Ошибки первого и второго рода. Статистический критерий проверки статистических гипотез. Критическая область. Мощность критерия. Проверка гипотез о числовых значениях. Проверка гипотез о равенстве средних. Проверка гипотез о равенстве дисперсий. Проверка гипотез о виде рас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4  Достаточные стат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 </w:t>
      </w:r>
      <w:bookmarkStart w:id="0" w:name="OLE_LINK3"/>
      <w:r>
        <w:rPr>
          <w:sz w:val="28"/>
          <w:szCs w:val="28"/>
        </w:rPr>
        <w:t>достаточной статистики.</w:t>
      </w:r>
      <w:bookmarkEnd w:id="0"/>
      <w:r>
        <w:rPr>
          <w:sz w:val="28"/>
          <w:szCs w:val="28"/>
        </w:rPr>
        <w:t xml:space="preserve"> Критерий существования достаточной статистики. Минимальные достаточные статистики. Метод максимального правдоподобия как способ отыскания минимальных достаточных статистик. Построение эффективных оценок с помощью достаточных статистик. Направление поиска наилучших оценок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5  Метод максимального правдоподоб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функции правдоподобия для дискретных случайных величин. Понятие функции правдоподобия для непрерывных случайных величин. Сущность метода максимального правдоподобия. Метод максимального правдоподобия как способ отыскания минимальных достаточных статистик. Нахождение эффективных оценок с помощью неравенства Рао-Краме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6  Регрессионный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регрессионного анализа. Линейная регрессия. Средняя квадратическая ошибка оценок регрессии. Проверка значимости оценок параметров уравнения линейной регрессии. Сопряженные регрессионные прямые. Множественная линейная регр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7  Планирование и анализ экспер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а планирования эксперимента. Модель объекта. Выбор факторов. Полный факторный эксперимент. Дробный факторный эксперимент. Матричное определение коэффициентов уравнения модели.</w:t>
      </w:r>
      <w:r>
        <w:rPr>
          <w:b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89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32"/>
        <w:gridCol w:w="708"/>
        <w:gridCol w:w="685"/>
        <w:gridCol w:w="685"/>
        <w:gridCol w:w="685"/>
        <w:gridCol w:w="686"/>
        <w:gridCol w:w="2444"/>
        <w:gridCol w:w="900"/>
        <w:gridCol w:w="2107"/>
      </w:tblGrid>
      <w:tr>
        <w:trPr>
          <w:trHeight w:val="8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аудиторных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Теория вероят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теории вероятност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8" w:leader="none"/>
              </w:tabs>
              <w:rPr/>
            </w:pPr>
            <w:r>
              <w:rPr/>
              <w:t xml:space="preserve">Стохастический эксперимент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8" w:leader="none"/>
              </w:tabs>
              <w:rPr/>
            </w:pPr>
            <w:r>
              <w:rPr/>
              <w:t xml:space="preserve">Случайные явления и случайные события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8" w:leader="none"/>
              </w:tabs>
              <w:rPr/>
            </w:pPr>
            <w:r>
              <w:rPr/>
              <w:t>Некоторые классические мод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сиоматическое определение вероят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b/>
                <w:b/>
              </w:rPr>
            </w:pPr>
            <w:r>
              <w:rPr/>
              <w:t xml:space="preserve">Вероятностная модель эксперимент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b/>
                <w:b/>
              </w:rPr>
            </w:pPr>
            <w:r>
              <w:rPr/>
              <w:t xml:space="preserve">Произведение событи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b/>
                <w:b/>
              </w:rPr>
            </w:pPr>
            <w:r>
              <w:rPr/>
              <w:t xml:space="preserve">Сумма событи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b/>
                <w:b/>
              </w:rPr>
            </w:pPr>
            <w:r>
              <w:rPr/>
              <w:t xml:space="preserve">Алгебра событ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b/>
                <w:spacing w:val="-2"/>
              </w:rPr>
              <w:t>Условная вероятность и независимость событ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2" w:leader="none"/>
              </w:tabs>
              <w:rPr>
                <w:b/>
                <w:b/>
              </w:rPr>
            </w:pPr>
            <w:r>
              <w:rPr/>
              <w:t>Понятие условной вероятности собы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2" w:leader="none"/>
              </w:tabs>
              <w:ind w:left="256" w:hanging="239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ероятность произведения событ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2" w:leader="none"/>
              </w:tabs>
              <w:rPr>
                <w:b/>
                <w:b/>
              </w:rPr>
            </w:pPr>
            <w:r>
              <w:rPr/>
              <w:t xml:space="preserve">Независимость событ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2" w:leader="none"/>
              </w:tabs>
              <w:rPr>
                <w:b/>
                <w:b/>
              </w:rPr>
            </w:pPr>
            <w:r>
              <w:rPr/>
              <w:t>Теорема Байе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овательность независимых испыт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</w:tabs>
              <w:rPr>
                <w:b/>
                <w:b/>
              </w:rPr>
            </w:pPr>
            <w:r>
              <w:rPr/>
              <w:t xml:space="preserve">Схема независимых испытаний Бернулл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</w:tabs>
              <w:ind w:left="0" w:firstLine="18"/>
              <w:rPr>
                <w:b/>
                <w:b/>
              </w:rPr>
            </w:pPr>
            <w:r>
              <w:rPr/>
              <w:t>Вероятность появления определенного числа успех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98" w:hanging="298"/>
              <w:rPr>
                <w:b/>
                <w:b/>
              </w:rPr>
            </w:pPr>
            <w:r>
              <w:rPr/>
              <w:t>Наиболее вероятное число успе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3"/>
        <w:gridCol w:w="708"/>
        <w:gridCol w:w="684"/>
        <w:gridCol w:w="685"/>
        <w:gridCol w:w="684"/>
        <w:gridCol w:w="685"/>
        <w:gridCol w:w="2400"/>
        <w:gridCol w:w="924"/>
        <w:gridCol w:w="21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лучайные величины и их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>Понятие случайной велич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ind w:left="-53" w:firstLine="28"/>
              <w:rPr>
                <w:b/>
                <w:b/>
              </w:rPr>
            </w:pPr>
            <w:r>
              <w:rPr/>
              <w:t>Закон распределения вероятностей дискретной случайной величины и её свой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Понятие непрерывной случайной величин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>Плотность вероят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>
                <w:b/>
              </w:rPr>
              <w:t>Законы больших чисе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Неравенство Чебышев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>Сходимость последовательности случайных величи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орема Марков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>Теорема Бернул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ческая функц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Производящие функци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>Понятие характеристической функ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войства характеристических фун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>
                <w:b/>
              </w:rPr>
              <w:t>Центральные предельные теоре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Сходимость по распределению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Обобщение интегральной теоремы Муавра-Лаплас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>Теорема Ляпун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>
                <w:b/>
              </w:rPr>
              <w:t>Конечные однородные цепи Марко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Определение цепи Марков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Простейшие свойств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>Классификация состоя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>
                <w:b/>
              </w:rPr>
              <w:t>Случайные процес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/>
              <w:t xml:space="preserve">Общее определение случайного процесс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/>
              <w:t xml:space="preserve">Марковские случайные процесс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/>
              <w:t>Пуассоновский поток собы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3"/>
        <w:gridCol w:w="708"/>
        <w:gridCol w:w="682"/>
        <w:gridCol w:w="683"/>
        <w:gridCol w:w="683"/>
        <w:gridCol w:w="683"/>
        <w:gridCol w:w="2407"/>
        <w:gridCol w:w="924"/>
        <w:gridCol w:w="21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</w:rPr>
              <w:t xml:space="preserve">Раздел 2 </w:t>
            </w:r>
            <w:r>
              <w:rPr>
                <w:b/>
              </w:rPr>
              <w:t xml:space="preserve">Математическая статистика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спределения Гаусса, Пирсона, Фишера, Стьюдент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 xml:space="preserve">Основы выборочного метод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Эмпирическая функция распреде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Определение распределения Гаусса и его св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тервальные и точечные оцен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 xml:space="preserve">Задачи статистического оценивания параметров выборочного распределе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 xml:space="preserve">Несмещенность, состоятельность и эффективность оценок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Понятие точечной оценки парамет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адача проверки статистических гипоте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 xml:space="preserve">Основные понятия теории проверки гипотез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 xml:space="preserve">Проверка гипотез о числовых значения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Проверка гипотез о равенстве сред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остаточные статис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Понятие достаточной статисти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Критерий существования достаточной статисти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>Минимальные достаточные стати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Метод максимального правдоподоб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>Понятие функции правдопо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обия для дискретных случайных величин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Понятие функции правдоподобия для непрерывных случайных величин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  <w:spacing w:val="-4"/>
              </w:rPr>
            </w:pPr>
            <w:r>
              <w:rPr/>
              <w:t>Сущность метода максимального правдоподоб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рессионный анали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Задачи регрессионного анализ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Линейная регресс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  <w:spacing w:val="-8"/>
              </w:rPr>
            </w:pPr>
            <w:r>
              <w:rPr/>
              <w:t>Средняя квадратическая ошибка оценок регре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3"/>
        <w:gridCol w:w="708"/>
        <w:gridCol w:w="682"/>
        <w:gridCol w:w="683"/>
        <w:gridCol w:w="683"/>
        <w:gridCol w:w="683"/>
        <w:gridCol w:w="2407"/>
        <w:gridCol w:w="924"/>
        <w:gridCol w:w="2156"/>
      </w:tblGrid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и анализ эксперимен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Задача планирования эксперимент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Модель объект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Выбор фактор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Полный факторный эксперимен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34" w:right="85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6"/>
        <w:ind w:firstLine="720"/>
        <w:jc w:val="both"/>
        <w:rPr>
          <w:caps/>
          <w:sz w:val="28"/>
          <w:szCs w:val="26"/>
        </w:rPr>
      </w:pPr>
      <w:r>
        <w:rPr>
          <w:caps/>
          <w:sz w:val="28"/>
          <w:szCs w:val="26"/>
        </w:rPr>
        <w:t>информационно - 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sz w:val="28"/>
          <w:szCs w:val="26"/>
        </w:rPr>
      </w:pPr>
      <w:r>
        <w:rPr>
          <w:b w:val="false"/>
          <w:i/>
          <w:caps/>
          <w:sz w:val="28"/>
          <w:szCs w:val="26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Основные понятия теории вероятностей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Аксиоматическое определение вероятности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Условная вероятность и независимость событий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Последовательность независимых испытаний</w:t>
      </w:r>
    </w:p>
    <w:p>
      <w:pPr>
        <w:pStyle w:val="Heading3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Случайные величины и их характеристики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Законы больших чисел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Характеристическая функция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Центральные предельные теоремы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Конечные однородные цепи </w:t>
      </w:r>
      <w:r>
        <w:rPr>
          <w:rFonts w:cs="Times New Roman" w:ascii="Times New Roman" w:hAnsi="Times New Roman"/>
          <w:szCs w:val="28"/>
        </w:rPr>
        <w:t>Маркова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Случайные процессы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Распределения Гаусса, Пирсона, Фишера, Стьюдента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Интервальные и точечные оценки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Задача проверки статистических гипотез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Достаточные статистики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Метод максимального правдоподобия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Регрессионный анализ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Планирование и анализ экспери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улы теории вероятностей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неизвестных параметров распределений</w:t>
      </w:r>
      <w:r>
        <w:br w:type="page"/>
      </w:r>
    </w:p>
    <w:p>
      <w:pPr>
        <w:pStyle w:val="Heading6"/>
        <w:tabs>
          <w:tab w:val="clear" w:pos="709"/>
          <w:tab w:val="left" w:pos="3920" w:leader="none"/>
        </w:tabs>
        <w:ind w:firstLine="72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ЛИТЕРАТУРА</w:t>
        <w:tab/>
      </w:r>
    </w:p>
    <w:p>
      <w:pPr>
        <w:pStyle w:val="Heading6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сновная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</w:r>
      <w:r>
        <w:rPr>
          <w:sz w:val="28"/>
        </w:rPr>
        <w:t xml:space="preserve">1  Гмурман, В.Е. Теория вероятностей и математическая статистика / В.Е. Гмурман. – М.: Высшая школа, 1977. – 479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ab/>
        <w:t xml:space="preserve">2  Севастьянов, Б.А. Курс теории вероятностей и математической статистики / В.К. Захаров, Б.А. Севастьянов. – </w:t>
      </w:r>
      <w:r>
        <w:rPr>
          <w:sz w:val="28"/>
          <w:szCs w:val="26"/>
        </w:rPr>
        <w:t>М.: Наука, 1983. – 155 с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3   Гмурман, В.Е. Руководство к решению задач по </w:t>
      </w:r>
      <w:r>
        <w:rPr>
          <w:sz w:val="28"/>
        </w:rPr>
        <w:t xml:space="preserve">теории вероятностей </w:t>
      </w:r>
      <w:r>
        <w:rPr>
          <w:spacing w:val="-2"/>
          <w:sz w:val="28"/>
        </w:rPr>
        <w:t>и математической статистике /  В.Е. Гмурман. – М.: Высшая школа, 2008. –  404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 Савич, Л.К. Теория вероятностей и математическая статистика / Л.К.Савич, Н.А.Смольская. – Мн.: Адукацыя </w:t>
      </w:r>
      <w:r>
        <w:rPr>
          <w:sz w:val="28"/>
          <w:lang w:val="en-US"/>
        </w:rPr>
        <w:t>i</w:t>
      </w:r>
      <w:r>
        <w:rPr>
          <w:sz w:val="28"/>
        </w:rPr>
        <w:t xml:space="preserve"> выхаванне, 2006. – 19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 Булдык, Г.М. Теория вероятностей и математическая статистика / Г.М. Булдык. – Мн.:  </w:t>
      </w:r>
      <w:r>
        <w:rPr>
          <w:sz w:val="28"/>
          <w:szCs w:val="26"/>
        </w:rPr>
        <w:t>Вышэйшая школа, 1989.– 284 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>
          <w:i w:val="false"/>
          <w:i w:val="false"/>
          <w:sz w:val="28"/>
        </w:rPr>
      </w:pPr>
      <w:r>
        <w:rPr>
          <w:i w:val="false"/>
          <w:sz w:val="28"/>
        </w:rPr>
        <w:t>Дополнительная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  Гнеденко, Б.В. Курс теории вероятностей / Б.В. Гнеденко. –  М.: Наука, 1988. – 44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7 </w:t>
      </w:r>
      <w:r>
        <w:rPr>
          <w:sz w:val="30"/>
        </w:rPr>
        <w:t xml:space="preserve"> </w:t>
      </w:r>
      <w:r>
        <w:rPr>
          <w:sz w:val="28"/>
        </w:rPr>
        <w:t xml:space="preserve">Гурский, Е.И.Сборник задач по теории вероятностей и математической статистике / Е.И.Гурский. – Мн.: </w:t>
      </w:r>
      <w:r>
        <w:rPr>
          <w:sz w:val="28"/>
          <w:szCs w:val="26"/>
        </w:rPr>
        <w:t>Вышэйшая школа,</w:t>
      </w:r>
      <w:r>
        <w:rPr>
          <w:sz w:val="28"/>
        </w:rPr>
        <w:t xml:space="preserve"> 1984. – 223 с.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b/>
          <w:spacing w:val="-4"/>
          <w:sz w:val="26"/>
          <w:szCs w:val="26"/>
        </w:rPr>
        <w:t xml:space="preserve">ПРОТОКОЛ СОГЛАСОВАНИЯ УЧЕБНОЙ ПРОГРАММЫ ДИСЦИПЛИНЫ «ТЕОРИЯ ВЕРОЯТНОСТЕЙ И МАТЕМАТИЧЕСКАЯ СТАТИСТИКА»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ДРУГИМИ ДИСЦИПЛИНАМИ СПЕЦИАЛЬНОСТИ </w:t>
      </w:r>
    </w:p>
    <w:p>
      <w:pPr>
        <w:pStyle w:val="Normal"/>
        <w:rPr/>
      </w:pPr>
      <w:r>
        <w:rPr>
          <w:sz w:val="30"/>
          <w:szCs w:val="28"/>
        </w:rPr>
        <w:tab/>
      </w:r>
      <w:r>
        <w:rPr>
          <w:b/>
          <w:sz w:val="26"/>
          <w:szCs w:val="30"/>
        </w:rPr>
        <w:t>1-31 04 03</w:t>
      </w:r>
      <w:r>
        <w:rPr>
          <w:b/>
          <w:sz w:val="26"/>
          <w:szCs w:val="28"/>
        </w:rPr>
        <w:t xml:space="preserve"> </w:t>
        <w:tab/>
        <w:t xml:space="preserve"> «ФИЗИЧЕСКАЯ ЭЛЕКТРОНИКА»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28"/>
        </w:rPr>
        <w:tab/>
      </w:r>
      <w:r>
        <w:rPr>
          <w:b/>
          <w:sz w:val="30"/>
          <w:szCs w:val="30"/>
        </w:rPr>
        <w:tab/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895"/>
        <w:gridCol w:w="3083"/>
        <w:gridCol w:w="232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ческий анали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матема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и программ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й физ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ведующий кафедрой </w:t>
      </w:r>
    </w:p>
    <w:p>
      <w:pPr>
        <w:pStyle w:val="Normal"/>
        <w:ind w:firstLine="425"/>
        <w:jc w:val="both"/>
        <w:rPr/>
      </w:pPr>
      <w:r>
        <w:rPr>
          <w:sz w:val="28"/>
          <w:szCs w:val="26"/>
        </w:rPr>
        <w:t>высшей математики</w:t>
        <w:tab/>
        <w:tab/>
        <w:t xml:space="preserve"> </w:t>
        <w:tab/>
        <w:t>_________________ В.Н.Семенчук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ДОПОЛНЕНИЯ И ИЗМЕНЕНИЯ К УЧЕБНОЙ ПРОГРАММЕ </w:t>
      </w:r>
    </w:p>
    <w:p>
      <w:pPr>
        <w:pStyle w:val="Normal"/>
        <w:rPr/>
      </w:pPr>
      <w:r>
        <w:rPr>
          <w:sz w:val="28"/>
        </w:rPr>
        <w:tab/>
        <w:t>ПО ДИСЦИПЛИНЕ «</w:t>
      </w:r>
      <w:r>
        <w:rPr>
          <w:spacing w:val="-4"/>
          <w:sz w:val="26"/>
          <w:szCs w:val="26"/>
        </w:rPr>
        <w:t xml:space="preserve">ТЕОРИЯ ВЕРОЯТНОСТЕЙ И МАТЕМАТИЧЕСКАЯ </w:t>
        <w:tab/>
        <w:t>СТАТИСТИК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высшей математики (протокол № ____ от ________ 2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08:00Z</dcterms:created>
  <dc:creator>kolenchukova</dc:creator>
  <dc:description/>
  <dc:language>en-US</dc:language>
  <cp:lastModifiedBy>kolenchukova</cp:lastModifiedBy>
  <cp:lastPrinted>2009-12-08T10:03:00Z</cp:lastPrinted>
  <dcterms:modified xsi:type="dcterms:W3CDTF">2010-06-15T15:38:00Z</dcterms:modified>
  <cp:revision>5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