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0966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12.05.2010 г., 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-274</w:t>
      </w:r>
      <w:r>
        <w:rPr>
          <w:sz w:val="28"/>
        </w:rPr>
        <w:t>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 2011 г</w:t>
      </w:r>
      <w:r>
        <w:rPr>
          <w:sz w:val="28"/>
        </w:rPr>
        <w:t xml:space="preserve">., протокол №  </w:t>
      </w:r>
      <w:r>
        <w:rPr>
          <w:sz w:val="28"/>
          <w:u w:val="single"/>
        </w:rPr>
        <w:t>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 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2011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временных условиях комплексное решение проблем инновационного развития народного хозяйства неразрывно связано с вопросами обеспечения здоровых и безопасных условий труда работа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информационных технологий в сферы производства и управления, автоматизация производственных процессов, использование средств мобильной связи вызывает значительную нагрузку на организм человека, что требует тщательного изучения вопросов охраны труда и сведения к минимуму возникающих негативных воз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изучения дисциплины является теоретическое и практическое обучение студентов в области безопасности жизнедеятельности основам организации охраны труда в процессе трудов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ая задача дисциплины - подготовка студентов к организации и созданию безопасных условий труда в процессе трудов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ципы и требования организации охран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трудового законодательства, техники безопасности, производственной санитарии, противопожарных мероприятий на промышленных предприятиях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екомендации по совершенствованию охраны труда на основе всестороннего анализа и научно обоснованных метод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ы по охране труда производственного подраз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знания для создания на производстве безопасных и здоровых условий труда, обеспечивающих его наивысшую производи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ктические занятии предусматривают освоение техники выполнения работ расчетного характера по проведению аттестации рабочих мест; оценке показателей воздушной среды в производственных помещениях; изучению акустического загрязнения производственной и окружающей среды: проведению дозиметрического контроля лазерного излучения; расчету защитного заземления и зануления в практических схемах; оценке и обеспечению защиты от электромагнитных полей радиочастотного диапаз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самостоятельной работы студентов целесообразно проверять в ходе текущего и итогового контроля знаний в форме устного опроса, коллоквиумов, тестового компьютерного контроля по темам и разделам курса. Для общей оценки качества усвоения студентами учебного материала рекоменду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– 80; аудиторное количество часов  – 54, из них: лекции – 26, </w:t>
      </w:r>
      <w:r>
        <w:rPr>
          <w:sz w:val="28"/>
          <w:szCs w:val="28"/>
          <w:lang w:val="be-BY"/>
        </w:rPr>
        <w:t>практические занятия</w:t>
      </w:r>
      <w:r>
        <w:rPr>
          <w:sz w:val="28"/>
          <w:szCs w:val="28"/>
        </w:rPr>
        <w:t xml:space="preserve"> – 20, самостоятельная управляемая работа студентов (СУРС) – 8. Форма отчётности – зачет.</w:t>
      </w:r>
      <w:r>
        <w:rPr>
          <w:caps/>
          <w:sz w:val="28"/>
          <w:szCs w:val="28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ведение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Предмет «Охрана труда», цель, задачи, структура и содержание дисциплины. Условия труда. Социально- экономические, технические, организационные факторы формирования условий труда. Опасные и вредные производственные факторы. Категории тяжести труда. Аттестация рабочих мест по условиям труда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Правовые вопросы охраны труда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Основные принципы и направления государственной политики в области охраны труда. Законодательные акты. Трудовой договор. Нормативное обеспечение охраны труда. Нормативно-техническая документация. Система стандартов безопасности труда (ССБТ). Порядок разработки согласования и утверждения инструкций по охране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и компенсации в связи с особыми и вредными условиями труда. Система государственных стандар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ы контроля и надзора. Структура государственного надзора и общественного контроля за охраной труда в Республике Беларусь. Надзор и контроль за состоянием охраны труда. Организация обучения и проверки знаний работников по вопросам охраны труда. Инструктажи по охране труда и порядок их прове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ы морального и материального стимулирования. Ответственность за нарушение законодательства по охране труда. Коллективный договор. Трудовой спор и пути его реш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 Основы научной организации труд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 основы организации труда. Основные понятия инженерной психологии и эргономики. Система " человек - машина – среда обитания". Эргономическое обеспечение технических устройств и организации рабочих мес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ятие риска. Управление риском. Классификация видов риска. Индивидуальный, коллективный риск. Социальный риск. Экономический риск. Методология анализа и оценки риска. Критерии приемлемости риска. Методы анализа опасностей и риска. Оценка риска техническ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1.4 Производственный травматизм и профессиональные заболе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вматизм и профессиональные заболевания: причины травматиз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равматизма и профессиональных заболеваний. Методы анализа производственного травматизма: статистический, монографический, групповой, топографический, экономическ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жба охраны труда на предприятии. Расследование несчастных случаев. Специальное расслед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терпевшего при несчастном случае. Обязанности руководителя предприятия. Порядок расследования профессиональных заболеваний. Ответственность за нарушение требований законодательства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я и инцидент на производственном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 Производственная санитар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 Общие санитарно-гигиенические требования 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к предприятиям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нитарные и промышленные нормы проектирования промышленных предприятий. Требования безопасности к территории предприятия. Требования безопасности к производственным зданиям. Санитарно-гигиенические требования  к рабочим мест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вредных веществ и неблагоприятных метеорологических услов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ния к микроклимату производственных помещений. Способы нормализации микроклимата производственн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здушной среды помещений. Мероприятия по оздоровлению воздушной среды и нормализации параметров микроклима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 Контроль микроклимата. Производствен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. Средства и методы защи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ух рабочей зоны. Пути проникновения вредных веществ в организм. Нормирование концентрации вредных веществ. Пыль и ее типы. Расчет общей обменной венти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ум. Нормируемые параметры шума: уровень звукового давления, уровень звука, частотный спектр шума. Средства и методы защиты от шума. Методика определения эквивалентного уровня звука прерывистого ш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роизводственное осв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истемы производственного освещения. Естественное и искусственное освещение. Комбинированное освещ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естественного и искусственного освещ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скусственного освещения. Метод светового потока. Точечный мет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Вибрации и методы защ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источники вибраций. Классификация вибраций. Общая и локальная вибрации. Нормируемые параметры вибраций. Меры защиты от вибр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 пружинных виброизоляторов. Расчет корректированных уровней виб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Электромагнитные излучения радиочастотного диапазона, влияние на организм человека, параметры, средства защ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ое влияние на организм электромагнитных полей. Нормируемые параметры. Предельно допустимые уровни воздействия излучений радиодиапазона на челове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защиты от электромагнитных излучений. Экранирование источников излучения. Экранирование рабочего места от излучений. Индивидуальные средства защи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рабочего места, оборудованного видеотерминал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лазерного из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ое излучение и его влияние на организм. Методы защиты от лазерного излучения. Контроль параметров лазерного излучения. Предельно допустимые уровни лазерного излучения (видимое, инфракрасное, ультрафиолетовое излучен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лассификация лазеров по степени опасности генерируемого излу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ТЕХНИКА БЕЗОПАС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1 Электробезопаснос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лектробезопасность. Действие электрического тока (постоянного и переменного) на организм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электротравматизма. Виды электротравм. Шаговое напряжение и напряжение прикосновения. Причины и критерии поражения электрическим током. Факторы, влияющие на тяжесть поражения электрическим ток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. Виды изоляции. Устройство, принцип действия и область применения защитного заземления. Принцип действия и область применения зануления. Расчет зануления на отключаемую способ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ы безопасности при работе с электрифицированным инструментом. Требования к персоналу при работе в действующих электроустан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ческое электричество. Условия возникновения и накопления электростатических зарядов, их действие на человека и меры защиты. Атмосферное электричество. Молниезащита зда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2 Меры безопасности при эксплуатации производственного оборудования, технологических комплекс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обработке металлов, пластмасс, керамики, при обработке поверхностей, деталей, уз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ы безопасности в радиоэлектронной промыш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ОЖАРНАЯ БЕЗОПАС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Горение, виды гор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цессе горения. Физические механизмы горения. Виды г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ы прекращения процесса горения Методы тушения при техногенных авария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опасные и вредные факторы, возникающие при пожар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редства пожароту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жарной охраны. Способы и средства обеспечения пожарной безопасности. Классификация взрыво- и пожароопасных производственных зо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пожаро- и взрывоопасности производства. Расчет средств защит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извещения и сигнализации о пожаре. Способы и средства тушения пожаров. </w:t>
      </w:r>
      <w:r>
        <w:rPr>
          <w:color w:val="000000"/>
          <w:sz w:val="28"/>
          <w:szCs w:val="28"/>
        </w:rPr>
        <w:t>Использование воды, химической и воздушно-механической пены, инертных газов, песка, покрывала.</w:t>
      </w:r>
      <w:r>
        <w:rPr>
          <w:bCs/>
          <w:color w:val="000000"/>
          <w:sz w:val="28"/>
          <w:szCs w:val="28"/>
        </w:rPr>
        <w:t xml:space="preserve"> Первичные средства пожаротушения. </w:t>
      </w:r>
      <w:r>
        <w:rPr>
          <w:sz w:val="28"/>
          <w:szCs w:val="28"/>
        </w:rPr>
        <w:t>Автоматическая пожарная сигнализация. Расследование пожаров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аботников при обнаружении пожара. План эвакуации людей и имущества на случай возникновения пожара. Требования к путям эвакуации и эвакуационным выход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нности должностных лиц по обеспечению пожарной безопасности. Ответственность за пожарную безопасность. Ответственность за нарушение требований пожарной безопас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«Охрана труда», цель, задача, структура и содержание дисциплины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ловия труд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Опасные и вредные производственные фа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 вопросы охраны труда 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ринципы и направления государственной политики в области охраны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ативное обеспечение охраны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ьготы и компенсации в связи с особыми и вредными условиями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Органы контроля и надзор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за нарушение законодательства по охране тру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научной организации труда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физиологические основы организации тру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Эргономическое обеспечение технических устройств и организации рабочих мес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ятие рис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4. Методология анализа и оценки риск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ый травматизм и профессиональные заболевания (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вматизм и профессиональные заболевания: причины травмат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Методы анализа производственного травматиз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ужба охраны труда на предприят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язанности потерпевшего при несчастном случ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вария и инцидент на производственном объект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аздел 2 Производственная санита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Общие санитарно-гигиенические требования и требования безопасности к предприятиям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нитарные и промышленные нормы проектирования промышленных предприят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щита от вредных веществ и неблагоприятных метеорологических услов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ебования к микроклимату производственных помещений. </w:t>
            </w:r>
          </w:p>
          <w:p>
            <w:pPr>
              <w:pStyle w:val="Normal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грязнение воздушной среды помеще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нтроль микроклимата. Производственный шум. Средства и методы защиты (8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здух рабочей зо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ирование концентрации вредных веще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счет общей обменной вентиля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Шу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Методика определения эквивалентного уровня звука прерывистого шум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аточный материа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изводственное освещение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и системы производственного осве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Нормирование естественного и искусственного освещения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счет искусственного освещ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брации и методы защиты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источники вибрац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ируемые параметры вибрац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счет пружинных виброизолято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Расчет корректированных уровней виб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лектромагнитные излучения радиочастотного диапазона, влияние на организм человека, параметры, средства защиты (6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Неблагоприятное влияние на организм электромагнитных поле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 защиты от электромагнитных излуч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чего места, оборудованного видеотерминал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 лазерного излучения (6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ое излучение и его влияние на организ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ы защиты от лазерного излуч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лазеров по степени опасности генерируемого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 Техника без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безопасность (8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ричины электротравматизм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оляц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ры безопасности при работе с электрифицированным инструмент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атическое электричество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безопасности при эксплуатации производственного оборудования, технологических комплексов  (2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Меры безопасности при обработке металлов, пластмасс, керамики, при обработке поверхностей, деталей, узл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ы безопасности в радиоэлектронной промышл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 Пожарная безопас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ение, виды горения 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сведения о процессе гор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прекращения процесса гор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пожаротушения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пожарной охра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ика оценки пожаро- и взрывоопасности производ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а извещения и сигнализации о пожар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йствия работников при обнаружении пожар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язанности должностных лиц по обеспечению пожарной безопас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Перечень практических  занятий</w:t>
      </w:r>
    </w:p>
    <w:p>
      <w:pPr>
        <w:pStyle w:val="Normal"/>
        <w:numPr>
          <w:ilvl w:val="0"/>
          <w:numId w:val="3"/>
        </w:numPr>
        <w:rPr/>
      </w:pPr>
      <w:r>
        <w:rPr/>
        <w:t>Аттестация рабочих мест.</w:t>
      </w:r>
    </w:p>
    <w:p>
      <w:pPr>
        <w:pStyle w:val="Normal"/>
        <w:numPr>
          <w:ilvl w:val="0"/>
          <w:numId w:val="3"/>
        </w:numPr>
        <w:rPr/>
      </w:pPr>
      <w:r>
        <w:rPr/>
        <w:t>Нормализация воздушной среды в производственных помещениях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параметров микроклимата в помещениях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акустического загрязнения производственной и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Оценка освещенности рабочего места.</w:t>
      </w:r>
    </w:p>
    <w:p>
      <w:pPr>
        <w:pStyle w:val="Normal"/>
        <w:numPr>
          <w:ilvl w:val="0"/>
          <w:numId w:val="3"/>
        </w:numPr>
        <w:rPr/>
      </w:pPr>
      <w:r>
        <w:rPr/>
        <w:t>Дозиметрический контроль лазерного излучения.</w:t>
      </w:r>
    </w:p>
    <w:p>
      <w:pPr>
        <w:pStyle w:val="Normal"/>
        <w:numPr>
          <w:ilvl w:val="0"/>
          <w:numId w:val="3"/>
        </w:numPr>
        <w:rPr/>
      </w:pPr>
      <w:r>
        <w:rPr/>
        <w:t>Оценка параметров электро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Расчет защитного заземления и зануления в практических схемах.</w:t>
      </w:r>
    </w:p>
    <w:p>
      <w:pPr>
        <w:pStyle w:val="Normal"/>
        <w:numPr>
          <w:ilvl w:val="0"/>
          <w:numId w:val="3"/>
        </w:numPr>
        <w:rPr/>
      </w:pPr>
      <w:r>
        <w:rPr/>
        <w:t>Способы и средства обеспечения пожарной безопасност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ивные работ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ервой помощи пострадавшему в результате несчастного случ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йствие шума на организм и его нормиров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е вибрации на орган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е электрического тока на орган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ые средства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расследования и учета несчастных случа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аварийного, охранного и дежурного осве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</w:t>
      </w:r>
      <w:r>
        <w:rPr/>
        <w:t>ентиляционны</w:t>
      </w:r>
      <w:r>
        <w:rPr/>
        <w:t xml:space="preserve">е </w:t>
      </w:r>
      <w:r>
        <w:rPr/>
        <w:t>и</w:t>
      </w:r>
      <w:r>
        <w:rPr/>
        <w:t xml:space="preserve"> </w:t>
      </w:r>
      <w:r>
        <w:rPr/>
        <w:t>дымоходны</w:t>
      </w:r>
      <w:r>
        <w:rPr/>
        <w:t xml:space="preserve">е </w:t>
      </w:r>
      <w:r>
        <w:rPr/>
        <w:t>систем</w:t>
      </w:r>
      <w:r>
        <w:rPr/>
        <w:t>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и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зазем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уления</w:t>
      </w:r>
      <w:r>
        <w:rPr/>
        <w:t>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логии и энергосбере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4T14:04:00Z</cp:lastPrinted>
  <dcterms:modified xsi:type="dcterms:W3CDTF">2011-11-03T06:18:00Z</dcterms:modified>
  <cp:revision>25</cp:revision>
  <dc:subject/>
  <dc:title>ЗНЧС ин</dc:title>
</cp:coreProperties>
</file>