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Охрана труда» для студентов специальности 1-31 04 0 3 Физическая электроника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едмет «Охрана труда», цель, задачи, структура и содержание дисциплины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нятие условий тру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пасные и вредные производственные факторы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атегории тяжести тру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Законодательные акты РБ в области охран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Льготы и компенсации в связи с особыми и вредными условиями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адзор и контроль за состоянием охран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Организация обучения и проверки знаний работников по вопросам охраны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 Инструктажи по охране труда и порядок их проведен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Ответственность за нарушение законодательства по охране тру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Психофизиологические основы организации труда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Понятие риска. Классификация видов риск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етодология анализа и оценки риск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14 Травматизм и профессиональные заболевания: причины травматизм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Классификация травматизма и профессиональных заболеваний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Расследование несчастных случаев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бязанности потерпевшего при несчастном случае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бязанности руководителя предприят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Авария и инцидент на производственном объекте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Требования безопасности к территории предприят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Требования безопасности к производственным зданиям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22 Санитарно-гигиенические требования  к рабочим мес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Требования к микроклимату производственных помещ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Мероприятия по оздоровлению воздушной среды и нормализации параметров микроклим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Воздух рабочей з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рмирование концентрации вредных вещ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Производственный шум: нормируемые параметры шума, средства и методы защи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Виды и системы производственного осв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рмирование естественного и искусственного осв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Вибрации: основные источники, классификация, нормируемые параметры, меры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 Электромагнитные поля: влияние на организм, нормируемые параметры, ПДУ, средства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Лазерное излучение: влияние на организм, методы защиты, контроль параметров, П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 Классификация лазеров по степени опасности генерируемого из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 Действие электрического тока на организм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Основные причины электротравматизм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Изоляц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 Требования к персоналу при работе в действующих электроустанов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Статическое электричеств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9 Молниезащита зданий и соору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Меры безопасности при обработке металлов, пластмасс, керамики, при обработке поверхностей, деталей, узл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 Меры безопасности в радиоэлектронной промышл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2 Процесс горения: физические механизмы, виды, способы прек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  Методы тушения при техногенных авар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4 Организация пожарной охра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Средства извещения и сигнализации о пожа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6 Действия работников при обнаружении пожара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(4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 «Охрана труда», цель, задача, структура и содержание дисциплины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ловия труд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Опасные и вредные производственные фак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ые вопросы охраны труда  (4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ринципы и направления государственной политики в области охраны тру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рмативное обеспечение охраны тр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ьготы и компенсации в связи с особыми и вредными условиями тру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Органы контроля и надзор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ветственность за нарушение законодательства по охране тру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2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научной организации труда (4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физиологические основы организации тру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Эргономическое обеспечение технических устройств и организации рабочих мест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ятие риск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4. Методология анализа и оценки риск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ый травматизм и профессиональные заболевания (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авматизм и профессиональные заболевания: причины травмат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Методы анализа производственного травматизм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лужба охраны труда на предприят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язанности потерпевшего при несчастном случ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вария и инцидент на производственном объект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аздел 2 Производственная санита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Общие санитарно-гигиенические требования и требования безопасности к предприятиям (2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анитарные и промышленные нормы проектирования промышленных предприят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щита от вредных веществ и неблагоприятных метеорологических услов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ребования к микроклимату производственных помещений. </w:t>
            </w:r>
          </w:p>
          <w:p>
            <w:pPr>
              <w:pStyle w:val="Normal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агрязнение воздушной среды помещени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Контроль микроклимата. Производственный шум. Средства и методы защиты (8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здух рабочей зон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рмирование концентрации вредных веще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Расчет общей обменной вентиля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Шу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Методика определения эквивалентного уровня звука прерывистого шум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даточный материа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изводственное освещение (2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ы и системы производственного освещ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Нормирование естественного и искусственного освещения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счет искусственного освещ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брации и методы защиты (2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источники вибрац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рмируемые параметры вибрац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счет пружинных виброизолято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Расчет корректированных уровней вибр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Электромагнитные излучения радиочастотного диапазона, влияние на организм человека, параметры, средства защиты (6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Неблагоприятное влияние на организм электромагнитных поле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ства защиты от электромагнитных излуч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рабочего места, оборудованного видеотерминал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 лазерного излучения (6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зерное излучение и его влияние на организм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тоды защиты от лазерного излуч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лазеров по степени опасности генерируемого излуч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 Техника безопас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безопасность (8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лектробезопасность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причины электротравматизм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оляц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ры безопасности при работе с электрифицированным инструменто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татическое электричество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безопасности при эксплуатации производственного оборудования, технологических комплексов  (2 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Меры безопасности при обработке металлов, пластмасс, керамики, при обработке поверхностей, деталей, узл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ы безопасности в радиоэлектронной промышл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 Пожарная безопас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ение, виды горения  (1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е сведения о процессе гор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собы прекращения процесса гор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пожаротушения (1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пожарной охран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тодика оценки пожаро- и взрывоопасности производств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редства извещения и сигнализации о пожар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ействия работников при обнаружении пожар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язанности должностных лиц по обеспечению пожарной безопасност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Перечень практических  занятий</w:t>
      </w:r>
    </w:p>
    <w:p>
      <w:pPr>
        <w:pStyle w:val="Normal"/>
        <w:numPr>
          <w:ilvl w:val="0"/>
          <w:numId w:val="3"/>
        </w:numPr>
        <w:rPr/>
      </w:pPr>
      <w:r>
        <w:rPr/>
        <w:t>Аттестация рабочих мест.</w:t>
      </w:r>
    </w:p>
    <w:p>
      <w:pPr>
        <w:pStyle w:val="Normal"/>
        <w:numPr>
          <w:ilvl w:val="0"/>
          <w:numId w:val="3"/>
        </w:numPr>
        <w:rPr/>
      </w:pPr>
      <w:r>
        <w:rPr/>
        <w:t>Нормализация воздушной среды в производственных помещениях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параметров микроклимата в помещениях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акустического загрязнения производственной и окружающей среды.</w:t>
      </w:r>
    </w:p>
    <w:p>
      <w:pPr>
        <w:pStyle w:val="Normal"/>
        <w:numPr>
          <w:ilvl w:val="0"/>
          <w:numId w:val="3"/>
        </w:numPr>
        <w:rPr/>
      </w:pPr>
      <w:r>
        <w:rPr/>
        <w:t>Оценка освещенности рабочего места.</w:t>
      </w:r>
    </w:p>
    <w:p>
      <w:pPr>
        <w:pStyle w:val="Normal"/>
        <w:numPr>
          <w:ilvl w:val="0"/>
          <w:numId w:val="3"/>
        </w:numPr>
        <w:rPr/>
      </w:pPr>
      <w:r>
        <w:rPr/>
        <w:t>Дозиметрический контроль лазерного излучения.</w:t>
      </w:r>
    </w:p>
    <w:p>
      <w:pPr>
        <w:pStyle w:val="Normal"/>
        <w:numPr>
          <w:ilvl w:val="0"/>
          <w:numId w:val="3"/>
        </w:numPr>
        <w:rPr/>
      </w:pPr>
      <w:r>
        <w:rPr/>
        <w:t>Оценка параметров электробез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>Расчет защитного заземления и зануления в практических схемах.</w:t>
      </w:r>
    </w:p>
    <w:p>
      <w:pPr>
        <w:pStyle w:val="Normal"/>
        <w:numPr>
          <w:ilvl w:val="0"/>
          <w:numId w:val="3"/>
        </w:numPr>
        <w:rPr/>
      </w:pPr>
      <w:r>
        <w:rPr/>
        <w:t>Способы и средства обеспечения пожарной безопасности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еративные работ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numPr>
          <w:ilvl w:val="0"/>
          <w:numId w:val="6"/>
        </w:numPr>
        <w:rPr/>
      </w:pPr>
      <w:r>
        <w:rPr/>
        <w:t>Оказание первой помощи пострадавшему в результате несчастного случ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йствие шума на организм и его нормирова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ие вибрации на организ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ие электрического тока на организ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тивные средства защи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расследования и учета несчастных случа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о аварийного, охранного и дежурного осве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</w:t>
      </w:r>
      <w:r>
        <w:rPr/>
        <w:t>ентиляционны</w:t>
      </w:r>
      <w:r>
        <w:rPr/>
        <w:t xml:space="preserve">е </w:t>
      </w:r>
      <w:r>
        <w:rPr/>
        <w:t>и</w:t>
      </w:r>
      <w:r>
        <w:rPr/>
        <w:t xml:space="preserve"> </w:t>
      </w:r>
      <w:r>
        <w:rPr/>
        <w:t>дымоходны</w:t>
      </w:r>
      <w:r>
        <w:rPr/>
        <w:t xml:space="preserve">е </w:t>
      </w:r>
      <w:r>
        <w:rPr/>
        <w:t>систем</w:t>
      </w:r>
      <w:r>
        <w:rPr/>
        <w:t>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ие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зазем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нуления</w:t>
      </w:r>
      <w:r>
        <w:rPr/>
        <w:t>.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кологии и энергосбере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0-24T14:04:00Z</cp:lastPrinted>
  <dcterms:modified xsi:type="dcterms:W3CDTF">2011-11-03T06:31:00Z</dcterms:modified>
  <cp:revision>25</cp:revision>
  <dc:subject/>
  <dc:title>ЗНЧС ин</dc:title>
</cp:coreProperties>
</file>