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b/>
          <w:b/>
        </w:rPr>
      </w:pPr>
      <w:r>
        <w:rPr>
          <w:b/>
        </w:rPr>
        <w:drawing>
          <wp:inline distT="0" distB="0" distL="0" distR="0">
            <wp:extent cx="585343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ебная программа составлена на основе типовой учебной программы  «Оптика»</w:t>
      </w:r>
      <w:r>
        <w:rPr/>
        <w:t xml:space="preserve"> </w:t>
      </w:r>
      <w:r>
        <w:rPr>
          <w:sz w:val="28"/>
          <w:szCs w:val="28"/>
        </w:rPr>
        <w:t>для специальности 1-31 04 03 «Физическая электроника»</w:t>
      </w:r>
      <w:r>
        <w:rPr>
          <w:sz w:val="28"/>
        </w:rPr>
        <w:t xml:space="preserve">, утвержденной  </w:t>
      </w:r>
      <w:r>
        <w:rPr/>
        <w:t xml:space="preserve">12.05.2010 г. 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регистрационный номер </w:t>
      </w:r>
      <w:r>
        <w:rPr/>
        <w:t>ТД</w:t>
      </w:r>
      <w:r>
        <w:rPr>
          <w:sz w:val="28"/>
        </w:rPr>
        <w:t xml:space="preserve">  -  </w:t>
      </w:r>
      <w:r>
        <w:rPr>
          <w:u w:val="single"/>
          <w:lang w:val="en-US"/>
        </w:rPr>
        <w:t>G</w:t>
      </w:r>
      <w:r>
        <w:rPr>
          <w:u w:val="single"/>
        </w:rPr>
        <w:t>.275</w:t>
      </w:r>
      <w:r>
        <w:rPr/>
        <w:t>/ тип</w:t>
      </w:r>
      <w:r>
        <w:rPr>
          <w:u w:val="single"/>
        </w:rPr>
        <w:t xml:space="preserve">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Оптика - раздел физики, в котором изучаются оптическое излучение (свет), процессы его распространения и явления, наблюдаемые при взаимодействии света и вещества.</w:t>
        <w:tab/>
        <w:t>По традиции оптику принято разделять на геометрическую, физическую и физиологическую.</w:t>
      </w:r>
    </w:p>
    <w:p>
      <w:pPr>
        <w:pStyle w:val="Normal"/>
        <w:ind w:firstLine="708"/>
        <w:jc w:val="both"/>
        <w:rPr/>
      </w:pPr>
      <w:r>
        <w:rPr/>
        <w:t>Геометрическая оптика – раздел оптики, в котором изучаются законы распространения оптического излучения на основе представлений о световых лучах. Геометрическая оптика позволяет создать упрощенную, но в большинстве случаев достаточно точную теорию оптических систем. В рамках этой теории объясняется образование изображений, существует возможность вычисления аберраций оптических систем и разрабатывать методы их исправления, выводить энергетические соотношения для световых пучков, проходящих через оптические системы, оценивать качество изображения, изучить методы расчета хода лучей через оптическую систему и познакомиться с конструированием оптических систем.</w:t>
      </w:r>
    </w:p>
    <w:p>
      <w:pPr>
        <w:pStyle w:val="Normal"/>
        <w:ind w:firstLine="708"/>
        <w:jc w:val="both"/>
        <w:rPr/>
      </w:pPr>
      <w:r>
        <w:rPr/>
        <w:t xml:space="preserve">По существу, не рассматривает физическую природу света и </w:t>
      </w:r>
      <w:r>
        <w:rPr>
          <w:i/>
          <w:iCs/>
        </w:rPr>
        <w:t>фотометрия</w:t>
      </w:r>
      <w:r>
        <w:rPr/>
        <w:t>. Ряд задач фотометрии решается с учетом закономерностей восприятия света человеческим глазом. Изучением этих закономерностей занимается физиологическая оптика, смыкающаяся с биофизикой и психологией и исследующая механизмы зрения.</w:t>
      </w:r>
    </w:p>
    <w:p>
      <w:pPr>
        <w:pStyle w:val="Normal"/>
        <w:ind w:firstLine="284"/>
        <w:jc w:val="both"/>
        <w:rPr/>
      </w:pPr>
      <w:r>
        <w:rPr/>
        <w:t xml:space="preserve">В физической оптике рассматриваются проблемы, связанные с природой света и световых явлений. В зависимости от условий, в которых реализуется изучение распространения излучения в среде и его взаимодействие с объектами, проявляются волновые или корпускулярные свойства излучения. Совокупность явлений, в которых проявляется волновая природа света (интерференция, дифракция, поляризация и др.), изучается в крупном разделе физической оптики, называемом волновой оптикой. Ее математическим основанием служат общие уравнения классической электродинамики – </w:t>
      </w:r>
      <w:r>
        <w:rPr>
          <w:i/>
          <w:iCs/>
        </w:rPr>
        <w:t>уравнения Максвелла</w:t>
      </w:r>
      <w:r>
        <w:rPr/>
        <w:t xml:space="preserve">. Свойства среды при этом характеризуются макроскопическими материальными константами – значениями </w:t>
      </w:r>
      <w:r>
        <w:rPr>
          <w:i/>
          <w:iCs/>
        </w:rPr>
        <w:t xml:space="preserve">диэлектрической проницаемост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</w:rPr>
        <w:t xml:space="preserve"> и магнитной проницаемост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входящими в уравнения Максвелла в виде коэффициентов. Эти величины однозначно определяют показатель преломления </w:t>
      </w:r>
      <w:r>
        <w:rPr>
          <w:i/>
          <w:iCs/>
          <w:lang w:val="en-US"/>
        </w:rPr>
        <w:t>n</w:t>
      </w:r>
      <w:r>
        <w:rPr/>
        <w:t xml:space="preserve"> сред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/>
        <w:t>.</w:t>
      </w:r>
    </w:p>
    <w:p>
      <w:pPr>
        <w:pStyle w:val="33"/>
        <w:ind w:left="0" w:firstLine="283"/>
        <w:jc w:val="both"/>
        <w:rPr/>
      </w:pPr>
      <w:r>
        <w:rPr>
          <w:sz w:val="24"/>
          <w:szCs w:val="24"/>
        </w:rPr>
        <w:t xml:space="preserve">Феноменологическая волновая оптика, не рассматривая связь величин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>, обычно известных из опыта, со структурой вещества, позволяет объяснить все эмпирические законы геометрической оптики и установить границы ее применимости.</w:t>
      </w:r>
    </w:p>
    <w:p>
      <w:pPr>
        <w:pStyle w:val="3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Хорошо описывая распространение света в материальных средах, волновая оптика не смогла удовлетворительно объяснить процессы его испускания и поглощения.</w:t>
      </w:r>
    </w:p>
    <w:p>
      <w:pPr>
        <w:pStyle w:val="Normal"/>
        <w:ind w:firstLine="284"/>
        <w:jc w:val="both"/>
        <w:rPr/>
      </w:pPr>
      <w:r>
        <w:rPr/>
        <w:t xml:space="preserve">Явления, в которых при взаимодействии света и вещества проявляются квантовые свойства элементарных систем, изучаются в </w:t>
      </w:r>
      <w:r>
        <w:rPr>
          <w:i/>
          <w:iCs/>
        </w:rPr>
        <w:t>квантовой оптике</w:t>
      </w:r>
      <w:r>
        <w:rPr/>
        <w:t xml:space="preserve"> методами, развитыми в </w:t>
      </w:r>
      <w:r>
        <w:rPr>
          <w:i/>
          <w:iCs/>
        </w:rPr>
        <w:t xml:space="preserve">квантовой механике </w:t>
      </w:r>
      <w:r>
        <w:rPr/>
        <w:t>и</w:t>
      </w:r>
      <w:r>
        <w:rPr>
          <w:i/>
          <w:iCs/>
        </w:rPr>
        <w:t xml:space="preserve"> квантовой электродинамике</w:t>
      </w:r>
      <w:r>
        <w:rPr/>
        <w:t>.</w:t>
      </w:r>
    </w:p>
    <w:p>
      <w:pPr>
        <w:pStyle w:val="3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войственность природы света (наличие у него одновременно характерных черт, присущих волнам и частицам) является частным проявлением корпускулярно-волнового дуализма.</w:t>
      </w:r>
    </w:p>
    <w:p>
      <w:pPr>
        <w:pStyle w:val="Normal"/>
        <w:ind w:firstLine="708"/>
        <w:jc w:val="both"/>
        <w:rPr/>
      </w:pPr>
      <w:r>
        <w:rPr/>
        <w:t>Открытие квантовых явлений в радиодиапазоне во многом стерло резкую границу между радиофизикой и оптикой. Сначала в радиофизике, а затем и в физической оптике сформировалось новое направление, связанное с генерированием вынужденного излучения и созданием квантовых усилителей и квантовых генераторов излучения (мазеров и лазеров).  Развитие лазерной техники привело к новому подходу при создании оптических элементов и систем и, в частности, потребовало разработки новых оптических материалов, пропускающих без их повреждения интенсивные световые потоки (силовая оптика)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Все разделы оптики имеют многочисленные практические применения.</w:t>
      </w:r>
    </w:p>
    <w:p>
      <w:pPr>
        <w:pStyle w:val="Normal"/>
        <w:ind w:firstLine="720"/>
        <w:jc w:val="both"/>
        <w:rPr/>
      </w:pPr>
      <w:r>
        <w:rPr/>
        <w:t xml:space="preserve">«Оптика», являясь частью курса общей физики, тесно связана с остальными ее разделами. </w:t>
      </w:r>
    </w:p>
    <w:p>
      <w:pPr>
        <w:pStyle w:val="Normal"/>
        <w:ind w:firstLine="720"/>
        <w:jc w:val="both"/>
        <w:rPr/>
      </w:pPr>
      <w:r>
        <w:rPr/>
        <w:t>Целью изучения дисциплины является ознакомление студентов с сутью и теоретическим описанием основных оптических явлений, методами их наблюдения и экспериментального исследования; с методами обработки и анализа результатов эксперимента;  с основными оптическими приборами; развитие у студентов любознательности и интереса к изучению дисциплины.</w:t>
      </w:r>
    </w:p>
    <w:p>
      <w:pPr>
        <w:pStyle w:val="TextBody"/>
        <w:ind w:firstLine="708"/>
        <w:jc w:val="both"/>
        <w:rPr/>
      </w:pPr>
      <w:r>
        <w:rPr/>
        <w:t xml:space="preserve">Предметом курса «Оптика» является изучение основных понятий и законов фотометрии; сути, условий наблюдения и закономерностей фундаментальных явлений волновой, геометрической, квантовой оптики; механизма реализации и теоретического объяснения этих явлений в рамках существующих физических моделей; знакомство с областями практического применения оптических явлений и законов оптики. </w:t>
      </w:r>
    </w:p>
    <w:p>
      <w:pPr>
        <w:pStyle w:val="Normal"/>
        <w:ind w:firstLine="705"/>
        <w:jc w:val="both"/>
        <w:rPr/>
      </w:pPr>
      <w:r>
        <w:rPr/>
        <w:t xml:space="preserve">В процессе чтения курса и практических занятий реализуются следующие задач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изучение структуры оптики как области науки и решаемых в ней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изучение основных понятий, используемых для характеристики световых пуч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изучение основных оптических явлений, объясняемых в рамках волновой теории света, и их основных закономер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изучение основных законов геометрической оптики и их применение для построения изображений отдельными оптическими элементами и оптически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изучение основных оптических явлений, объясняемых в рамках квантовых представлений о свете, и их основных закономер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изучение сути методов экспериментального наблюдения и изучения основных оптических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приобретение практических навыков в решении задач по оп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систематизация знаний по различным разделам физики, формирование представлений о взаимосвязи и взаимной обусловленности явлений природы и формирование  научного мировоззрения.</w:t>
      </w:r>
    </w:p>
    <w:p>
      <w:pPr>
        <w:pStyle w:val="Normal"/>
        <w:jc w:val="both"/>
        <w:rPr/>
      </w:pPr>
      <w:r>
        <w:rPr/>
        <w:tab/>
        <w:t>Изучение данной дисциплины базируется на сведениях из курса общей физики (в частности, из разделов «Механика», «Молекулярная физика», «Электричество и магнетизм») и логически связано с курсами «Физика твердого тела», «Теория колебаний и волн», «Квантовая электроника и оптоэлектроника». Содержание дисциплины «Оптика» служит необходимой основой для изучения следующего раздела общей физики – «Атомная физика и физика атомного ядра и элементарных частиц», спецкурсов «Физическое материаловедение», «Физика тонких пленок и покрытий», «Наноматериалы и технологии».</w:t>
      </w:r>
    </w:p>
    <w:p>
      <w:pPr>
        <w:pStyle w:val="Normal"/>
        <w:ind w:firstLine="540"/>
        <w:jc w:val="both"/>
        <w:rPr/>
      </w:pPr>
      <w:r>
        <w:rPr/>
        <w:t>Для изучения курса «Оптика» необходимы знания в области элементарной математики, высшей алгебры, математического анализа.</w:t>
      </w:r>
    </w:p>
    <w:p>
      <w:pPr>
        <w:pStyle w:val="33"/>
        <w:ind w:left="0" w:firstLine="540"/>
        <w:jc w:val="both"/>
        <w:rPr/>
      </w:pPr>
      <w:r>
        <w:rPr>
          <w:sz w:val="24"/>
          <w:szCs w:val="24"/>
        </w:rPr>
        <w:t>Общее количество часов – 196; аудиторное количество часов – 102, из них: лекции – 62, практические занятия – 34, самостоятельная управляемая работа студентов (СУРС) – 6.  Контрольные мероприятия: 1 контрольная работа, 1 тестирование, 1 реферат, 1 экзамен.</w:t>
      </w:r>
      <w:r>
        <w:br w:type="page"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В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>ведение</w:t>
      </w:r>
    </w:p>
    <w:p>
      <w:pPr>
        <w:pStyle w:val="Normal"/>
        <w:ind w:firstLine="720"/>
        <w:jc w:val="both"/>
        <w:rPr/>
      </w:pPr>
      <w:r>
        <w:rPr/>
        <w:t>Предмет оптики. Эволюция представлений о природе света. Электромагнитная природа света. Характеристика оптического диапазона электромагнитных волн. Источники и приемники оптического излучения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О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>сновы электромагнитной теории света</w:t>
      </w:r>
    </w:p>
    <w:p>
      <w:pPr>
        <w:pStyle w:val="Normal"/>
        <w:ind w:firstLine="720"/>
        <w:jc w:val="both"/>
        <w:rPr/>
      </w:pPr>
      <w:r>
        <w:rPr/>
        <w:t>Система уравнений Максвелла. Поперечность электромагнитных волн. Плоские и сферические монохроматические волны и возможность их экспериментального осуществления. Энергия, переносимая электромагнитной волной. Понятие интенсивности. Суперпозиция электромагнитных волн. Биения. Стоячие волны. Поляризация электромагнитных волн. Виды поляризации.</w:t>
      </w:r>
    </w:p>
    <w:p>
      <w:pPr>
        <w:pStyle w:val="Normal"/>
        <w:ind w:firstLine="720"/>
        <w:jc w:val="both"/>
        <w:rPr/>
      </w:pPr>
      <w:r>
        <w:rPr/>
        <w:t>Квазимонохроматические волны. Фурье-анализ и Фурье-синтез волновых полей. Спектр импульсов излучения. Соотношение между продолжительностью импульса и шириной спектра.</w:t>
      </w:r>
    </w:p>
    <w:p>
      <w:pPr>
        <w:pStyle w:val="Normal"/>
        <w:ind w:firstLine="720"/>
        <w:jc w:val="both"/>
        <w:rPr/>
      </w:pPr>
      <w:r>
        <w:rPr/>
        <w:t>Энергетические характеристики излучения. Переход от энергетических величин к световым. Функция видности. Единицы для световых измер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 И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>нтерференция света</w:t>
      </w:r>
    </w:p>
    <w:p>
      <w:pPr>
        <w:pStyle w:val="Normal"/>
        <w:ind w:firstLine="720"/>
        <w:jc w:val="both"/>
        <w:rPr/>
      </w:pPr>
      <w:r>
        <w:rPr/>
        <w:t>Понятие о когерентности. Интерференция волн. Общая интерференционная схема. Видимость интерференционной картины. Осуществление когерентных волн в оптике по методу деления волнового фронта и методу деления амплитуды. Линии равного наклона и равной толщины. Кольца Ньютона.</w:t>
      </w:r>
    </w:p>
    <w:p>
      <w:pPr>
        <w:pStyle w:val="Normal"/>
        <w:ind w:firstLine="720"/>
        <w:jc w:val="both"/>
        <w:rPr/>
      </w:pPr>
      <w:r>
        <w:rPr/>
        <w:t>Значение размеров источника. Пространственная когерентность. Интерференция немонохроматических световых пучков. Временная когерентность.</w:t>
      </w:r>
    </w:p>
    <w:p>
      <w:pPr>
        <w:pStyle w:val="Normal"/>
        <w:ind w:firstLine="720"/>
        <w:jc w:val="both"/>
        <w:rPr/>
      </w:pPr>
      <w:r>
        <w:rPr/>
        <w:t>Многолучевая интерференция. Формулы Эйри. Интерферометр Фабри – Перо.</w:t>
      </w:r>
    </w:p>
    <w:p>
      <w:pPr>
        <w:pStyle w:val="Normal"/>
        <w:ind w:firstLine="720"/>
        <w:jc w:val="both"/>
        <w:rPr/>
      </w:pPr>
      <w:r>
        <w:rPr/>
        <w:t>Интерферометр Майкельсона, Маха – Цендера, Тваймана – Грина, Рождественского. Звездный интерферометр.</w:t>
      </w:r>
    </w:p>
    <w:p>
      <w:pPr>
        <w:pStyle w:val="Normal"/>
        <w:ind w:firstLine="720"/>
        <w:jc w:val="both"/>
        <w:rPr/>
      </w:pPr>
      <w:r>
        <w:rPr/>
        <w:t>Применение интерференции в рефрактометрии, спектроскопии, метрологии. Диэлектрические зеркала и просветление оптики. Другие применения интерференци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 Д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>ифракция све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нцип Гюйгенса – Френеля, его интегральная запись. Метод зон Френеля. Зонная пластинка. Применение векторных диаграмм для анализа дифракционных картин. Дифракция на круглом отверстии и экране. Принцип Бабине. Дифракция на краю полубесконечного экрана. Спираль Корню.</w:t>
      </w:r>
    </w:p>
    <w:p>
      <w:pPr>
        <w:pStyle w:val="Normal"/>
        <w:ind w:firstLine="720"/>
        <w:jc w:val="both"/>
        <w:rPr/>
      </w:pPr>
      <w:r>
        <w:rPr/>
        <w:t>Приближения Френеля и Фраунгофера</w:t>
      </w:r>
      <w:r>
        <w:rPr>
          <w:caps/>
        </w:rPr>
        <w:t xml:space="preserve">. </w:t>
      </w:r>
      <w:r>
        <w:rPr/>
        <w:t xml:space="preserve">Пространственное преобразование </w:t>
      </w:r>
      <w:r>
        <w:rPr>
          <w:caps/>
        </w:rPr>
        <w:t>Ф</w:t>
      </w:r>
      <w:r>
        <w:rPr/>
        <w:t>урье</w:t>
      </w:r>
      <w:r>
        <w:rPr>
          <w:caps/>
        </w:rPr>
        <w:t xml:space="preserve">, </w:t>
      </w:r>
      <w:r>
        <w:rPr/>
        <w:t>угловой спектр</w:t>
      </w:r>
      <w:r>
        <w:rPr>
          <w:caps/>
        </w:rPr>
        <w:t xml:space="preserve">, </w:t>
      </w:r>
      <w:r>
        <w:rPr/>
        <w:t>связь его ширины с размерами отверстия</w:t>
      </w:r>
      <w:r>
        <w:rPr>
          <w:caps/>
        </w:rPr>
        <w:t xml:space="preserve">. </w:t>
      </w:r>
      <w:r>
        <w:rPr/>
        <w:t>Дифракция Фраунгофера на щели, на прямоугольном и круглом отверстиях. Амплитудные и фазовые дифракционные решетки. Дифракция на акустических волнах.</w:t>
      </w:r>
    </w:p>
    <w:p>
      <w:pPr>
        <w:pStyle w:val="Normal"/>
        <w:ind w:firstLine="720"/>
        <w:jc w:val="both"/>
        <w:rPr>
          <w:caps/>
        </w:rPr>
      </w:pPr>
      <w:r>
        <w:rPr/>
        <w:t>Спектральный анализ в оптике. Призменные, дифракционные и интерференционные спектральные приборы и их основные характеристики.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О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 xml:space="preserve">сновные понятия Фурье-оптики </w:t>
      </w:r>
    </w:p>
    <w:p>
      <w:pPr>
        <w:pStyle w:val="Normal"/>
        <w:ind w:firstLine="720"/>
        <w:jc w:val="both"/>
        <w:rPr/>
      </w:pPr>
      <w:r>
        <w:rPr/>
        <w:t>Линза как элемент, осуществляющий преобразование Фурье. Дифракционное образование изображения линзой. Предел разрешающей способности оптических приборов. Метод темного поля. Метод фазового контраста. Основные понятия о пространственной фильтрации изображений.</w:t>
      </w:r>
    </w:p>
    <w:p>
      <w:pPr>
        <w:pStyle w:val="Normal"/>
        <w:ind w:firstLine="720"/>
        <w:jc w:val="both"/>
        <w:rPr/>
      </w:pPr>
      <w:r>
        <w:rPr/>
        <w:t>Физические основы голографической записи изображений. Схемы записи и восстановления тонкослойных и толстослойных голограмм. Особенности голограмм как носителей информации. Применение голограф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>6 Распространение света в изотропных средах</w:t>
      </w:r>
    </w:p>
    <w:p>
      <w:pPr>
        <w:pStyle w:val="Normal"/>
        <w:ind w:firstLine="720"/>
        <w:jc w:val="both"/>
        <w:rPr/>
      </w:pPr>
      <w:r>
        <w:rPr/>
        <w:t>Классическая электронная теория дисперсии. Нормальная и аномальная дисперсии. Фазовая и групповая скорости света, их соотношения. Поглощение света. Закон Бугера – Ламберта – Бера.</w:t>
      </w:r>
    </w:p>
    <w:p>
      <w:pPr>
        <w:pStyle w:val="Normal"/>
        <w:ind w:firstLine="720"/>
        <w:jc w:val="both"/>
        <w:rPr/>
      </w:pPr>
      <w:r>
        <w:rPr/>
        <w:t>Отражение и преломление света на границе между диэлектриками. Формулы Френеля. Следствия, вытекающие из формул Френеля. Полное внутреннее отражение.</w:t>
      </w:r>
    </w:p>
    <w:p>
      <w:pPr>
        <w:pStyle w:val="Normal"/>
        <w:ind w:firstLine="720"/>
        <w:jc w:val="both"/>
        <w:rPr/>
      </w:pPr>
      <w:r>
        <w:rPr/>
        <w:t>Распространение света в проводящих средах. Глубина проникновения. Распространение света в оптически неоднородной среде. Природа процессов рассеяния света. Рэлеевское рассеяние и рассеяние Ми. Физическая сущность рассеяния Мандельштама – Бриллюэна и комбинационного рассеяния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>7 Распространение света в анизотропных средах</w:t>
      </w:r>
    </w:p>
    <w:p>
      <w:pPr>
        <w:pStyle w:val="Normal"/>
        <w:ind w:firstLine="720"/>
        <w:jc w:val="both"/>
        <w:rPr/>
      </w:pPr>
      <w:r>
        <w:rPr/>
        <w:t>Распространение световых волн в анизотропной среде: экспериментальные факты и элементы теории. Уравнения волновых нормалей Френеля. Фазовая и лучевая скорости. Одноосные и двухосные кристаллы. Двойное лучепреломление света. Качественный анализ распространения света с помощью построения Гюйгенса. Интерференция поляризованных волн. Поляризационные приборы, четвертьволновые и полуволновые пластинки. Получение и анализ эллиптически поляризованного света. Понятие о гиротропных средах. Естественная оптическая активность. Сахариметрия. Анизотропия оптических свойств, индуцированная механической деформацией, электрическим (эффекты Поккельса и Керра), магнитным (эффекты Фарадея и Коттона – Муттона) полям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4"/>
          <w:szCs w:val="24"/>
        </w:rPr>
        <w:t>8 Геометрическая оптика и простейшие оптические приборы</w:t>
      </w:r>
    </w:p>
    <w:p>
      <w:pPr>
        <w:pStyle w:val="Normal"/>
        <w:ind w:firstLine="720"/>
        <w:jc w:val="both"/>
        <w:rPr/>
      </w:pPr>
      <w:r>
        <w:rPr/>
        <w:t>Геометрическая оптика как предельный случай волновой оптики. Уравнение эйконала и объяснение искривления луча в оптически неоднородных средах. Центрированная оптическая система и ее кардинальные элементы. Построение изображения в оптических системах. Аберрация оптических систем (астигматизм, сферическая и хроматическая аберрации). Простейшие оптические прибо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9 Тепловое излучение</w:t>
      </w:r>
    </w:p>
    <w:p>
      <w:pPr>
        <w:pStyle w:val="Normal"/>
        <w:ind w:firstLine="720"/>
        <w:jc w:val="both"/>
        <w:rPr/>
      </w:pPr>
      <w:r>
        <w:rPr/>
        <w:t>Классические модели излучения света. Модель затухающего дипольного осциллятора. Естественная ширина линии излучения. Лоренцева форма и ширина линии излучения. Уширение спектральных линий. Однородные и неоднородные уширения.  Ударное уширение. Доплеровское уширение. Форма составной линии уширения.</w:t>
      </w:r>
    </w:p>
    <w:p>
      <w:pPr>
        <w:pStyle w:val="Normal"/>
        <w:ind w:firstLine="720"/>
        <w:jc w:val="both"/>
        <w:rPr/>
      </w:pPr>
      <w:r>
        <w:rPr/>
        <w:t>Основные законы теплового излучения. Излучательная и поглощательная способности вещества и их соотношения. Модель абсолютно черного тела. Закон Стефана – Больцмана. Формула смещения Вина. Формула Рэлея – Джинса. Формула Пла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0 Основные представления о квантовой теории св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Спонтанные и вынужденные переходы. Коэффициенты Эйнштейна. Резонансное усиление света при инверсной заселенности энергетических уровней. Методы создания инверсной заселенности в различных средах. Лазеры – устройство и принцип работы. Значение оптического резонатора. Условие стационарной генерации (баланс фаз и баланс амплитуд). Продольные и поперечные моды. Спектральный состав излучения лазеров. Синхронизация мод, генерация сверхкоротких импульсов. Энергетические характеристики лазерны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 Нелинейные явления в оптике</w:t>
      </w:r>
    </w:p>
    <w:p>
      <w:pPr>
        <w:pStyle w:val="Normal"/>
        <w:ind w:firstLine="720"/>
        <w:jc w:val="both"/>
        <w:rPr/>
      </w:pPr>
      <w:r>
        <w:rPr/>
        <w:t>Нелинейная поляризация среды в поле высокоинтенсивного лазерного излучения. Оптическое детектирование и генерация гармоник. Самовоздействие света в нелинейной среде. Самофокусировка и дефокусировка луча. Вынужденное комбинационное рассеяние с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2 Фотоэффект</w:t>
      </w:r>
    </w:p>
    <w:p>
      <w:pPr>
        <w:pStyle w:val="Normal"/>
        <w:ind w:firstLine="720"/>
        <w:jc w:val="both"/>
        <w:rPr/>
      </w:pPr>
      <w:r>
        <w:rPr/>
        <w:t>Основные экспериментальные закономерности и их истолкование. Фотоэлектрические приемники света. Шумы фотоэлектронных приемников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ind w:left="0" w:firstLine="567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00"/>
        <w:gridCol w:w="1200"/>
        <w:gridCol w:w="120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тика как нау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оптики и ее задач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 оптики и их краткая 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-н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волюция представлений о природе свет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свете на различных этапах развития опти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тического диапазона электромагнитных вол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8" w:leader="none"/>
                <w:tab w:val="left" w:pos="432" w:leader="none"/>
              </w:tabs>
              <w:ind w:left="-15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Источники и приемники оптического изл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8" w:leader="none"/>
                <w:tab w:val="left" w:pos="432" w:leader="none"/>
              </w:tabs>
              <w:ind w:left="-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, Видео-фильмы «ИК излучение», «Х-луч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7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ы электромагнитной природы с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фикация и описание электромагнитных вол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авнений Максвелл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ие и сферические электромагнитные волны и возможность их экспериментального осуществления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овая и групповая скорость волн; соотношение между ними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переносимая электромагнитной волной; вектор Умова – Пойнтинга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нс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, разда-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3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6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ерпозиция световых по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позиция электромагнитных волн с одинаковыми направлениями колебаний векторов напряжен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чие вол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, разда-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 – 6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ерпозиция электромагнитных волн, имеющих взаимно перпендикулярные направления колебаний векторов напряженности</w:t>
            </w:r>
          </w:p>
          <w:p>
            <w:pPr>
              <w:pStyle w:val="23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уперпозиции волн</w:t>
            </w:r>
          </w:p>
          <w:p>
            <w:pPr>
              <w:pStyle w:val="23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ные и фазовые соотношения для компонентов результирующей волны; характеристика эллипса поляризации</w:t>
            </w:r>
          </w:p>
          <w:p>
            <w:pPr>
              <w:pStyle w:val="23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и поляризованный свет</w:t>
            </w:r>
          </w:p>
          <w:p>
            <w:pPr>
              <w:pStyle w:val="23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формы поляризации вол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, разда-точ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ильм «Поляриза-ция све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 – 6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световых по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5" w:leader="none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имонохроматические вол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урье-анализ и Фурье-синтез волновых по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8" w:leader="none"/>
              </w:tabs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ектр импульсов излучения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" w:firstLine="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между продолжительностью импульса и шириной спек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Система энергетических велич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характеристики излу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ость и единицы измерения энергетических велич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-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истема светов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а светов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диницы измерения светов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ход от энергетических к световым величина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вид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-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терференция с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ференция волн и условия её наблюд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вол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когерент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нтерференционная схем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интерференционной картины на основе схемы Юнг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ость интерференционной картин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-точ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ильм «Интерфе-ренц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когерентных волн в оптик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с делением волнового фронта: билинза Бийе, бипризма Френеля, зеркало Ллойда, бизеркало Френеля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 делением амплитуды волн: интерференция в тонких пластинках; интерференция в кли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равного наклона и равной толщи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Нью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, разда-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ференция немонохроматических световых пучк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меров источник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когерент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немонохроматических световых пучк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когерент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учевая интерференция; формулы Эй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ежи; разда-точный материал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ферометры и интерферометр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рометр Фабри – Перо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метры Майкельсона, Маха – Цендера, Тваймана - Гри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метр Рождественског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 интерферомет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зеркала и просветление оптик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/>
              <w:t>Применение интерференции в рефрактометрии, спектроскопии, метрологии; другие применения интер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; разда-точ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ифракция света</w:t>
            </w:r>
            <w:r>
              <w:rPr>
                <w:b/>
                <w:bCs/>
                <w:i/>
                <w:caps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ракция Френ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явления дифракции; условия его наблюдения; виды дифра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 – Френеля; его интегральная запи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зон Френеля; зонная пластинка; принцип Бабин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, разда-точ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ильм «Дифрак-ция свет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векторных диаграмм для анализа дифракционных картин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метода векторных диаграм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на круглом отверстии и экран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на краю полубесконечного экра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 Корню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ракция Фраунгоф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я Френеля и Фраунгоф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преобразование Фурье; угловой спектр; связь его ширины с размерами отверс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Фраунгофера на щели, на прямоугольном и круглом отверстия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ежи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 – Д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ракция Фраунгофера на регулярных структур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Фраунгофера на одномерной дифракционной решет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Фраунгофера на двумерной дифракционной решет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Фраунгофера на трехмерной дифракционной решет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ные и фазовые дифракционные реш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на акустических волн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ежи; разда-точный матери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 – Д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aps w:val="false"/>
                <w:smallCaps w:val="false"/>
                <w:sz w:val="20"/>
              </w:rPr>
              <w:t>Спектральный анализ и его инструментальное обеспе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й анализ в опт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енные спектральные приборы и их основные характеристи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онные спектральные приборы и их основные характеристи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онные спектральные приборы и их основные характеристики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нятия Фурье-оп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рье-преобразование в оптических прибора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 как элемент, осуществляющий преобразование Фурь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онное образование изображения линзо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разрешающей способности оптических приборов; критерий Рэле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емного пол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фазового контраст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пространственной фильтрации изображений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тическая голограф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голографической записи изображе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записи и восстановления тонкослойных и толстослойных голограм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олограмм как носителей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олограф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 записи и восста-новления гологра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ространение света в изотропных сре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жение и преломление света на границе между диэлектрик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условия для проекций амплитуд электромагнитных волн на границе разде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Френел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вета в проводящих средах; глубина проникновения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; разда-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ствия, вытекающие из формул Френел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5" w:leader="none"/>
                <w:tab w:val="left" w:pos="268" w:leader="none"/>
              </w:tabs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5" w:leader="none"/>
                <w:tab w:val="left" w:pos="268" w:leader="none"/>
              </w:tabs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волн различной поляризации после взаимодействия со средой на границе раздел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5" w:leader="none"/>
                <w:tab w:val="left" w:pos="268" w:leader="none"/>
              </w:tabs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рюсте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ные и энергетические коэффициенты отражения и пропуск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ежи; разда-точный матери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персия света в веществ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явления дисперс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электронная теория дисперс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и аномальная диспер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веществ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изучение дисперсии: метод скрещенных призм; метод Рождествен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ежи; разда-точный матери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гмент видео-фильма «Дисперсия и рассеяние свет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рагмент «Скрещен-ные приз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лощение и рассеяние свет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оглощение света; закон Бугера – Ламберта – Бера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вета в оптически неоднородной среде; явление Тиндал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процессов рассеяния свет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леевское рассеяние и рассеяние М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изическая сущность рассеяния Мандельштама – Бриллюэ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комбинационного рассея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ежи; разда-точный матери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гмент видео-фильима «Дисперсия и рассеяние све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 разделам 1 – 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ространение света в анизотропных сре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ространение света в оптически анизотроп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ериментальные явления, сопровождающие распространение света в анизотропной среде; двойное лучепрелом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распространения света в анизотропной среде; уравнение волновых нормалей; фазовая и лучевая скорости волн;одноосные и двухосные кристалл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енный анализ распространения света с применением построения Гюйгенс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о гиротропии и гиротропных среда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стественная оптическая активность и ее применение в сахариметр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ильм «Двойное лучепре-ломл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8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ференция поляризованного свет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терференции поляризованного света; законы Френел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скопические фигур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тонные приборы; четвертьволновые и полуволновые фазовые пластинки; компенсаторы разности фаз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анализ эллиптически поляризованного света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-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8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изотропия оптических свойств, обусловленная внешним воздействие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зотропия, индуцированная внешним механическим воздействие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зотропия, обусловленная действием внешнего электрического поля; эффект Поккельса; эффект Кер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зотропия, обусловленная действем внешнего магнитного поля; эффект Коттона – Муттона; эффект Фараде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индуцированной анизотроп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ежи; разда-точный материал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8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метрическая оптика и простейшие оптические приб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законы и инварианты геометрической оп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оптика как предельный случай волновой оп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ометрической оптики и границы их применим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Ферма и его практическое примен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эйконала и объяснение искривления луча в оптически неоднородных сред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, разда-точ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идео-фрагменты о законах ГО и полном отражен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ированная оптическая систе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ентрированной оптической систе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нальные элементы центрированной оптической систе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оптической систем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ы центрированной оптической систе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на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ертежи; разда-точный матери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ео-фрагмен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тейшие оптические прибо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ый аппара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ррации оптических систем: астигматизм, сферическая и хроматическая аберра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лияние аберраций на качество изображ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фрагменты «Модель оптической системы глаза», «Сфериче-ская аберрация»,«Диафраг-мирование линз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0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вое изл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ческие модели излучения све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затухающего дипольного осциллято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ширина линии излуч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ева форма и ширина линии излуч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ширину линии излучения; однородное и неоднородное уширение; ударное уширение; доплеровское ушир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составной линии уши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-ная версия косп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законы теплового излуч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учательная и поглощательная способность тела; соотношение между ни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абсолютно черного тел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Стефана – Больцма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смещения Ви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элея Джинс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Пла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зда-точный матери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рагмент «Распреде-ление энергии в сплошном спектр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представления о квантовой теории с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нтанное и вынужденное излуч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ые и вынужденные переходы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52" w:leader="none"/>
                <w:tab w:val="left" w:pos="4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и спонтанных и вынужденных переходов; коэффициенты Эйнштей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52" w:leader="none"/>
                <w:tab w:val="left" w:pos="4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ое усиление света при инверсной заселенности энергетических уровне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здания инверсной заселенности в различных сре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еры: устройство, принцип работы, общая характерист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552" w:leader="none"/>
              </w:tabs>
              <w:ind w:left="72"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как источник оптического излучения; принцип работы лазе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552" w:leader="none"/>
              </w:tabs>
              <w:ind w:left="72"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лазера и их назначение: активная среда, система накачки, оптический резонато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552" w:leader="none"/>
              </w:tabs>
              <w:ind w:left="72"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 стационарной генерации (баланс фаз и баланс амплитуд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552" w:leader="none"/>
              </w:tabs>
              <w:ind w:left="72" w:firstLine="19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ойства лазерного изл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ильм  «Лазер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ктральные и энергетические характеристики лазерных систем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колебания лазерной системы; продольные и поперечные моды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й состав излучения лазеро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ция мод; генерация сверхкоротких импульсо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2" w:leader="none"/>
              </w:tabs>
              <w:ind w:left="0" w:first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характеристики лазерных сис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-ная версия косп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разделам 1 -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  <w:szCs w:val="20"/>
              </w:rPr>
              <w:t>Нелинейные явления в оп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hanging="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ойства оптической среды в поле высокоинтенсивного лазерного излуч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8" w:leader="none"/>
                <w:tab w:val="left" w:pos="552" w:leader="none"/>
              </w:tabs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йная поляризация среды в поле интенсивного лазерного излуч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8" w:leader="none"/>
                <w:tab w:val="left" w:pos="552" w:leader="none"/>
              </w:tabs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ое детектирование и генерация гармони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8" w:leader="none"/>
                <w:tab w:val="left" w:pos="552" w:leader="none"/>
              </w:tabs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здействие света в нелинейной оптической сред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8" w:leader="none"/>
                <w:tab w:val="left" w:pos="552" w:leader="none"/>
              </w:tabs>
              <w:ind w:left="0" w:hanging="15"/>
              <w:rPr>
                <w:b/>
                <w:b/>
                <w:caps/>
                <w:sz w:val="20"/>
              </w:rPr>
            </w:pPr>
            <w:r>
              <w:rPr>
                <w:sz w:val="20"/>
                <w:szCs w:val="20"/>
              </w:rPr>
              <w:t>Самофокусировка и дефокусировка пуч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8" w:leader="none"/>
                <w:tab w:val="left" w:pos="552" w:leader="none"/>
              </w:tabs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линейнооптические явления: вынужденное комбинационное рассеяние света; параметрические эффекты; сложение и вычитание част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ильм «Нелиней-ная опт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отоэфф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эффект и его закон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Герц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толето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-15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объяснения фотоэффекта на основе классической теории излуч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-15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План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-15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Эйнштейн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-15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отонный фотоэфф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ертежи; разда-точный матери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фрагмен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применение фотоэффек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ические приемники оптического излучения с внешним фотоэффектом: вакуумные, газонаполненные фотоэлементы, фотоэлектронные умножите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ические приемники с внутренним фотоэффектом: фоторезисторы, фотогальванические элементы и д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ы фотоэлектрических приемников и их влияние на характеристики приемников изл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ео-фильм «Нобелев-ские лауреат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 - 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Д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равнение Максвелла. Волновое уравнение. Электромагнитные волны, их основные свойства, комплексная запись.  Плотность потока энергии и импульса электромагнитных волн. Давление свет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Энергетические и световые фотометрические величины. Соотношения между энергетическими и световыми характеристиками излуче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Фурье-анализ и Фурье-синтез в оптике. Комплексная запись интеграла Фурье. Спектры модулированных волн, импульсных последовательностей и уединенных импульсов. Спектральная плотность мощности. Соотношение между длительностью импульса и шириной спект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вухволновая интерференция. Интерференция плоских и сферических монохроматических волн. Анализ основных интерференционных схем (билинза Бийе , бипризма Френеля, бизеркало Френеля, зеркало Ллойда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терференция квазимонохроматического света. Функция видности. Временная когерентность. Спектральное и временное рассмотрение. Корреляционная функция пол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терференция от протяженных квазимонохроматических источников. Интерферометр Юнга. Пространственная когерентность. Интерференция в тонких пленках. Полосы равного наклона и полосы равной толщины, их локализация. Кольца Ньютон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ноголучевая интерференция. Интерферометр Фабри – Перо. Формула Эйри. Интерференционные фильтры и зеркал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ифракция света. Принцип Гюйгенса – Френеля. Использование зон Френеля и векторных диаграмм для качественного анализа дифракционных картин. Зонная пластинка. Дифракционный интеграл Френеля – Кирхгофа; приближения Френеля и Фраунгофер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ифракция Фраунгофера. Дифракция на прямоугольном и круглом отверстиях. Дифракция Фраунгофера как пространственное преобразование Фурье. Угловой спектр, его ширина. Дифракционные решетк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ектральные приборы и их основные характеристики (аппаратная функция, угловая и линейная дисперсия, разрешающая сила, область дисперсии). Дифракционные ограничения на разрешающую способность линзы, телескопа и микроскопа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исперсия света. Зависимость показателя преломления от частоты. Фазовая и групповая скорость света. Формула Рэле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тические явления на границе раздела изотропных диэлектриков. Формулы Френеля. Угол Брюстера. Полное внутреннее отражени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спространение света в анизотропных средах. Фазовая и лучевая скорости света. Одноосные кристаллы. Двойное лучепреломление. Качественный анализ распространения волн с применением построения Гюйгенс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терференция поляризованного света. Поляризационные приборы. Полуволновая и четвертьволновая пластинка. Получение и анализ эллиптически поляризованного свет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законы теплового излучения. Модели абсолютно черного тела. Закон Стефана – Больцмана. Формула смещения Вина. Формула Рэлея – Джинса. Формула Планк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отоэлектрический эффект. Внешний и внутренний фотоэффект. Законы Столетова. Уравнение Эйнштейна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 контрольная ра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 тест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готовка и защита рефер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кзаме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сновы электромагнитной теории света; интерференция и дифракция света. Распространение света в изотропных и анизотропных средах. Квантовые свойства излучения. Законы теплового изл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Тема письменного тест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Волновая и квантовая теория света. Основы геометрической оп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Темы рефератов</w:t>
      </w:r>
    </w:p>
    <w:p>
      <w:pPr>
        <w:pStyle w:val="Normal"/>
        <w:ind w:firstLine="708"/>
        <w:rPr/>
      </w:pPr>
      <w:r>
        <w:rPr/>
        <w:t>1.  Практическое применение поляризованного света</w:t>
      </w:r>
    </w:p>
    <w:p>
      <w:pPr>
        <w:pStyle w:val="Normal"/>
        <w:ind w:firstLine="708"/>
        <w:rPr/>
      </w:pPr>
      <w:r>
        <w:rPr/>
        <w:t>2.  Практическое применение фотоэлектрического эффекта</w:t>
      </w:r>
    </w:p>
    <w:p>
      <w:pPr>
        <w:pStyle w:val="Normal"/>
        <w:ind w:firstLine="708"/>
        <w:rPr/>
      </w:pPr>
      <w:r>
        <w:rPr/>
        <w:t>3.  Источники оптического излучения: классификация, принцип действия, основные параметры и характеристики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. Приемники оптического излучения: классификация, принцип действия, основные параметры и характеристики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.  Фурье-преобразование в оптических приборах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. Спектральные приборы: устройство, принцип действия, назначение, основные параметры и характеристики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. Применение дифракции электромагнитного излучения для получения информации о структуре и свойствах вещества</w:t>
      </w:r>
    </w:p>
    <w:p>
      <w:pPr>
        <w:pStyle w:val="Normal"/>
        <w:numPr>
          <w:ilvl w:val="0"/>
          <w:numId w:val="33"/>
        </w:numPr>
        <w:rPr/>
      </w:pPr>
      <w:r>
        <w:rPr/>
        <w:t>. Интерференционные приборы и их применение в промышленности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. Дифракция света на ультразвуке: суть, виды, особенности, практическое примен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кустооптика и опто-акустика как разделы современной нау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клад белорусских ученых в изучение гиротроп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клад белорусских ученых в развитие кристаллоопт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клад белорусских ученых в развитие лазерной физ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клад белорусских ученых в развитие нелинейной опт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ляризационная микроструктура све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терференция поляризованного света в параллельных и сходящихся пучках: суть и практическое примен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птические методы определения показателя преломления и дисперсии оптических материал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пециальные дифракционные решетки: устройство, принцип действия, примен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птический и электронный микроскоп: сравнительная характеристи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Формирование </w:t>
      </w:r>
      <w:r>
        <w:rPr>
          <w:lang w:val="en-US"/>
        </w:rPr>
        <w:t>3D</w:t>
      </w:r>
      <w:r>
        <w:rPr/>
        <w:t>- изображен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тереоскопическое зр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ефекты зрения и способы его коррек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рименение оптических явлений и приборов в медицин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ктуальные проблемы современной опт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одом из Беларуси: ученые-оптики и их тр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Литератур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/>
        <w:t>Калитеевский, Н.И. Волновая оптика / Н.И. Калитеевский. – М.: Высш. шк., 1978. – 384 с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bCs/>
          <w:iCs/>
          <w:sz w:val="24"/>
        </w:rPr>
      </w:pPr>
      <w:r>
        <w:rPr>
          <w:bCs/>
          <w:iCs/>
          <w:sz w:val="24"/>
        </w:rPr>
        <w:t>Ландсберг, Г.С. Оптика / Г.С, Ландсберг. – М.: Наука, 1976 . – 906  с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bCs/>
          <w:iCs/>
          <w:sz w:val="24"/>
        </w:rPr>
        <w:t xml:space="preserve">Сивухин,  Д.В. Общий курс физики. В 5 т. Т. </w:t>
      </w:r>
      <w:r>
        <w:rPr>
          <w:bCs/>
          <w:iCs/>
          <w:sz w:val="24"/>
          <w:lang w:val="en-US"/>
        </w:rPr>
        <w:t>IV</w:t>
      </w:r>
      <w:r>
        <w:rPr>
          <w:bCs/>
          <w:iCs/>
          <w:sz w:val="24"/>
        </w:rPr>
        <w:t>. Оптика / Д.В. Сивухин. – М.: ФИЗМАТЛИТ, 2006. - 792 с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bCs/>
          <w:iCs/>
          <w:sz w:val="24"/>
        </w:rPr>
        <w:t>Саржевский А.М. Оптика. В 2-х т.  Учеб. Пособие для физ. Спец. Ун-тов. – Мн.: ид-во «Университетское», 1984. - 287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Матвеев А.Н. Оптика / А.Н. Матвеев. – М.: Высшая школа, 1985. – 35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Ахманов, С.А. Физическая оптика / С.А. Ахманов, С.Ю. Никитин. – М.: изд-во МГУ: Наука, 2004. – 65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 xml:space="preserve">Гинзбург, В.Л. Сборник задач по общему  курсу физики. Оптика / В.Л. Гинзбург, Л.М. Левин, Д.В. Сивухин, Е.С. Четверикова, И.А. Яковлев. Под ред. Д.В. Сивухина. – М.: Наука, 1977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родов, И.Е.   Задачи по общей физике / И.Е. Иродов. – М.: Лань, 2004. –    41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/>
        <w:t>Ильичева, Е.Н. Методика решения задач оптики / Е.Н. Ильичева, Ю.А. Кудеяров, А.Н. Матвеев./ Под ред. А.Н. Матвеева – М.: Изд-во МГУ, 1981. – 232 с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1. Борн, М. Основы оптики / М. Борн, Э Вольф. – М.: Наука, 1973. – 856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2. Физический энциклопедический словарь. – М.: Сов. энциклопедия, 1984. –     944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3.Фейнман, Р. Фейнмановские лекции по физике. / Р. Фейнман и [др.]. Вып. 3. – М.: Мир, 1977. – 496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4. Дитчберн, Р. Физическая оптика. / Р. Дитчберн. – М.: Наука, 1965. - ??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5. Крауфорд, Ф. Волны / Ф.М. Крауфорд. – М.: Наука, 1984. – 512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6. Годжаев, Н.М. Оптика / Н.М. Годжаев. – М.: Высш. шк., 1977. - 432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 7. Бутиков, Е.И. Оптика / Е.И. Бутиков. – М.: Высш. шк., 1987. – 512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Д8. Сиротин, Ю.И. Основы кристаллофизики / Ю.И. Сиротин, М.П. Шаскольская. – М.: Наука, 1979. – 639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Д9.  Зайдель А.Н., Островская Г.В., Островский Ю.И. Техника и практика спектроскопии. – М.: Наука, 1976. – Гл.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10. Оптико-механические приборы. / С.В. Кулагин, В.Н. Дикарев, Г.С. Мосягин и др. – М.: Машиностроение, 1975. – Гл. 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11. Афанасьев В.А. Оптические измерения. – М.: Высшая школа, 1981. – Гл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12. Руссо, М. Задачи по оптике / М. Руссо, Ж.П. Матье. – М.: Мир, 1976. - ?? с.</w:t>
      </w:r>
    </w:p>
    <w:p>
      <w:pPr>
        <w:pStyle w:val="Normal"/>
        <w:rPr/>
      </w:pPr>
      <w:r>
        <w:rPr/>
        <w:tab/>
        <w:t>Д 13. Чертов, А.Г. Физические величины (терминология, определения, обозначения, размерности, единицы): Справ. пособие / А.Г. Чертов. – М.: Высш. школа, 1990. – 335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>Д 16. Степанов Б.И. Введение в современную оптику: Основные представления оптической науки на пороге ХХ века. / Б.И. Степанов. – Мн.: Наука и техника, 1989. – 359 с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17. Смирнов, А.Г. Квантовая электроника и оптоэлектроника: Учеб.пособие для вузов / А.Г. Смирнов. – Мн.: Выш. шк., 1987. – 19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атома и атомных 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омная и молекулярная спектроскопия и люминесцен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9"/>
        </w:tabs>
        <w:ind w:left="567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567"/>
        </w:tabs>
        <w:ind w:left="0" w:firstLine="284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363"/>
        </w:tabs>
        <w:ind w:left="796" w:firstLine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i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i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i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2"/>
        </w:tabs>
        <w:ind w:left="252" w:hanging="0"/>
      </w:pPr>
      <w:rPr>
        <w:i w:val="false"/>
        <w:color w:val="000000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i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5"/>
        </w:tabs>
        <w:ind w:left="72" w:hanging="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62"/>
        </w:tabs>
        <w:ind w:left="252" w:hanging="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6"/>
      </w:numPr>
      <w:autoSpaceDE w:val="false"/>
      <w:spacing w:lineRule="auto" w:line="319"/>
      <w:jc w:val="center"/>
      <w:outlineLvl w:val="8"/>
    </w:pPr>
    <w:rPr>
      <w:b/>
      <w:caps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1">
    <w:name w:val="Стиль3"/>
    <w:basedOn w:val="21"/>
    <w:qFormat/>
    <w:pPr/>
    <w:rPr>
      <w:caps w:val="false"/>
      <w:smallCaps w:val="false"/>
    </w:rPr>
  </w:style>
  <w:style w:type="paragraph" w:styleId="4">
    <w:name w:val="Стиль4"/>
    <w:basedOn w:val="21"/>
    <w:qFormat/>
    <w:pPr/>
    <w:rPr>
      <w:caps w:val="false"/>
      <w:smallCaps w:val="false"/>
    </w:rPr>
  </w:style>
  <w:style w:type="paragraph" w:styleId="5">
    <w:name w:val="Стиль5"/>
    <w:basedOn w:val="21"/>
    <w:next w:val="Normal"/>
    <w:qFormat/>
    <w:pPr/>
    <w:rPr/>
  </w:style>
  <w:style w:type="paragraph" w:styleId="32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2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1:00Z</dcterms:created>
  <dc:creator>SHOLOH</dc:creator>
  <dc:description/>
  <cp:keywords/>
  <dc:language>en-US</dc:language>
  <cp:lastModifiedBy>Admin</cp:lastModifiedBy>
  <cp:lastPrinted>2010-12-08T14:39:00Z</cp:lastPrinted>
  <dcterms:modified xsi:type="dcterms:W3CDTF">2010-12-15T07:57:00Z</dcterms:modified>
  <cp:revision>4</cp:revision>
  <dc:subject/>
  <dc:title>Учреждение образования </dc:title>
</cp:coreProperties>
</file>