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/>
      </w:pPr>
      <w:r>
        <w:rPr/>
        <w:t>Калитеевский, Н.И. Волновая оптика / Н.И. Калитеевский. – М.: Высш. шк., 1978. – 384 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bCs/>
          <w:iCs/>
          <w:sz w:val="24"/>
        </w:rPr>
      </w:pPr>
      <w:r>
        <w:rPr>
          <w:bCs/>
          <w:iCs/>
          <w:sz w:val="24"/>
        </w:rPr>
        <w:t>Ландсберг, Г.С. Оптика / Г.С, Ландсберг. – М.: Наука, 1976 . – 906  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bCs/>
          <w:iCs/>
          <w:sz w:val="24"/>
        </w:rPr>
        <w:t xml:space="preserve">Сивухин,  Д.В. Общий курс физики. В 5 т. Т. </w:t>
      </w:r>
      <w:r>
        <w:rPr>
          <w:bCs/>
          <w:iCs/>
          <w:sz w:val="24"/>
          <w:lang w:val="en-US"/>
        </w:rPr>
        <w:t>IV</w:t>
      </w:r>
      <w:r>
        <w:rPr>
          <w:bCs/>
          <w:iCs/>
          <w:sz w:val="24"/>
        </w:rPr>
        <w:t>. Оптика / Д.В. Сивухин. – М.: ФИЗМАТЛИТ, 2006. - 792 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bCs/>
          <w:iCs/>
          <w:sz w:val="24"/>
        </w:rPr>
      </w:pPr>
      <w:r>
        <w:rPr>
          <w:bCs/>
          <w:iCs/>
          <w:sz w:val="24"/>
        </w:rPr>
        <w:t>Саржевский А.М. Оптика. В 2-х т.  Учеб. Пособие для физ. Спец. Ун-тов. – Мн.: ид-во «Университетское», 1984. - 28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/>
        <w:t>Матвеев А.Н. Оптика / А.Н. Матвеев. – М.: Высшая школа, 1985. – 3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/>
        <w:t>Ахманов, С.А. Физическая оптика / С.А. Ахманов, С.Ю. Никитин. – М.: изд-во МГУ: Наука, 2004. – 6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/>
        <w:t xml:space="preserve"> </w:t>
      </w:r>
      <w:r>
        <w:rPr/>
        <w:t xml:space="preserve">Гинзбург, В.Л. Сборник задач по общему  курсу физики. Оптика / В.Л. Гинзбург, Л.М. Левин, Д.В. Сивухин, Е.С. Четверикова, И.А. Яковлев. Под ред. Д.В. Сивухина. – М.: Наука, 197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Иродов, И.Е.   Задачи по общей физике / И.Е. Иродов. – М.: Лань, 2004. –    4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5"/>
        <w:rPr/>
      </w:pPr>
      <w:r>
        <w:rPr/>
        <w:t>Ильичева, Е.Н. Методика решения задач оптики / Е.Н. Ильичева, Ю.А. Кудеяров, А.Н. Матвеев./ Под ред. А.Н. Матвеева – М.: Изд-во МГУ, 1981. – 232 с.</w:t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Д1. Борн, М. Основы оптики / М. Борн, Э Вольф. – М.: Наука, 1973. – 856 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Д2. Физический энциклопедический словарь. – М.: Сов. энциклопедия, 1984. –     944 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Д3.Фейнман, Р. Фейнмановские лекции по физике. / Р. Фейнман и [др.]. Вып. 3. – М.: Мир, 1977. – 496 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Д4. Дитчберн, Р. Физическая оптика. / Р. Дитчберн. – М.: Наука, 1965. - ?? 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Д5. Крауфорд, Ф. Волны / Ф.М. Крауфорд. – М.: Наука, 1984. – 512 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Д6. Годжаев, Н.М. Оптика / Н.М. Годжаев. – М.: Высш. шк., 1977. - 432 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Д 7. Бутиков, Е.И. Оптика / Е.И. Бутиков. – М.: Высш. шк., 1987. – 512 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Д8. Сиротин, Ю.И. Основы кристаллофизики / Ю.И. Сиротин, М.П. Шаскольская. – М.: Наука, 1979. – 639 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Д9.  Зайдель А.Н., Островская Г.В., Островский Ю.И. Техника и практика спектроскопии. – М.: Наука, 1976. – Гл. 1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Д10. Оптико-механические приборы. / С.В. Кулагин, В.Н. Дикарев, Г.С. Мосягин и др. – М.: Машиностроение, 1975. – Гл. 3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Д11. Афанасьев В.А. Оптические измерения. – М.: Высшая школа, 1981. – Гл. 1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Д12. Руссо, М. Задачи по оптике / М. Руссо, Ж.П. Матье. – М.: Мир, 1976. - ?? с.</w:t>
      </w:r>
    </w:p>
    <w:p>
      <w:pPr>
        <w:pStyle w:val="Normal"/>
        <w:rPr/>
      </w:pPr>
      <w:r>
        <w:rPr/>
        <w:tab/>
        <w:t>Д 13. Чертов, А.Г. Физические величины (терминология, определения, обозначения, размерности, единицы): Справ. пособие / А.Г. Чертов. – М.: Высш. школа, 1990. – 335 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/>
        <w:t>Д 16. Степанов Б.И. Введение в современную оптику: Основные представления оптической науки на пороге ХХ века. / Б.И. Степанов. – Мн.: Наука и техника, 1989. – 359 с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Д17. Смирнов, А.Г. Квантовая электроника и оптоэлектроника: Учеб.пособие для вузов / А.Г. Смирнов. – Мн.: Выш. шк., 1987. – 196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5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8:33:00Z</dcterms:created>
  <dc:creator>Admin</dc:creator>
  <dc:description/>
  <cp:keywords/>
  <dc:language>en-US</dc:language>
  <cp:lastModifiedBy>Admin</cp:lastModifiedBy>
  <dcterms:modified xsi:type="dcterms:W3CDTF">2010-12-19T08:33:00Z</dcterms:modified>
  <cp:revision>1</cp:revision>
  <dc:subject/>
  <dc:title>Основная</dc:title>
</cp:coreProperties>
</file>