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курса  МАТЕМАТИЧЕСКОЕ МОДЕЛИРОВАНИЕ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Апанасович, В.В. Цифровое моделирование стохастических систем. / В.В. Апанасович, О.М. Тихоненко. – Мн.: изд-во Университетское, 1986. – 127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Бусленко, Н.П. Моделирование сложных систем / Н.П.Бусленко. - М.: Наука, 1969. - 370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математическое моделирование. Учебное пособие. / Под ред. П.В. Трусова. – М.: Логос, 2005. – 440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Гулд, Х. Компьютерное моделирование в физике. Часть 2 / Х.Гулд, Я.Тобочник. - М.: Мир, 1990. - 400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Ермаков, С.М. Курс статистического моделирования / С.М.Ермаков, Г.А.Михайлов. -  М.: Наука 1976. - 319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/>
      </w:pPr>
      <w:r>
        <w:rPr>
          <w:sz w:val="28"/>
          <w:szCs w:val="28"/>
        </w:rPr>
        <w:t>Зайченко, Ю.П. Исследование операций / Ю.П.Зайченко. - Киев: Вища школа, 1979. - 386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ксимей, И.В. Имитационное моделирование / И.В.Максимей. - М.: Сов. радио, 1979. - 262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скаева, И.В. Моделирование систем. Учебное пособие / И.В. Маскаева, О.М. Демиденко. – Гомель, ГГУ им. Ф.Скорины, 2006. – 135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Соболь, И.М. Метод Монте-Карло / И.М.Соболь. -  М.: Наука, 1968. - 64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Тарасик, В.П. Математическое моделирование технических систем: Учебник для вузов / В.П.Тарасик. - Мн.: ДизайнПРО, 1997. - 640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н, Ю.С. Основы имитационного и статистического моделирования. Учебное пособие / Ю.С. Харин и др. – Мн.: ДизайнПРО, 1997. – 288 с. </w:t>
      </w:r>
    </w:p>
    <w:p>
      <w:pPr>
        <w:pStyle w:val="Normal"/>
        <w:ind w:firstLine="9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Гультяев, А.К. MATLAB 5.3. Имитационное моделирование в среде Windows. Практическое пособие / А.К.Гультяев. - СПб.: Питер, 2001. - 400 с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Мышкис, А.Д. Элементы теории математических моделей / А.Д. Мышкис. – М.: КомКнига, 2007. – 192 с.</w:t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sz w:val="30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3:00Z</dcterms:created>
  <dc:creator>Виктор Андрееев</dc:creator>
  <dc:description/>
  <cp:keywords/>
  <dc:language>en-US</dc:language>
  <cp:lastModifiedBy>Виктор Андрееев</cp:lastModifiedBy>
  <dcterms:modified xsi:type="dcterms:W3CDTF">2010-12-07T10:04:00Z</dcterms:modified>
  <cp:revision>1</cp:revision>
  <dc:subject/>
  <dc:title>Рекомендуемая литература</dc:title>
</cp:coreProperties>
</file>