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Учебно-методическое объединение вузов Республики Беларусь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стественнонаучному образованию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21"/>
        <w:spacing w:lineRule="auto" w:line="240"/>
        <w:ind w:left="3958" w:hanging="0"/>
        <w:rPr/>
      </w:pPr>
      <w:r>
        <w:rPr>
          <w:rFonts w:cs="Times New Roman" w:ascii="Times New Roman" w:hAnsi="Times New Roman"/>
          <w:szCs w:val="28"/>
        </w:rPr>
        <w:t>Первый заместитель Министра образования</w:t>
      </w:r>
    </w:p>
    <w:p>
      <w:pPr>
        <w:pStyle w:val="21"/>
        <w:spacing w:lineRule="auto" w:line="240"/>
        <w:ind w:left="395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   А.И. Жук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14.04.2009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</w:t>
      </w:r>
      <w:r>
        <w:rPr>
          <w:sz w:val="28"/>
          <w:lang w:val="en-US"/>
        </w:rPr>
        <w:t>G</w:t>
      </w:r>
      <w:r>
        <w:rPr>
          <w:sz w:val="28"/>
        </w:rPr>
        <w:t>.186</w:t>
      </w:r>
      <w:r>
        <w:rPr>
          <w:sz w:val="28"/>
          <w:szCs w:val="28"/>
        </w:rPr>
        <w:t xml:space="preserve">/тип. </w:t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ПРОГРАММИРОВАНИЕ  И  МАТЕМАТИЧЕСКОЕ МОДЕЛ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ысших учебных заведений по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редседатель Учебно-методического объединения вузов Республики Беларусь по естественнонаучному образованию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Самохвал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08</w:t>
            </w:r>
          </w:p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sz w:val="28"/>
                <w:szCs w:val="28"/>
              </w:rPr>
              <w:t>Начальник управления высшего и среднего специального образования Министерства образования Республики Беларусь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И. Миксюк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Первый проректор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В.Казако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М. Артемьева</w:t>
            </w:r>
          </w:p>
          <w:p>
            <w:pPr>
              <w:pStyle w:val="Normal"/>
              <w:spacing w:before="6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08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ители: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.Г. Крылов </w:t>
      </w:r>
      <w:r>
        <w:rPr>
          <w:sz w:val="28"/>
          <w:szCs w:val="28"/>
        </w:rPr>
        <w:t>– доцент кафедры методики преподавания физики и информатики Белорусского государственного университета, кандидат физико-математических на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Б. Елисеева -</w:t>
      </w:r>
      <w:r>
        <w:rPr>
          <w:sz w:val="28"/>
          <w:szCs w:val="28"/>
        </w:rPr>
        <w:t xml:space="preserve"> старший преподаватель кафедры методики преподавания физики и информатики Белорусского государственного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А. Тимофеева – </w:t>
      </w:r>
      <w:r>
        <w:rPr>
          <w:sz w:val="28"/>
          <w:szCs w:val="28"/>
        </w:rPr>
        <w:t>старший преподаватель кафедры методики преподавания физики и информатики Белорусского государственного университ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В. Шапочкина -</w:t>
      </w:r>
      <w:r>
        <w:rPr>
          <w:sz w:val="28"/>
          <w:szCs w:val="28"/>
        </w:rPr>
        <w:t xml:space="preserve"> старший преподаватель кафедры методики преподавания физики и информатики Белорусского государственного университета.</w:t>
      </w:r>
    </w:p>
    <w:p>
      <w:pPr>
        <w:pStyle w:val="Normal"/>
        <w:spacing w:before="6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before="6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60" w:after="0"/>
        <w:jc w:val="both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>Кафедра</w:t>
      </w:r>
      <w:r>
        <w:rPr>
          <w:bCs/>
          <w:sz w:val="28"/>
          <w:szCs w:val="28"/>
        </w:rPr>
        <w:t xml:space="preserve"> теоретической физики Гродненского госуниверситета им. Янки Купалы.</w:t>
      </w:r>
    </w:p>
    <w:p>
      <w:pPr>
        <w:pStyle w:val="Normal"/>
        <w:spacing w:before="60" w:after="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С.И. Максимов</w:t>
      </w:r>
      <w:r>
        <w:rPr>
          <w:bCs/>
          <w:sz w:val="28"/>
          <w:szCs w:val="28"/>
        </w:rPr>
        <w:t xml:space="preserve"> – заведующий кафедрой </w:t>
      </w:r>
      <w:r>
        <w:rPr>
          <w:sz w:val="28"/>
          <w:szCs w:val="28"/>
        </w:rPr>
        <w:t>информационных технологий в образовании Государственного учреждения образования «Республиканский институт высшей школы», кандидат технических наук, доцент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 В КАЧЕСТВЕ ТИПОВОЙ:</w:t>
      </w:r>
    </w:p>
    <w:p>
      <w:pPr>
        <w:pStyle w:val="TextBody"/>
        <w:spacing w:before="60" w:after="0"/>
        <w:rPr/>
      </w:pPr>
      <w:r>
        <w:rPr>
          <w:rFonts w:cs="Times New Roman" w:ascii="Times New Roman" w:hAnsi="Times New Roman"/>
          <w:szCs w:val="28"/>
        </w:rPr>
        <w:t>Кафедрой методики преподавания физики и информатики физического факультета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 8 от 3 апреля 2008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методическим советом Белорусского государственного университета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7 марта 2008);</w:t>
      </w:r>
    </w:p>
    <w:p>
      <w:pPr>
        <w:pStyle w:val="TextBody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pacing w:val="-2"/>
          <w:sz w:val="28"/>
          <w:szCs w:val="28"/>
        </w:rPr>
        <w:t xml:space="preserve">Научно-методическим советом по физике учебно-методического объединения </w:t>
      </w:r>
      <w:r>
        <w:rPr>
          <w:sz w:val="28"/>
          <w:szCs w:val="28"/>
        </w:rPr>
        <w:t>по естественнонаучному образованию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(протокол № 3 от 28 марта 2008).</w:t>
      </w:r>
    </w:p>
    <w:p>
      <w:pPr>
        <w:pStyle w:val="2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ветственный за выпуск:  </w:t>
      </w:r>
      <w:r>
        <w:rPr>
          <w:rFonts w:cs="Times New Roman" w:ascii="Times New Roman" w:hAnsi="Times New Roman"/>
          <w:b/>
          <w:szCs w:val="28"/>
        </w:rPr>
        <w:t>Л.Б. Елисеева</w:t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назначена для подготовки специалистов по всем физическим специальностям. Дисциплина является единственным общеобразовательным курсом по этой дисциплине и является основой для специальных курсов по математическому и компьютерному моделированию, читаемых в рамках дисциплин специализации. Поэтому в него оказалось необходимым  включить базовый курс информатики и основные конструкции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– первый семестр, основы программирования на языке Object Pascal в системе Delphi – второй семестр, основы численных методов и работа в современных инструментальных пакетах (на базе пакета MathCad)– 3 семестр, углубленное изложение численных методов – 4 семес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486, аудиторное количество часов – 222, из них: лекции – 86, лабораторные занятия – 13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ческой базой дисциплины являются курсы математического анализа, аналитической геометрии и высшей алгебры, знание которых необходимо для освоения материала курса в третьем и четвертом семестре. Особое внимание в курсе следует уделить четырем моментам – освоению студентами знаний основных структур данных, используемых в практике современного программирования, овладению навыками разработки программного обеспечения, работающего под управлением операционной системы Windows, а также приобретению студентами навыков моделирования физических процессов и численного анализа полученных моделей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студент должен знать основные конструкции языка Паскаль, уметь разрабатывать простые программы в среде быстрой разработки приложений Delphi и инструментальной системе MathCad, знать основные методы численного анализа и уметь алгоритмизировать их на языках Паскаль и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 для решения задач численного моделирования физически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кущий контроль знаний и навыков студентов осуществляется  с использованием контрольных работ, тестов, а также непосредственно в компьютерном классе во время подготовки и выполнения лабораторных работ.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римерный тематический план</w:t>
      </w:r>
    </w:p>
    <w:p>
      <w:pPr>
        <w:pStyle w:val="2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134"/>
        <w:gridCol w:w="1134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аб.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ирова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Хранение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нципы работы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перационная система и прикладные программ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ментарий програм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азвитие программирования на язык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Object</w:t>
            </w:r>
            <w:r>
              <w:rPr>
                <w:rFonts w:cs="Times New Roman" w:ascii="Times New Roman" w:hAnsi="Times New Roman"/>
                <w:szCs w:val="28"/>
              </w:rPr>
              <w:t xml:space="preserve"> 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8"/>
              </w:rPr>
              <w:t>Синтаксис и основные конструкции языка программирования Object 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приложений. Использование компонентов Delph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Элементарная графика в системе Delp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Cs w:val="28"/>
              </w:rPr>
              <w:t>Основы объектно-ориентированного программирования на Object Pa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ые методы в моделировании физически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ые методы решения не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Численные методы вычисления определенны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енные методы решения обыкновенных дифференциальных уравнений (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новы статистического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45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</w:rPr>
              <w:t>Работа в инструментальной системе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дачи линейной алгеб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шение систем нелиней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терпо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ые методы вычисления определенных интегр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ьные методы интегрирования обыкновенных дифференциальных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be-BY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Разностные методы для дифферен</w:t>
              <w:softHyphen/>
              <w:t>циальных уравнений в частных производ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2</w:t>
            </w:r>
          </w:p>
        </w:tc>
      </w:tr>
    </w:tbl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 учебного материал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Кодирование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“информация”. Количество информации (содержательный и алфавитный подходы). Единицы измерения количества информации. Системы счисления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зиционные, непозиционные), алфавит, основание. Переход из одной системы счисления в другую. Единицы измерения: байт, Кб, Мб, Гб,Тб... Единицы обработки: байт, слово, двойное с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ы информации (дискретная, непрерывная). Понятие “кодирования” информации. Устройст</w:t>
        <w:softHyphen/>
        <w:t xml:space="preserve">ва обработки информации (цифровые, аналоговые). Виды информации, обрабатываемые компьютером (числовая, символьная, графическая, звуковая). 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целых чисел без знака. Представление знаковых целых чисел. Прямой код. Представление отрицательных целых чисел. Дополнительный обратный код. Алгебраическое сложение целых чисел. Умножение чисел (сложение и сдвиг). Перепол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ещественных чисел (нормализованный вид, мантисса, порядок). Сдвиг порядка. Алгоритмы сложения и умножения. Точность представления вещественных чисел, машинный н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ирование текстовой информации.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-коды, таблица </w:t>
      </w:r>
      <w:r>
        <w:rPr>
          <w:sz w:val="28"/>
          <w:szCs w:val="28"/>
          <w:lang w:val="en-US"/>
        </w:rPr>
        <w:t>ASCII</w:t>
      </w:r>
      <w:r>
        <w:rPr>
          <w:sz w:val="28"/>
          <w:szCs w:val="28"/>
        </w:rPr>
        <w:t xml:space="preserve">-кодов (стандартная, расширенная), </w:t>
      </w:r>
      <w:r>
        <w:rPr>
          <w:sz w:val="28"/>
          <w:szCs w:val="28"/>
          <w:lang w:val="en-US"/>
        </w:rPr>
        <w:t>Unicod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“файл”. Формат данных (внутренний и внешний). Форматы фай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дирование графической информации (растровое и векторное). Принципы работы монитора. Формирование растрового изображения на мониторе (пиксел, разрешение). Кодирование цвета пиксела (черно-белое, черно-белое с градациями серого). Кодирование цвета пиксела цветного изображения (индексная палитра, 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ru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or</w:t>
      </w:r>
      <w:r>
        <w:rPr>
          <w:sz w:val="28"/>
          <w:szCs w:val="28"/>
        </w:rPr>
        <w:t>). Цветовые модели (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MY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SB</w:t>
      </w:r>
      <w:r>
        <w:rPr>
          <w:sz w:val="28"/>
          <w:szCs w:val="28"/>
        </w:rPr>
        <w:t>). Векторная гра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об алгоритмах сжатия информации. Сжатие информации без потерь и с потеря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. Хранение инфор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ерархическая структура файловой системы. Каталоги. Корневой каталог. Полное имя фай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ы действия накопителей на внешних носит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зическая и логическая структура диска. Понятие о контроле и коррекции ошибок. Запись файла на диск. Удаление фай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тирование диска. Низкоуровневое (физическое) и высокоуровневое (логическое) форматирова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инципы работы компью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фон Неймана. Программный принцип работы компьютера. Открытая архитектура компьютер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 системного блока. Состав материнск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ссор. Структура процессора (регистры, АЛУ, устройство управления, кэш-память). Тактовый генератор. Характеристики процессора (разрядность, рабочая тактовая частот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уктура машинной команды (код операции, адресная составляющая). Система команд процессора. Типы процессоров (</w:t>
      </w:r>
      <w:r>
        <w:rPr>
          <w:sz w:val="28"/>
          <w:szCs w:val="28"/>
          <w:lang w:val="en-US"/>
        </w:rPr>
        <w:t>CI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IS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SC</w:t>
      </w:r>
      <w:r>
        <w:rPr>
          <w:sz w:val="28"/>
          <w:szCs w:val="28"/>
        </w:rPr>
        <w:t>). Совместимость снизу-ввер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на (системная, локальная). Шина данных, адресная шина, шина управ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ямой доступ к оперативной памяти (канал </w:t>
      </w:r>
      <w:r>
        <w:rPr>
          <w:sz w:val="28"/>
          <w:szCs w:val="28"/>
          <w:lang w:val="en-US"/>
        </w:rPr>
        <w:t>DMA</w:t>
      </w:r>
      <w:r>
        <w:rPr>
          <w:sz w:val="28"/>
          <w:szCs w:val="28"/>
        </w:rPr>
        <w:t>)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Периферийные устройства. Контроллер и драйвер. Порты (последовательные и параллельные). Система прерываний. Устройство и принципы действия мыши и клавиату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еративная память. Структура оперативной памяти (элемент памяти, матрица элементов памяти). Способы реализации оперативной памяти (динамическая, статическая). Адреса (физические, логические). Понятие об адресном пространстве оперативной памяти. Пространство адресов ввода-выв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ЗУ. Содержимое </w:t>
      </w:r>
      <w:r>
        <w:rPr>
          <w:sz w:val="28"/>
          <w:szCs w:val="28"/>
          <w:lang w:val="en-US"/>
        </w:rPr>
        <w:t>CMOS</w:t>
      </w:r>
      <w:r>
        <w:rPr>
          <w:sz w:val="28"/>
          <w:szCs w:val="28"/>
        </w:rPr>
        <w:t xml:space="preserve">-памяти (время, дата, информация о конфигурации компьютера). Программа начальной загрузк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Операционная система и приложения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уктура операционной системы (ядро, командный процессор,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райверы. Реестр. Ресурсы компьютера. Совместное использование ресурсов. Установка программ. Удаление программ. Установка и поддержка оборудования. Служебные программы. Буфер памяти. Технология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 xml:space="preserve"> (внедрение и связывание объектов). Понятие составного документа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 Инструментарий программирова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стемы программирования. Компиляторы и интерпретаторы. Процесс компиляции программы н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Структура программы. Базовые типы языка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Основные конструкции языка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(процедуры ввода и вывода, оператор присваивания, условный оператор, операторы цикла). Одномерные и двумерные массивы. Процедуры и функции. 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6. Развитие программирования на языке Pasca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ория развития языка Pascal. Программирование с управлением по событиям, стиль программи</w:t>
        <w:softHyphen/>
        <w:t>ро</w:t>
        <w:softHyphen/>
        <w:t>вания на платформе Microsoft Windows. Объектно-ориентированное программи</w:t>
        <w:softHyphen/>
        <w:t>ро</w:t>
        <w:softHyphen/>
        <w:softHyphen/>
        <w:t>вание. Понятие объекта. Понятие свойства. Понятие события, основные классы сообщений Window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7. Синтаксис и основные конструкции языка программирования Object Pascal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зуальная среда разра</w:t>
        <w:softHyphen/>
        <w:t>ботки. Генератор исходного кода: файл проекта, модули. Структура модуля. Структура программного блока: заголовок, описание uses, блок объявлений и раздел операторов. Объявления констант, типов, переменных, меток, процедур и функций. Комментарии, константы, переменные. Операторы (присваивания, составной, сравнения, логические, арифметические, побитовые, процедуры увеличения и уменьшения). Типы данных (числовые, символьные, строковые, Variant). Пользовательские типы данных (массивы, записи, множества). Указатели. Выделение и освобождение памяти. Приведение и преобразование типов. Условные операторы и циклы. Процедуры и функции. Передача параметров. Область видимости. Переменная Result в функци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. Разработка приложений. Использование компонентов Delphi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с файлами. Визуальные компоненты. Невизуальные компоненты. Отображение формы (модальной, немодаль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Элементарная графика в системе Delphi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о графическом контексте; тип Tcanvas. Перья, кисти и шрифты. Базовые графические примитивы. Приемы работы с графикой с учетом пере</w:t>
        <w:softHyphen/>
        <w:t>крывания, сворачивания и перемещения о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Основы объектно-ориентированного программирования на Object Pascal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ктно-ориентированное программирование. Классы (объявление, создание, уничтоже</w:t>
        <w:softHyphen/>
        <w:t>ние). Внутреннее представление объектов. Наследование. Определение области видимости (published, public, protected, private). Методы (статические, виртуальные, дина</w:t>
        <w:softHyphen/>
        <w:t>мические, сообщения, абстрактные, методы класса).  Конструкторы и деструкторы. Переопределение методов. Переменная Self. Свойства. Тип ссылки на класс. Тип времени исполнения. Приведение типа объекта. Исполь</w:t>
        <w:softHyphen/>
        <w:t>зование операторов as и 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</w:t>
      </w:r>
      <w:r>
        <w:rPr>
          <w:b/>
          <w:sz w:val="28"/>
          <w:szCs w:val="28"/>
          <w:u w:val="single"/>
          <w:lang w:val="be-BY"/>
        </w:rPr>
        <w:t>.</w:t>
      </w:r>
      <w:r>
        <w:rPr>
          <w:b/>
          <w:sz w:val="28"/>
          <w:szCs w:val="28"/>
          <w:u w:val="single"/>
        </w:rPr>
        <w:t xml:space="preserve"> Численные методы в моделировании физических процес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ближенные числа и действия над приближенными числами. Понятие погрешности. Виды погрешностей в численных методах. Погрешности машинной арифметики. Приемы программирования для уменьшения погреш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ойчивость, корректность, сходимость. Примеры некорректно поставленных задач и неустойчивых методов решения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2</w:t>
      </w:r>
      <w:r>
        <w:rPr>
          <w:b/>
          <w:sz w:val="28"/>
          <w:szCs w:val="28"/>
          <w:u w:val="single"/>
        </w:rPr>
        <w:t>. Численные матоды решения нелинейных урав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тапы решения нелинейных алгебраических уравнений. Локализация корней. Графический метод отделения корней. Пошаговый и метод дихотомии (бисекции) отделения корн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нелинейных уравнений методом Ньютона (касательных); геометрическая интерпретация метода. Решение нелинейных уравнений методом простых итераций; геометрическая интерпретация метода. Типы сходимостей итерационных последовательностей. Анализ сходимости итерационных процессов методов Ньютона и простых итер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3</w:t>
      </w:r>
      <w:r>
        <w:rPr>
          <w:b/>
          <w:sz w:val="28"/>
          <w:szCs w:val="28"/>
          <w:u w:val="single"/>
        </w:rPr>
        <w:t>. Численные методы вычисления определенных интегр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ие понятия теории численного вычисления определенных интегралов. Классификация методов вычисления определенных интегра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урные формулы интерполяционного типа. Общая схема методов Ньютона-Котеса. Неустойчивость. Алгебраическая точ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улы численного интегрирования – прямоугольников, трапеций, Симпсона с выводом и оценкой точности. Локальные погрешности и погрешности составных квадратурных формул. Практические примеры вычисл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риорная и апостериорная оценки погрешностей. Формулы Рунге и Эйтки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наивысшей алгебраической точности (методы Гаусса-Кристоффеля). Свойства полиномов Лежандра. Вывод систем уравнений для определения узлов и весов квадратур Гаусса. Ортогональные многочлены. Примеры построения формул Гаусса-Кристоффеля для различных весовых функ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4</w:t>
      </w:r>
      <w:r>
        <w:rPr>
          <w:b/>
          <w:sz w:val="28"/>
          <w:szCs w:val="28"/>
          <w:u w:val="single"/>
        </w:rPr>
        <w:t>. Численные методы решения обыкновенных дифференциальных уравнений (ОДУ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ка задачи для интегрирования ОДУ. Типы задач для ОДУ. Основные понятия и определения. Задача Коши (задача с начальными условиями). Условие Липшица. Единственность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шаговые методы решения ОДУ. Определение одношаговых методов. Явные и неявные схемы. Метод Эйлера (простой и усовершенствованный). Определение порядка метода. Общая схема методов Рунге-Кутта. Практические способы оценки погреш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5</w:t>
      </w:r>
      <w:r>
        <w:rPr>
          <w:b/>
          <w:sz w:val="28"/>
          <w:szCs w:val="28"/>
          <w:u w:val="single"/>
        </w:rPr>
        <w:t>. Основы статистического моделир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остановка задачи статистического моделир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дискретной случайной величины с заданной вероятностью. Моделирование дискретных случайных величин, равномерно распределенных в произвольном интерв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дискретной случайной величины, имеющей распределение Пуасс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непрерывной случайной величины, имеющей экспоненциальное распреде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непрерывной случайной величины, имеющей нормальное распредел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гистограмм различных распред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го процесса, алгоритмы моделирования реализаций случайного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6</w:t>
      </w:r>
      <w:r>
        <w:rPr>
          <w:b/>
          <w:sz w:val="28"/>
          <w:szCs w:val="28"/>
          <w:u w:val="single"/>
        </w:rPr>
        <w:t xml:space="preserve">. Работа в инструментальной системе </w:t>
      </w:r>
      <w:r>
        <w:rPr>
          <w:b/>
          <w:sz w:val="28"/>
          <w:szCs w:val="28"/>
          <w:u w:val="single"/>
          <w:lang w:val="en-US"/>
        </w:rPr>
        <w:t>MathCAD</w:t>
      </w:r>
      <w:r>
        <w:rPr>
          <w:b/>
          <w:sz w:val="28"/>
          <w:szCs w:val="28"/>
          <w:u w:val="single"/>
          <w:lang w:val="be-BY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фейс и входной язык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 Обзор основных возможностей. Использование пакета для решения физически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7</w:t>
      </w:r>
      <w:r>
        <w:rPr>
          <w:b/>
          <w:sz w:val="28"/>
          <w:szCs w:val="28"/>
          <w:u w:val="single"/>
        </w:rPr>
        <w:t>. Задачи линейной алгеб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вычислительной линейной алгебры. Прямые и итерационные методы решения задач линейной алгеб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Гаусса решения систем линейных алгебраических уравнений (СЛАУ) и его модификации. Вывод алгоритма метода исключений. Эквивалентность LU-разложения и метода Гаусса. Сравнение эффективности различных прямых методов решения СЛАУ. Вычисление определителей. Процедуры обращения матр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 прогонки для решения трехдиагональных СЛА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 вектора и нормы матрицы. Подчиненные и согласованные нормы. Обусловленность матрицы коэффициентов СЛАУ. Оценка абсолютной и относительной погрешности решения. Примеры плохо обусловленных матр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точности и уточнение приближенного решения СЛАУ. Понятие невя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ерационные методы решения СЛАУ. Достаточное условие сходимости и приведение систем к виду, удобному для итераций. Необходимое и достаточное условие сходимости. Апостериорная оценка погрешности. Методы Якоби и Зейделя. Достаточное условие сходимости методов Якоби и Зейделя. Матричная запись итерационных методов. Каноническая форма одношаговых итерационных методов. Стационарные и нестационарные мет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числение собственных значений матр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lang w:val="be-BY"/>
        </w:rPr>
        <w:t>8</w:t>
      </w:r>
      <w:r>
        <w:rPr>
          <w:b/>
          <w:sz w:val="28"/>
          <w:szCs w:val="28"/>
          <w:u w:val="single"/>
        </w:rPr>
        <w:t>. Решение систем нелинейных урав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 Ньютона для нелинейных систем. Нелинейные методы Якоби и Зейделя для систем нелинейных уравнений. Гибридные мет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be-BY"/>
        </w:rPr>
        <w:t>19</w:t>
      </w:r>
      <w:r>
        <w:rPr>
          <w:b/>
          <w:sz w:val="28"/>
          <w:szCs w:val="28"/>
          <w:u w:val="single"/>
        </w:rPr>
        <w:t>. Интерполяц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 интерполирования. Применение интерполяции в численных методах. Интерполяция и экстраполяц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оляция каноническим полиномом. Интерполяционный полином Лагранжа. Интерполяционный полином Ньютона. Разделенные и конечные раз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решность интерполирования. Сходимость интерполяционных методов. Минимизация остаточного члена. Оптимальный выбор узлов интерполирования. Многочлены Чебышева и их свойства. Интерполяция сплай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нтерполяционного сплайна. Преимущества сплайн-интерполяции. Построение кубического спла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be-BY"/>
        </w:rPr>
        <w:t>0</w:t>
      </w:r>
      <w:r>
        <w:rPr>
          <w:b/>
          <w:sz w:val="28"/>
          <w:szCs w:val="28"/>
          <w:u w:val="single"/>
        </w:rPr>
        <w:t>. Специальные методы вычисления определенных интеграл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вычисления несобственных интегралов. Мультипликативное и аддитивное выделение особенностей. Примеры вычислений интегралов на бесконечных отрезках и интегралов от разрывных функц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вычисления кратных интегралов. Преимущества и недостатки детерминированных и статистических мет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be-BY"/>
        </w:rPr>
        <w:t>1</w:t>
      </w:r>
      <w:r>
        <w:rPr>
          <w:b/>
          <w:sz w:val="28"/>
          <w:szCs w:val="28"/>
          <w:u w:val="single"/>
        </w:rPr>
        <w:t xml:space="preserve">. Специальные методы интегрирования обыкновенных дифференциальных уравнений (ОДУ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ногошаговые методы решения ОДУ. Общая схема многошаговых экстраполяционных методов Адамса. Вывод схемы трехэтапного метода Адамса. Интерполяционные методы Адамса (схема прогноз-коррекция). Неявные методы Гира. Вывод схемы трехэтапного метода Гира. Понятие о жестких системах ОДУ. Выбор начального приближения. Анализ устойчивости и сходимости многошаговых методов. Порядок аппроксимации устойчивых многошаговых мет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ые методы решения ОДУ порядка выше единицы. Решение систем 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ые задачи для ОДУ. Разностные аппроксимации производных. Построение разностных уравнений. Граничные задачи для разностных урав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lang w:val="be-BY"/>
        </w:rPr>
        <w:t>2</w:t>
      </w:r>
      <w:r>
        <w:rPr>
          <w:b/>
          <w:sz w:val="28"/>
          <w:szCs w:val="28"/>
          <w:u w:val="single"/>
        </w:rPr>
        <w:t>. Разностные методы для дифференциальных уравнений в частных производны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ассификация и типы задач для дифференциальных уравнений в частных производных (ДУЧП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ка разностной задачи для ДУЧП. Сетки и сеточные функции. Шаблоны разностных схем. Разностные аппроксимации производных. Порядок аппроксим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точные методы для краевых задач для ДУЧП эллиптического типа. Решение двумерной задачи Дирихле для уравнения Лапласа в прямоугольнике. Метод релакс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точные методы для ДУЧП параболического типа. Устойчивость разностных схем для уравнения теплопроводности. Выбор параметра устойчивой сх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сти численных методов решения ДУЧП гиперболического типа. Разностная схема "крест" для волнового уравнения: аппроксимация, устойчивость, сходим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о-методическая часть</w:t>
      </w:r>
    </w:p>
    <w:p>
      <w:pPr>
        <w:pStyle w:val="2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темы лабораторных занят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еместр</w:t>
      </w:r>
    </w:p>
    <w:p>
      <w:pPr>
        <w:pStyle w:val="Normal"/>
        <w:rPr/>
      </w:pPr>
      <w:r>
        <w:rPr>
          <w:sz w:val="28"/>
          <w:szCs w:val="28"/>
        </w:rPr>
        <w:t xml:space="preserve">1. Создание составного документа с использованием технологии </w:t>
      </w:r>
      <w:r>
        <w:rPr>
          <w:sz w:val="28"/>
          <w:szCs w:val="28"/>
          <w:lang w:val="en-US"/>
        </w:rPr>
        <w:t>OL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Работа в среде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, разработка консольных приложений. Оператор присваивания. Линейные алгоритмы. Процедуры ввода и выв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ные операторы. Логические выражения.</w:t>
      </w:r>
    </w:p>
    <w:p>
      <w:pPr>
        <w:pStyle w:val="Normal"/>
        <w:rPr/>
      </w:pPr>
      <w:r>
        <w:rPr>
          <w:sz w:val="28"/>
          <w:szCs w:val="28"/>
        </w:rPr>
        <w:t xml:space="preserve">4. Циклы в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бота с одномерными и двумерными массивами.</w:t>
      </w:r>
    </w:p>
    <w:p>
      <w:pPr>
        <w:pStyle w:val="Normal"/>
        <w:rPr/>
      </w:pPr>
      <w:r>
        <w:rPr>
          <w:sz w:val="28"/>
          <w:szCs w:val="28"/>
        </w:rPr>
        <w:t>6. Процедуры и функ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еместр</w:t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 xml:space="preserve">1. Работа в среде </w:t>
      </w:r>
      <w:r>
        <w:rPr>
          <w:rFonts w:cs="Times New Roman" w:ascii="Times New Roman" w:hAnsi="Times New Roman"/>
          <w:szCs w:val="28"/>
          <w:lang w:val="en-US"/>
        </w:rPr>
        <w:t>Delphi</w:t>
      </w:r>
      <w:r>
        <w:rPr>
          <w:rFonts w:cs="Times New Roman" w:ascii="Times New Roman" w:hAnsi="Times New Roman"/>
          <w:szCs w:val="28"/>
        </w:rPr>
        <w:t xml:space="preserve">, разработка </w:t>
      </w:r>
      <w:r>
        <w:rPr>
          <w:rFonts w:cs="Times New Roman" w:ascii="Times New Roman" w:hAnsi="Times New Roman"/>
          <w:szCs w:val="28"/>
          <w:lang w:val="en-US"/>
        </w:rPr>
        <w:t>Win</w:t>
      </w:r>
      <w:r>
        <w:rPr>
          <w:rFonts w:cs="Times New Roman" w:ascii="Times New Roman" w:hAnsi="Times New Roman"/>
          <w:szCs w:val="28"/>
        </w:rPr>
        <w:t xml:space="preserve">32 приложений. </w:t>
        <w:br/>
        <w:t>Приложение с простым меню и реакцией на клавиатуру и мышь.</w:t>
      </w:r>
    </w:p>
    <w:p>
      <w:pPr>
        <w:pStyle w:val="Normal"/>
        <w:rPr/>
      </w:pPr>
      <w:r>
        <w:rPr>
          <w:sz w:val="28"/>
          <w:szCs w:val="28"/>
        </w:rPr>
        <w:t>2. Пользовательские типы данных, ввод и вы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бота с фай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Работа с элементарной 2D граф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ОП, классы, методы, на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о стандартными компонентами Delph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еместр</w:t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Численное решение нелинейных алгебраических уравнений с параметром. Реализация методов простой итерации и Ньютона. Графическое представление результатов вычислительного экспериме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числение определенных интегр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тегрирование обыкновенных дифференциальных уравнений (решение задачи Коши) – одношаговые методы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Методы статистического моделирования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Cs w:val="28"/>
        </w:rPr>
        <w:t xml:space="preserve">5. Работа в среде </w:t>
      </w:r>
      <w:r>
        <w:rPr>
          <w:rFonts w:cs="Times New Roman" w:ascii="Times New Roman" w:hAnsi="Times New Roman"/>
          <w:szCs w:val="28"/>
          <w:lang w:val="en-US"/>
        </w:rPr>
        <w:t>MathCA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семестр</w:t>
      </w:r>
    </w:p>
    <w:p>
      <w:pPr>
        <w:pStyle w:val="Normal"/>
        <w:rPr/>
      </w:pPr>
      <w:r>
        <w:rPr>
          <w:sz w:val="28"/>
          <w:szCs w:val="28"/>
        </w:rPr>
        <w:t>1. Численное решение систем линейных алгебраических уравнений (прямые и итерационные методы).</w:t>
      </w:r>
    </w:p>
    <w:p>
      <w:pPr>
        <w:pStyle w:val="Normal"/>
        <w:rPr/>
      </w:pPr>
      <w:r>
        <w:rPr>
          <w:sz w:val="28"/>
          <w:szCs w:val="28"/>
        </w:rPr>
        <w:t>2. Интерпол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задачи Коши многошаговыми методами.</w:t>
      </w:r>
    </w:p>
    <w:p>
      <w:pPr>
        <w:pStyle w:val="Normal"/>
        <w:rPr/>
      </w:pPr>
      <w:r>
        <w:rPr>
          <w:sz w:val="28"/>
          <w:szCs w:val="28"/>
        </w:rPr>
        <w:t>4. Решение задачи Коши для жестких систем методом Гира.</w:t>
      </w:r>
    </w:p>
    <w:p>
      <w:pPr>
        <w:pStyle w:val="Normal"/>
        <w:rPr/>
      </w:pPr>
      <w:r>
        <w:rPr>
          <w:sz w:val="28"/>
          <w:szCs w:val="28"/>
        </w:rPr>
        <w:t>5. Решение граничной задачи для обыкновенных дифференциальных уравнений второго порядка методом прогонки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6. Сеточные методы решения граничных задач для дифференциальных уравнений в частных производных эллиптического тип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7. Сеточные методы для дифференциальных уравнений в частных производных параболического типа.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8. Сеточные методы для дифференциальных уравнений в частных производных гиперболического типа.</w:t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ые формы контроля знани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ные работы: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циклических конструкций языка </w:t>
      </w:r>
      <w:r>
        <w:rPr>
          <w:rFonts w:cs="Times New Roman" w:ascii="Times New Roman" w:hAnsi="Times New Roman"/>
          <w:szCs w:val="28"/>
          <w:lang w:val="en-US"/>
        </w:rPr>
        <w:t>Pascal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альные и фактические параметры процедуры-функции</w:t>
      </w:r>
    </w:p>
    <w:p>
      <w:pPr>
        <w:pStyle w:val="2"/>
        <w:numPr>
          <w:ilvl w:val="0"/>
          <w:numId w:val="3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ойства и векторные свойства объекта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ческие массивы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Delp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е решение нелинейных алгебраических уравнений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ных интегралов.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е обыкновенных дифференциальных уравн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Тест: Основные компоненты микропроцессорных систем и их взаимодействий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комендуемая 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а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тика. Базовый курс. Учебник для вузов. Под ред. С.В.Симоновича. СПб.: Питер, 2001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нформатика. Учебник для вузов. Под ред. Н.В.Макаровой. М.: Финансы и стетистика,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Нортон, Питер. Работа на персональном компьютере / Питер Нортон, Джон Гудман.  К.: Диа-Софт, 199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Брукшир, Дж. Гленн. Введение в компьютерные науки / Брукшир Дж. Гленн.  М.: Вильямс,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Алексеев, А.П. Информатика 2001 (2002) / А.П. Алексеев М.: Солон-Р,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Бородич, Ю.С. Паскаль для персональных компьютеров / Ю. С.Бородич, Вольвачев А.Н., Кузьмич А.И.  Минск: Вышэйшая школа, 199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Марченко, А.И. Программирование в среде </w:t>
      </w:r>
      <w:r>
        <w:rPr>
          <w:sz w:val="28"/>
          <w:lang w:val="en-US"/>
        </w:rPr>
        <w:t>Turbo</w:t>
      </w:r>
      <w:r>
        <w:rPr>
          <w:sz w:val="28"/>
        </w:rPr>
        <w:t xml:space="preserve"> </w:t>
      </w:r>
      <w:r>
        <w:rPr>
          <w:sz w:val="28"/>
          <w:lang w:val="en-US"/>
        </w:rPr>
        <w:t>Pascal</w:t>
      </w:r>
      <w:r>
        <w:rPr>
          <w:sz w:val="28"/>
        </w:rPr>
        <w:t xml:space="preserve"> 7.0 / А.И. Марченко, Л.А. Марченко Киев: ВЕК+, 200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 xml:space="preserve">Сухарев, М.В. Основы </w:t>
      </w:r>
      <w:r>
        <w:rPr>
          <w:sz w:val="28"/>
          <w:lang w:val="en-US"/>
        </w:rPr>
        <w:t>Delphi</w:t>
      </w:r>
      <w:r>
        <w:rPr>
          <w:sz w:val="28"/>
        </w:rPr>
        <w:t>: профессиональный подход / М.В.  Сухарев 2004, Изд. НИТ-СпБ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Архангельский, А.Я. Язык </w:t>
      </w:r>
      <w:r>
        <w:rPr>
          <w:sz w:val="28"/>
          <w:lang w:val="en-US"/>
        </w:rPr>
        <w:t>Pascal</w:t>
      </w:r>
      <w:r>
        <w:rPr>
          <w:sz w:val="28"/>
        </w:rPr>
        <w:t xml:space="preserve"> и основы программирования в </w:t>
      </w:r>
      <w:r>
        <w:rPr>
          <w:sz w:val="28"/>
          <w:lang w:val="en-US"/>
        </w:rPr>
        <w:t>Delphi</w:t>
      </w:r>
      <w:r>
        <w:rPr>
          <w:sz w:val="28"/>
        </w:rPr>
        <w:t xml:space="preserve"> / А.Я.Архангельский  2004. Изд. «Бином», Москв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аронов, В. В. </w:t>
      </w:r>
      <w:r>
        <w:rPr>
          <w:sz w:val="28"/>
          <w:lang w:val="en-US"/>
        </w:rPr>
        <w:t>Delphi</w:t>
      </w:r>
      <w:r>
        <w:rPr>
          <w:sz w:val="28"/>
        </w:rPr>
        <w:t xml:space="preserve"> 6: учебный курс / В.В.Фаронов 2001, Изд. «Нолидж»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Фленов, М.Библия </w:t>
      </w:r>
      <w:r>
        <w:rPr>
          <w:sz w:val="28"/>
          <w:lang w:val="en-US"/>
        </w:rPr>
        <w:t>Delphi</w:t>
      </w:r>
      <w:r>
        <w:rPr>
          <w:sz w:val="28"/>
        </w:rPr>
        <w:t xml:space="preserve"> / М.Фленов 2004, «БХВ-Петербург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Самарский, А.А. Численные методы / А.А.Самарский, А.В.Гулин - М.: “Наука”, 1989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Мудров, А.Е. Численные методы для ПЭВМ на языках Бейсик, Фортран, Паскаль / А.Е. Мудров - Томск: “Раско”, 199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Вержбицкий, В.М. Численные методы. Линейная алгебра и нелинейные уравнения./ Вержбицкий В.М.  -М.:“Высшая школа”, 200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Демидович, Б.П. Основы вычислительной математики / Б.П.Демидович, И.Л. Марон - 1960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Заварыкин, В.М. Численные методы  / В.М.Заварыкин, В.Г. Житомирский, М.П.Лапчик 199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Демидович, Б.П. Численные методы анализа / Б.П.Демидович, И.А.Марон, Шувалова Э.З. М.: Из-во физ.-мат. лит., 1962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</w:rPr>
        <w:t>Турчак, Л.И. Основы численных методов / Л.И.Турчак    М.: Наука, 198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8"/>
          <w:lang w:val="en-US"/>
        </w:rPr>
        <w:t>MATHCAD</w:t>
      </w:r>
      <w:r>
        <w:rPr>
          <w:sz w:val="28"/>
        </w:rPr>
        <w:t xml:space="preserve"> 6.0 </w:t>
      </w:r>
      <w:r>
        <w:rPr>
          <w:sz w:val="28"/>
          <w:lang w:val="en-US"/>
        </w:rPr>
        <w:t>PLUS</w:t>
      </w:r>
      <w:r>
        <w:rPr>
          <w:sz w:val="28"/>
        </w:rPr>
        <w:t xml:space="preserve">. Финансовые, инженерные и научные расчеты в среде </w:t>
      </w:r>
      <w:r>
        <w:rPr>
          <w:sz w:val="28"/>
          <w:lang w:val="en-US"/>
        </w:rPr>
        <w:t>Windows</w:t>
      </w:r>
      <w:r>
        <w:rPr>
          <w:sz w:val="28"/>
        </w:rPr>
        <w:t xml:space="preserve"> 95.- М.: Филинъ, 1997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Ермаков, С.М.,  Статистическое моделирование / С.М.Ермаков, Г.А.Михайлов М.:Наука, 1982.</w:t>
      </w:r>
    </w:p>
    <w:p>
      <w:pPr>
        <w:pStyle w:val="Normal"/>
        <w:widowControl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</w:rPr>
        <w:t>Дополнительная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Калиш, Г.Г. Основы вычислительной техники / Г.Г.Калиш М.: Высшая школа, 2000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Евсеев,Г. </w:t>
      </w:r>
      <w:r>
        <w:rPr>
          <w:sz w:val="28"/>
          <w:lang w:val="en-US"/>
        </w:rPr>
        <w:t>Windows</w:t>
      </w:r>
      <w:r>
        <w:rPr>
          <w:sz w:val="28"/>
        </w:rPr>
        <w:t xml:space="preserve"> 98: Полный справочник в вопросах и ответах /. Г.Евсеев, С.Симонович.  М.: АСТ-ПРЕСС, 2000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Ветров, С. Компьютерное «железо» / С.Ветров  М.: СОЛОН-Р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Молчанова,С.И. Основы программирования. Турбо-Паскаль 7.0 для школьников и абитуриентов / С.И. Молчанова М.: Аквариум, 199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Ревич, Ю. Нестандартные приемы программирования в </w:t>
      </w:r>
      <w:r>
        <w:rPr>
          <w:sz w:val="28"/>
          <w:lang w:val="en-US"/>
        </w:rPr>
        <w:t>Delphi</w:t>
      </w:r>
      <w:r>
        <w:rPr>
          <w:sz w:val="28"/>
        </w:rPr>
        <w:t xml:space="preserve"> / Ю.Ревич.  2005, «БХВ-Петербург»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рахвелидзе, П.Г.  Delphi 2005 для Win32. 2005 / П.Г.Дарахвелидзе, Марков Е.П. - «БХВ-Петербург», СПб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Учебные материалы по </w:t>
      </w:r>
      <w:r>
        <w:rPr>
          <w:sz w:val="28"/>
          <w:lang w:val="en-US"/>
        </w:rPr>
        <w:t>Delphi</w:t>
      </w:r>
      <w:r>
        <w:rPr>
          <w:sz w:val="28"/>
        </w:rPr>
        <w:t xml:space="preserve"> на сайте http://www.delphikingdom.com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Бахвалов, Н.С.Численные методы / Н.С.Бахвалов, Н.П.Жидков, Г.М.Кобельков, 198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Марчук, Г.И. Методы вычислительной математики / Г.И. Марчук 1989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Березин, И.С. Методы вычислений / И.С.Березин, Н.П.Жидков Т.1, Т.2. 1962, 196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Крылов, В.И.  Вычислительные методы высшей математики / В.И.Крылов, В.В.Бобков, П.И.Монастырный М.: Высшая школа, 1972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.1, Т.2. 1976, 197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Шуп, Т. Решение инженерных задач на ЭВМ. - М.: “Мир”, 1987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>Фурунжиев, Р.И. Применение математических методов и ЭВМ / Р.И.Фурунжиев, Ф.М.Бабушкин, В.В. Варавко.  Минск. 1988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</w:rPr>
        <w:t xml:space="preserve">Плис, А.И. </w:t>
      </w:r>
      <w:r>
        <w:rPr>
          <w:sz w:val="28"/>
          <w:lang w:val="en-US"/>
        </w:rPr>
        <w:t>MathCAD</w:t>
      </w:r>
      <w:r>
        <w:rPr>
          <w:sz w:val="28"/>
        </w:rPr>
        <w:t>: математический практикум  / А.И.Плис, Н.А.Славина М.: Финансы и статистика. 1999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ind w:left="3402" w:hanging="0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44:00Z</dcterms:created>
  <dc:creator>user</dc:creator>
  <dc:description/>
  <cp:keywords/>
  <dc:language>en-US</dc:language>
  <cp:lastModifiedBy>Khmelnitsky</cp:lastModifiedBy>
  <cp:lastPrinted>2008-10-16T16:50:00Z</cp:lastPrinted>
  <dcterms:modified xsi:type="dcterms:W3CDTF">2009-06-09T11:44:00Z</dcterms:modified>
  <cp:revision>2</cp:revision>
  <dc:subject/>
  <dc:title>ОБРАЗЕЦ ТИПОВОЙ  УЧЕБНОЙ ПРОГРАММЫ (ОТ 23</dc:title>
</cp:coreProperties>
</file>