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8"/>
        </w:rPr>
      </w:pPr>
      <w:r>
        <w:rPr>
          <w:sz w:val="28"/>
        </w:rPr>
        <w:drawing>
          <wp:inline distT="0" distB="0" distL="0" distR="0">
            <wp:extent cx="584454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>, утвержденной 20 апреля 2009 г.,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187</w:t>
      </w:r>
      <w:r>
        <w:rPr>
          <w:sz w:val="28"/>
        </w:rPr>
        <w:t>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  <w:u w:val="single"/>
        </w:rPr>
        <w:t>22</w:t>
      </w:r>
      <w:r>
        <w:rPr>
          <w:sz w:val="28"/>
        </w:rPr>
        <w:t xml:space="preserve">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е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  <w:u w:val="single"/>
        </w:rPr>
        <w:t>21</w:t>
      </w:r>
      <w:r>
        <w:rPr>
          <w:sz w:val="28"/>
        </w:rPr>
        <w:t xml:space="preserve">  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  2010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пода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сциплины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хран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способ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</w:t>
      </w:r>
      <w:r>
        <w:rPr>
          <w:color w:val="000000"/>
          <w:sz w:val="28"/>
          <w:szCs w:val="28"/>
        </w:rPr>
        <w:t>:</w:t>
      </w:r>
    </w:p>
    <w:p>
      <w:pPr>
        <w:pStyle w:val="Style7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ить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акто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z w:val="28"/>
          <w:szCs w:val="28"/>
        </w:rPr>
        <w:t>;</w:t>
      </w:r>
    </w:p>
    <w:p>
      <w:pPr>
        <w:pStyle w:val="Style7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</w:t>
      </w:r>
      <w:r>
        <w:rPr>
          <w:color w:val="000000"/>
          <w:sz w:val="28"/>
          <w:szCs w:val="28"/>
        </w:rPr>
        <w:t>;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конода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>;</w:t>
      </w:r>
    </w:p>
    <w:p>
      <w:pPr>
        <w:pStyle w:val="Style7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удентов</w:t>
      </w:r>
    </w:p>
    <w:p>
      <w:pPr>
        <w:pStyle w:val="Style7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ланир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стах</w:t>
      </w:r>
      <w:r>
        <w:rPr>
          <w:color w:val="000000"/>
          <w:sz w:val="28"/>
          <w:szCs w:val="28"/>
        </w:rPr>
        <w:t>;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снов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лож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Особ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установкам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диацио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щи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кологическ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о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д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ите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х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авданны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ьно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Обеспеч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начитель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ви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ющего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возмож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н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образ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о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физик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и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Обеспеч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уз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оратор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у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аж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firstLine="720"/>
        <w:rPr/>
      </w:pP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о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пьютер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ов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>.</w:t>
      </w:r>
    </w:p>
    <w:p>
      <w:pPr>
        <w:pStyle w:val="Style7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26; аудиторное количество часов – 18, из них: лекции – 12, практические занятия (семинары) – 4, </w:t>
      </w:r>
      <w:r>
        <w:rPr>
          <w:sz w:val="28"/>
          <w:szCs w:val="28"/>
        </w:rPr>
        <w:t xml:space="preserve">контролируемая самостоятельная работа </w:t>
      </w:r>
      <w:r>
        <w:rPr>
          <w:color w:val="000000"/>
          <w:sz w:val="28"/>
          <w:szCs w:val="28"/>
        </w:rPr>
        <w:t xml:space="preserve">– 2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че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1 </w:t>
      </w:r>
      <w:r>
        <w:rPr>
          <w:b/>
          <w:i/>
          <w:sz w:val="27"/>
          <w:szCs w:val="27"/>
        </w:rPr>
        <w:t>Правовые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сновы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раны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руда</w:t>
      </w:r>
      <w:r>
        <w:rPr>
          <w:b/>
          <w:i/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Организация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управления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раной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тру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м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Трудов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спубл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арусь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Трудов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екс</w:t>
      </w:r>
      <w:r>
        <w:rPr>
          <w:sz w:val="27"/>
          <w:szCs w:val="27"/>
        </w:rPr>
        <w:t xml:space="preserve">), </w:t>
      </w:r>
      <w:r>
        <w:rPr>
          <w:sz w:val="27"/>
          <w:szCs w:val="27"/>
        </w:rPr>
        <w:t>электро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з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кументо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. Организация работы по охране труда. Система управления охраной труда и ее основные элементы. Планирование и финансирование мероприятий по охране труда. </w:t>
      </w:r>
      <w:r>
        <w:rPr>
          <w:sz w:val="27"/>
          <w:szCs w:val="27"/>
        </w:rPr>
        <w:t>Новов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хн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вяза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мен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ственност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люд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. Организация обучения и проверки знаний работников по вопросам охраны труда. Инструктажи по охране труда и порядок их проведе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Юридическ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цеден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лед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част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чае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Статисти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част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лучае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ларус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али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териал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спубликанск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ди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ирова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2 </w:t>
      </w:r>
      <w:r>
        <w:rPr>
          <w:b/>
          <w:i/>
          <w:sz w:val="27"/>
          <w:szCs w:val="27"/>
        </w:rPr>
        <w:t>Обеспечение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мышленной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безопасности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и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безопасности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изводственных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цессов</w:t>
      </w:r>
      <w:r>
        <w:rPr>
          <w:b/>
          <w:i/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Оборудование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абочих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ест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для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аботы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на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компьютер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эксплуат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оруд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анспорт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ст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Опас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ред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ор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метод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ниторинг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т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оро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диационн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мышленн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рави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арийно</w:t>
      </w:r>
      <w:r>
        <w:rPr>
          <w:sz w:val="27"/>
          <w:szCs w:val="27"/>
        </w:rPr>
        <w:t>-</w:t>
      </w:r>
      <w:r>
        <w:rPr>
          <w:sz w:val="27"/>
          <w:szCs w:val="27"/>
        </w:rPr>
        <w:t>спасате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квид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резвычай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туаций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хран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у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сональны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пьютерам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3 </w:t>
      </w:r>
      <w:r>
        <w:rPr>
          <w:b/>
          <w:i/>
          <w:sz w:val="27"/>
          <w:szCs w:val="27"/>
        </w:rPr>
        <w:t>Общие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вопросы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изводственной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санитари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игиеническ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кроклимат</w:t>
      </w:r>
      <w:r>
        <w:rPr>
          <w:sz w:val="27"/>
          <w:szCs w:val="27"/>
        </w:rPr>
        <w:t>. Метеорологические условия и их влияние на терморегуляцию организма. Анализ и нормирование основных параметров микроклима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тройств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нтиляци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топ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вещ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Классификац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ритель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грузке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минималь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мер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блюдения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эффициен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стестве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вещенности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Гигиеническ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шум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брации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Электромагнит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онизирующ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лучения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Защи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ред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оров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овременные методы и средства нормализации воздушной среды: отопления, вентиляции, кондиционирования воздуха, их санитарно-гигиеническая оценка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4 </w:t>
      </w:r>
      <w:r>
        <w:rPr>
          <w:b/>
          <w:i/>
          <w:sz w:val="27"/>
          <w:szCs w:val="27"/>
        </w:rPr>
        <w:t>Безопасность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аботы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с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электрооборудованием</w:t>
      </w:r>
      <w:r>
        <w:rPr>
          <w:b/>
          <w:i/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Защита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т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атмосферного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электричеств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рганизацио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прос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без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СНИП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Э</w:t>
      </w:r>
      <w:r>
        <w:rPr>
          <w:sz w:val="27"/>
          <w:szCs w:val="27"/>
        </w:rPr>
        <w:t>.</w:t>
      </w:r>
      <w:r>
        <w:rPr>
          <w:sz w:val="27"/>
          <w:szCs w:val="27"/>
        </w:rPr>
        <w:t>Классификац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меще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епен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аж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ом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собен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действ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елове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животных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Вред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действ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еловека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Ощутим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еотпускающ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огов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фибрилляционный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Особен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действ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оя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м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еловек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зависимо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о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ме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а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ерв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мощ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радавше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дар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ически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ом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хн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сонал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установок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ащи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основ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установок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аходящим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яжением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римен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х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олирован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йтраль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ля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Емкост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дуктив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противл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тяж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еп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пита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ащи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коснов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аст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оустановок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нормаль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ходящим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яжением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Защит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земление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ейств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земле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нструк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землителей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ринцип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щи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йств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нуления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Выполне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ч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нуления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Защитно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ключение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о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абаты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ключа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ойст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ринцип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цепителей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теплов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ле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трансформатор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ечк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электрон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ройства</w:t>
      </w:r>
      <w:r>
        <w:rPr>
          <w:sz w:val="27"/>
          <w:szCs w:val="27"/>
        </w:rPr>
        <w:t xml:space="preserve">). </w:t>
      </w:r>
      <w:r>
        <w:rPr>
          <w:sz w:val="27"/>
          <w:szCs w:val="27"/>
        </w:rPr>
        <w:t>Практическ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хем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щи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томат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срабатывающ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ечки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мене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вой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оляци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разделяю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ансформатор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ал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яже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паснос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тмосфер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ичества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рави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ед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озе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че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роят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пад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дание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Вид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ний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ниезащит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класс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ниезащи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даний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Зо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щиты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лниеотвода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Защи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оковедущ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од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тмосфер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лектричества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5 </w:t>
      </w:r>
      <w:r>
        <w:rPr>
          <w:b/>
          <w:i/>
          <w:sz w:val="27"/>
          <w:szCs w:val="27"/>
        </w:rPr>
        <w:t>Пожарная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безопасность</w:t>
      </w:r>
      <w:r>
        <w:rPr>
          <w:b/>
          <w:i/>
          <w:sz w:val="27"/>
          <w:szCs w:val="27"/>
        </w:rPr>
        <w:t xml:space="preserve">. </w:t>
      </w:r>
      <w:r>
        <w:rPr>
          <w:b/>
          <w:i/>
          <w:sz w:val="27"/>
          <w:szCs w:val="27"/>
        </w:rPr>
        <w:t>Противопожарные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мероприят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реб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жар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зопас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ир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ве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озяйстве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рганиз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хнологическ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а</w:t>
      </w:r>
      <w:r>
        <w:rPr>
          <w:sz w:val="27"/>
          <w:szCs w:val="27"/>
        </w:rPr>
        <w:t>. Меры обеспечения пожарной безопасности на предприятии. Организационно-технические мероприятия. Противопожарный режим предприятия. Пожарно-технические комиссии и содержание их деятельности. Требования для обеспечения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тивопожар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ывы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источни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тивопожар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щ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ил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обеннос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у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жар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лич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ах</w:t>
      </w:r>
      <w:r>
        <w:rPr>
          <w:sz w:val="27"/>
          <w:szCs w:val="27"/>
        </w:rPr>
        <w:t>. Основные причины пожаров на производстве. Последствия и опасность пожаров. Мероприятия по предупреждению пожар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ряд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йств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тивопожар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ний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Первичны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ств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жаротушения</w:t>
      </w:r>
      <w:r>
        <w:rPr>
          <w:sz w:val="27"/>
          <w:szCs w:val="27"/>
        </w:rPr>
        <w:t xml:space="preserve"> и их содержание. Расследование пожар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язанности должностных лиц по обеспечению пожарной безопасности. Ответственность за пожарную безопасность. Ответственность за нарушение требований пожарной безопасно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620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хран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руд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рганизац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хра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руда</w:t>
            </w:r>
            <w:r>
              <w:rPr>
                <w:i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Предм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Юрид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цеден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ле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ча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мышлен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зопасно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зопасност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ен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цессов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борудова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чи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с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е</w:t>
            </w:r>
            <w:r>
              <w:rPr>
                <w:i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эксплуат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ди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ь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2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ен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нитарии</w:t>
            </w:r>
            <w:r>
              <w:rPr>
                <w:i/>
                <w:sz w:val="20"/>
                <w:szCs w:val="20"/>
              </w:rPr>
              <w:t xml:space="preserve"> (4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Гигиен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клима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топ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е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овременные методы и средства нормализации воздушной среды: отопления, вентиляции, кондиционирования воздуха, их санитарно-гигиеническая оц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3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бот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оборудованием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ащи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мосфер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ичества</w:t>
            </w:r>
            <w:r>
              <w:rPr>
                <w:i/>
                <w:sz w:val="20"/>
                <w:szCs w:val="20"/>
              </w:rPr>
              <w:t xml:space="preserve"> (6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рганизацио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ы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щи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основ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установ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ходящим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яжением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емлителе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й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зделя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я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пас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мосфе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тв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Ра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ят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ад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арн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зопасность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ротивопожар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роприятия</w:t>
            </w:r>
            <w:r>
              <w:rPr>
                <w:i/>
                <w:sz w:val="20"/>
                <w:szCs w:val="20"/>
              </w:rPr>
              <w:t xml:space="preserve">    (4 ч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Противопожар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ыв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ар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а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язанности должностных лиц по обеспечению пожарной безопас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лицы, раздаточ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4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6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ча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практических (семинарских) занятий</w:t>
      </w:r>
    </w:p>
    <w:p>
      <w:pPr>
        <w:pStyle w:val="Normal"/>
        <w:numPr>
          <w:ilvl w:val="0"/>
          <w:numId w:val="2"/>
        </w:numPr>
        <w:rPr/>
      </w:pPr>
      <w:r>
        <w:rPr/>
        <w:t>Расчет</w:t>
      </w:r>
      <w:r>
        <w:rPr/>
        <w:t xml:space="preserve"> </w:t>
      </w:r>
      <w:r>
        <w:rPr/>
        <w:t>производительности</w:t>
      </w:r>
      <w:r>
        <w:rPr/>
        <w:t xml:space="preserve"> </w:t>
      </w:r>
      <w:r>
        <w:rPr/>
        <w:t>вентиляцио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ымоходных</w:t>
      </w:r>
      <w:r>
        <w:rPr/>
        <w:t xml:space="preserve"> </w:t>
      </w:r>
      <w:r>
        <w:rPr/>
        <w:t>систем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</w:t>
      </w:r>
      <w:r>
        <w:rPr/>
        <w:t xml:space="preserve"> </w:t>
      </w:r>
      <w:r>
        <w:rPr/>
        <w:t>схемы</w:t>
      </w:r>
      <w:r>
        <w:rPr/>
        <w:t xml:space="preserve"> </w:t>
      </w:r>
      <w:r>
        <w:rPr/>
        <w:t>зазем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у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реферативных рабо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физико-гигиенические характеристики вибр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ие вибрации на организ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ие шума на организм и его нормирование. 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ая оценка эффективности мероприятий по защите от вибрации и шум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нятие травматизма и профессиональных заболеваний. 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ервой помощи пострадавшему в результате несчастного случая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Крыжановский, И.Ю. Охрана труда: учеб. пособие / И.Ю. Крыжановский. – Мн.: Выш .школа, 2007. – 218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5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5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Семич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 xml:space="preserve">. </w:t>
      </w:r>
      <w:r>
        <w:rPr>
          <w:sz w:val="24"/>
        </w:rPr>
        <w:t>Краткое</w:t>
      </w:r>
      <w:r>
        <w:rPr>
          <w:sz w:val="24"/>
        </w:rPr>
        <w:t xml:space="preserve"> </w:t>
      </w:r>
      <w:r>
        <w:rPr>
          <w:sz w:val="24"/>
        </w:rPr>
        <w:t>пособие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рганизации</w:t>
      </w:r>
      <w:r>
        <w:rPr>
          <w:sz w:val="24"/>
        </w:rPr>
        <w:t xml:space="preserve"> </w:t>
      </w:r>
      <w:r>
        <w:rPr>
          <w:sz w:val="24"/>
        </w:rPr>
        <w:t>охраны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редприятии</w:t>
      </w:r>
      <w:r>
        <w:rPr>
          <w:sz w:val="24"/>
        </w:rPr>
        <w:t xml:space="preserve"> / </w:t>
      </w:r>
      <w:r>
        <w:rPr>
          <w:sz w:val="24"/>
        </w:rPr>
        <w:t>В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 xml:space="preserve">. </w:t>
      </w:r>
      <w:r>
        <w:rPr>
          <w:sz w:val="24"/>
        </w:rPr>
        <w:t>Семич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Семич</w:t>
      </w:r>
      <w:r>
        <w:rPr>
          <w:sz w:val="24"/>
        </w:rPr>
        <w:t xml:space="preserve">. – </w:t>
      </w:r>
      <w:r>
        <w:rPr>
          <w:sz w:val="24"/>
        </w:rPr>
        <w:t>Мн</w:t>
      </w:r>
      <w:r>
        <w:rPr>
          <w:sz w:val="24"/>
        </w:rPr>
        <w:t xml:space="preserve">.: </w:t>
      </w:r>
      <w:r>
        <w:rPr>
          <w:sz w:val="24"/>
        </w:rPr>
        <w:t>ЦОТЖ</w:t>
      </w:r>
      <w:r>
        <w:rPr>
          <w:sz w:val="24"/>
        </w:rPr>
        <w:t xml:space="preserve">. – 2002. – 154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 объектов от чрезвычайных ситу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9 от 22.03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опт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 xml:space="preserve">__________________ </w:t>
      </w:r>
      <w:r>
        <w:rPr>
          <w:color w:val="0000FF"/>
        </w:rPr>
        <w:t>Н.А. Алешкевич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okovalyova</cp:lastModifiedBy>
  <cp:lastPrinted>2010-05-11T09:36:00Z</cp:lastPrinted>
  <dcterms:modified xsi:type="dcterms:W3CDTF">2011-11-03T12:04:00Z</dcterms:modified>
  <cp:revision>29</cp:revision>
  <dc:subject/>
  <dc:title>ОБРАЗЕЦ ТИПОВОЙ  УЧЕБНОЙ ПРОГРАММЫ (ОТ 23</dc:title>
</cp:coreProperties>
</file>