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-180" w:right="174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ind w:left="-180" w:right="174"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Subtitle"/>
        <w:ind w:left="-720" w:right="174" w:firstLine="425"/>
        <w:rPr/>
      </w:pPr>
      <w:r>
        <w:rPr>
          <w:sz w:val="28"/>
          <w:szCs w:val="28"/>
        </w:rPr>
        <w:t xml:space="preserve">«Гомельский государственный университет </w:t>
      </w:r>
      <w:r>
        <w:rPr>
          <w:color w:val="000000"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УО «ГГУ им. Ф. Скорин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«____»____________ 2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Регистрационный № УД-</w:t>
            </w:r>
            <w:r>
              <w:rPr>
                <w:color w:val="000000"/>
                <w:sz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u w:val="single"/>
                <w:lang w:val="en-US"/>
              </w:rPr>
              <w:t>/</w:t>
            </w:r>
            <w:r>
              <w:rPr>
                <w:color w:val="000000"/>
                <w:sz w:val="28"/>
                <w:lang w:val="en-US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32"/>
          <w:szCs w:val="32"/>
        </w:rPr>
        <w:t>ОСНОВЫ ВЕКТОРНОГО И ТЕНЗОРНОГО АНАЛИЗА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чебная программа для специальностей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1–31 04 01 02«Физика (производственная деятельность)»,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1–31 04 01 03 «Физика (научно-педагогическая деятельность)»,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–31 04 01 04 «Физика (управленческая деятельность)»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  физический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 общей физики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 (курсы)            1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стр (семестры)           2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и _____</w:t>
            </w:r>
            <w:r>
              <w:rPr>
                <w:color w:val="000000"/>
                <w:sz w:val="26"/>
                <w:szCs w:val="26"/>
                <w:u w:val="single"/>
              </w:rPr>
              <w:t>34</w:t>
            </w:r>
            <w:r>
              <w:rPr>
                <w:color w:val="000000"/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замен  _____</w:t>
            </w:r>
            <w:r>
              <w:rPr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(семестр)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нятия ____ </w:t>
            </w:r>
            <w:r>
              <w:rPr>
                <w:color w:val="000000"/>
                <w:sz w:val="26"/>
                <w:szCs w:val="26"/>
                <w:u w:val="single"/>
              </w:rPr>
              <w:t>34</w:t>
            </w:r>
            <w:r>
              <w:rPr>
                <w:color w:val="000000"/>
                <w:sz w:val="26"/>
                <w:szCs w:val="26"/>
              </w:rPr>
              <w:t>_________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чет       ____</w:t>
            </w:r>
            <w:r>
              <w:rPr>
                <w:color w:val="000000"/>
                <w:sz w:val="26"/>
                <w:szCs w:val="26"/>
                <w:u w:val="single"/>
              </w:rPr>
              <w:t>нет</w:t>
            </w:r>
            <w:r>
              <w:rPr>
                <w:color w:val="000000"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(семестр)</w:t>
            </w:r>
          </w:p>
          <w:p>
            <w:pPr>
              <w:pStyle w:val="Normal"/>
              <w:spacing w:lineRule="auto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абота     ______нет___________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(семестр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исциплин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u w:val="single"/>
              </w:rPr>
              <w:t>68</w:t>
            </w:r>
            <w:r>
              <w:rPr>
                <w:color w:val="000000"/>
                <w:sz w:val="26"/>
                <w:szCs w:val="26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      дневная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исциплине____</w:t>
            </w:r>
            <w:r>
              <w:rPr>
                <w:color w:val="000000"/>
                <w:sz w:val="26"/>
                <w:szCs w:val="26"/>
                <w:u w:val="single"/>
              </w:rPr>
              <w:t>68</w:t>
            </w:r>
            <w:r>
              <w:rPr>
                <w:color w:val="000000"/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оставил В.Ф. Шолох, к.ф. – м.н.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10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>Учебная программа составлена на основе типовой учебной программы «Основы векторного и тензорного анализа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ля специальности 1–31 04 01 «Физика», утвержденной  МО Республики Беларусь, 12.12.2006 г., регистрационный номер  ТД–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121/тип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и методы векторного и тензорного анализа находят широкое применение в различных областях физики: механике, гидродинамике, электродинамике, теории поля, кристаллофизике. Необходимость применения тензорного исчисления в современной физике вызвана не столько удобствами и наглядностью математических формулировок законов, сколько объективными свойствами изучаемых явлений. Это обстоятельство ставит дисциплину «Основы векторного и тензорного анализа» в один ряд с другими дисциплинами обязательного компонента, необходимыми для подготовки специалиста физи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дисциплины «Основы векторного и тензорного анализа» условно можно разделить на две части: тензорное исчисление и тензорный анализ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нзорное исчисление формирует понятие о тензоре как инвариантном математическом объекте и изучает операции над тензорными величин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нзорный анализ – это математический аппарат, с помощью которого не только сокращаются многочисленные выкладки, но и отодвигается на второй план сложная геометрическая картина изучаемого явления, связанная с выбором системы координат, что позволяет сконцентрировать внимание на его физической сущ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Цель дисциплины «Основы векторного и тензорного анализа » заключается в овладении понятием тензора как геометрического объекта различной физической природы и усвоении методов построения инвариантных выражений, не зависящих от выбора системы координат. </w:t>
      </w:r>
    </w:p>
    <w:p>
      <w:pPr>
        <w:pStyle w:val="3"/>
        <w:rPr>
          <w:color w:val="000000"/>
        </w:rPr>
      </w:pPr>
      <w:r>
        <w:rPr>
          <w:color w:val="000000"/>
        </w:rPr>
        <w:t>Задачами дисциплины являются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ознакомление с тензорами в линейном пространстве как  геометрическими объектами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своение основных понятий и интегральных теорем теории 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овладение операциями над тензорными объект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формирование умений и навыков использования криволинейных систем координат при решении прикладных задач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ыпускник должен: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на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– </w:t>
      </w:r>
      <w:r>
        <w:rPr>
          <w:color w:val="000000"/>
          <w:sz w:val="28"/>
        </w:rPr>
        <w:t>геометрическ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ы – тензоры в линейном пространстве;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илинейные формы;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араметризацию кривых и поверхнос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color w:val="000000"/>
          <w:sz w:val="28"/>
        </w:rPr>
        <w:t xml:space="preserve">основные операции и теоремы теории поля;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sz w:val="26"/>
          <w:szCs w:val="26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риволинейные системы координат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меть: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записывать закон преобразования тензоров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ходить кривизну и кручение кривых, классифицировать точки на поверхности;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числять поток и циркуляцию векторных полей, находить скалярный и векторный потенциал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учение дисциплины «Основы векторного и тензорного анализа» основывается на ранее полученных студентами знаниях по курсам «Аналитическая геометрия» и «Математический анализ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Дисциплина обязательного компонента «Основы векторного и тензорного анализа» изучается студентами 1 курса специальностей 1–31 04 01 02  «Физика (производственная деятельность)», 1–31 04 01 03 «Физика (научно-педагогическая деятельность)», 1-31 04 01 03 «Физика (управленческая деятельность) в объеме 68 часов (из них 34 часа лекционных и 34 часа практических занятий).</w:t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 Векторы в аффинных системах координат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тогональные преобразования системы координат. Матрица ортогонального преобразования. Непрерывные и дискретные ортогональные преобразования. Индексы свободные и немые. Соглашение о суммировании. Контровариантные и ковариантные компоненты вектора. Связь контровариантных и ковариантных компонент вектора. Фундаментальная матрица и ее свойства. Взаимные базис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FF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2 Понятие тензор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оны преобразования контровариантных и ковариантных компонент вектора. Свойства законов преобразования: линейность и однородность. Обобщение законов преобразования компонент вектора. Определение тензора. Ранг и строение тензора. Примеры тензоров. Единичный тензор. Метрический тензор. Тензор моментов инерции. Тензор деформаций. Полилинейные формы и их связь с тензорами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3 Тензорная алгебра и свойства симметрии тензоров </w:t>
      </w:r>
    </w:p>
    <w:p>
      <w:pPr>
        <w:pStyle w:val="Heading2"/>
        <w:ind w:firstLine="709"/>
        <w:rPr/>
      </w:pPr>
      <w:r>
        <w:rPr/>
        <w:t>Основные действия тензорной алгебры: перестановка индексов, сложение тензоров, умножение тензоров, свертывание. Свойства симметрии тензоров. Инвариантность свойств симметрии. Комбинированные действия тензорной алгебры: симметрирование, альтернирование, жонглирование. Эквивалентность тензора второго ранга аксиальному вектору. Признак тензорности велич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4 Псевдотензор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севдотензора. Алгебра псевдотензоров. Построение псевдотензоров. Псевдотензор Леви-Чивита и его свойств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5 Тензоры второго ранга в ортонормированных декартовых системах координа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бственные векторы и собственные значения тензора второго ранга. Приведение тензора второго ранга к диагональному виду. Изотропные, одноосные и двуосные тензоры и их инвариантные представления. Тензорные поверхности. Инварианты тензора второго ранга. Девиатор.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6 Криволинейные системы координат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00"/>
          <w:sz w:val="28"/>
        </w:rPr>
        <w:t>Криволинейные координаты. Локальный базис. Законы преобразования орт локального базиса. Физические компоненты тензора. Коэффициенты Ляме. Ортогональные системы криволинейных координат: полярная, цилиндрическая, сферическая.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7 Ковариантная производн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мволы Кристоффеля и их свойства. Связь символов Кристоффеля с метрическим тензором. Тензорные поля. Абсолютный дифференциал вектора. Абсолютный дифференциал тензора произвольного ранга и строения. Ковариантная производная. Свойства ковариантной производной. Теорема Риччи. Тензор Римана-Кристоффеля.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8 Скалярные поля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и примеры скалярного поля. Поверхности и линии уровня. Градиент скалярного поля. Инвариантное определение градиента скалярного поля.</w:t>
      </w:r>
    </w:p>
    <w:p>
      <w:pPr>
        <w:pStyle w:val="Normal"/>
        <w:ind w:firstLine="709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9 Векторные пол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пределение и примеры векторных полей. Векторные линии и векторные трубки. Дивергенция векторного поля. Физический смысл дивергенции. Потенциальное векторное поле. Скалярный потенциал. Ротор векторного поля. Соленоидальное векторное поле. Векторный потенциа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операции теории поля в криволинейных системах координат.</w:t>
      </w:r>
    </w:p>
    <w:p>
      <w:pPr>
        <w:pStyle w:val="TextBodyInden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Тема 10 Дифференциальные операции второго порядка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00"/>
          <w:sz w:val="28"/>
        </w:rPr>
        <w:t>Оператор Гамильтона. Дифференциальные операции второго порядка. Оператор Лапласа. Символический и индексный способы вывода основных формул.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1 Интегральные теоремы векторного анализа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Поток векторного поля через поверхность. Теорема Остроградского. Инвариантное определение дивергенции векторного поля. Циркуляция векторного поля. Теорема Стокса. Инвариантное определение ротора векторного поля. Формулы Грина.</w:t>
      </w:r>
    </w:p>
    <w:p>
      <w:pPr>
        <w:pStyle w:val="Normal"/>
        <w:ind w:firstLine="709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ма 12 Элементы дифференциальной геометр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вые в трехмерном пространстве, их параметризация. Сопровождающий трехгранник кривой. Формулы Френе. Кривизна и кручение. Поверхности в трехмерном пространстве. Касательная плоскость и нормаль к поверхности. Первая и вторая квадратичные формы и их применение. </w:t>
      </w:r>
    </w:p>
    <w:p>
      <w:pPr>
        <w:pStyle w:val="Heading7"/>
        <w:spacing w:before="0" w:after="120"/>
        <w:ind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БНО ‒ МЕТОДИЧЕСКАЯ КАРТА ДИСЦИПЛИНЫ 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кторы в аффинных системах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тогональные преобразования системы координат.</w:t>
            </w:r>
          </w:p>
          <w:p>
            <w:pPr>
              <w:pStyle w:val="Normal"/>
              <w:ind w:left="176" w:hanging="176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вариантные и ковариантные компоненты вектор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даментальная матрица и ее свойств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ные базисы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е тензора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коны преобразования котровариантных и ковариантных компонент век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пределение тензора. </w:t>
            </w:r>
          </w:p>
          <w:p>
            <w:pPr>
              <w:pStyle w:val="Normal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нг и строение тензора.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меры тензоров второго ра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82" w:firstLine="143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нзорная алгебра и свойства симметрии тенз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ействия тензорной алгебр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симметрии тензоров</w:t>
            </w:r>
          </w:p>
          <w:p>
            <w:pPr>
              <w:pStyle w:val="Normal"/>
              <w:ind w:left="176" w:hanging="176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е действия тензорной алгебр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right="-77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ризнак тензорности.</w:t>
            </w:r>
          </w:p>
          <w:p>
            <w:pPr>
              <w:pStyle w:val="Normal"/>
              <w:ind w:left="176" w:right="-77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севдотенз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58"/>
              <w:rPr/>
            </w:pPr>
            <w:r>
              <w:rPr>
                <w:sz w:val="20"/>
                <w:szCs w:val="20"/>
              </w:rPr>
              <w:t>1 Понятие псевдотензора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176" w:hanging="158"/>
              <w:rPr/>
            </w:pPr>
            <w:r>
              <w:rPr>
                <w:sz w:val="20"/>
                <w:szCs w:val="20"/>
              </w:rPr>
              <w:t>2 Алгебра псевдотензоров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176" w:hanging="158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псевдотензоров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евдотензор Леви-Чивита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Тензоры второго ранга в ортонормированных декартовых системах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обственные векторы и собственные значения тензора второго ранг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риведение тензора второго ранга к диагональному виду.</w:t>
            </w:r>
          </w:p>
          <w:p>
            <w:pPr>
              <w:pStyle w:val="TextBody"/>
              <w:ind w:right="-249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нзорные поверхности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варианты тензора второго ран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риволинейные системы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линейные координаты.</w:t>
            </w:r>
          </w:p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 Локальный базис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ие компоненты тензор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компоненты тензора</w:t>
            </w:r>
            <w:r>
              <w:rPr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тогональные системы криволинейных координат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ярная система координа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линдрическая система координат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ерическая система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вариантная 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ы Кристоффеля и их свойств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язь символов Кристоффеля с метрическим тензором.</w:t>
            </w:r>
          </w:p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нзорные поля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Абсолютный дифференциал вектора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ный дифференциал тензора произвольного ранга и строения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5" w:hanging="17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Ковариантная производная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ма Риччи. </w:t>
            </w:r>
          </w:p>
          <w:p>
            <w:pPr>
              <w:pStyle w:val="Normal"/>
              <w:ind w:left="175" w:hanging="175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нзор Римана-Кристофф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калярные пол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пределение и примеры скалярного поля.</w:t>
            </w:r>
          </w:p>
          <w:p>
            <w:pPr>
              <w:pStyle w:val="2"/>
              <w:ind w:left="45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верхности и линии уровня.</w:t>
            </w:r>
          </w:p>
          <w:p>
            <w:pPr>
              <w:pStyle w:val="2"/>
              <w:ind w:left="45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радиент скалярного поля. </w:t>
            </w:r>
          </w:p>
          <w:p>
            <w:pPr>
              <w:pStyle w:val="Normal"/>
              <w:ind w:left="175" w:hanging="142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Инвариантное определение градиента скалярного п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Векторны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Определение и примеры векторных полей. 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екторные линии и векторные трубки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ивергенция векторного пол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Потенциальное векторное п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отор векторного поля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оленоидальное векторное поле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сновные операции теории поля в ортогональных криволинейных системах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альные операции второго 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Оператор Гамильтона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Дифференциальные операции второго порядк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Оператор Лаплас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Символический и индексный способы вывода основных форм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Интегральные теоремы вектор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ток векторного поля через поверхность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еорема Остроградского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3 Инвариантное определение дивергенции векторного п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иркуляция векторного п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Теорема Сто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Инвариантное определение ротора векторного по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. Формулы Гр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ифференциальной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ривые в трехмерном пространстве.</w:t>
            </w:r>
          </w:p>
          <w:p>
            <w:pPr>
              <w:pStyle w:val="TextBodyIndent"/>
              <w:ind w:left="175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2 Сопровождающий трехгранник кривой. </w:t>
            </w:r>
          </w:p>
          <w:p>
            <w:pPr>
              <w:pStyle w:val="TextBodyIndent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 xml:space="preserve">3 Формулы Френе. </w:t>
            </w:r>
          </w:p>
          <w:p>
            <w:pPr>
              <w:pStyle w:val="TextBodyIndent"/>
              <w:spacing w:lineRule="auto" w:line="216"/>
              <w:ind w:firstLine="3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Кривизна и кр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верхности в трехмерном пространстве.</w:t>
            </w:r>
          </w:p>
          <w:p>
            <w:pPr>
              <w:pStyle w:val="Normal"/>
              <w:ind w:left="45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сательная плоскость и нормаль к поверхности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 Первая и вторая квадратичные формы и их приме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Heading6"/>
        <w:ind w:firstLine="425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color w:val="FFFFFF"/>
        </w:rPr>
      </w:pPr>
      <w:r>
        <w:rPr>
          <w:color w:val="FFFFFF"/>
        </w:rPr>
        <w:t>Доцент, к.ф.-м.н.                                                     В.Ф. Шолох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ОННО – МЕТОДИЧЕСКАЯ ЧАС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Индексная форма запис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онтровариантные и ковариантные компоненты вектор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ртогональные преобразования системы координат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онятие тензор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сновные действия тензорной алгеб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омбинированные действия тензорной алгеб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севдотензо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Индексный метод доказательства тензорных соотношени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Методы прямого тензорного исчисле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Тензоры второго ранга в трехмерном пространств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риволинейные системы координат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Градиент и производная по направлению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Дивергенция векторного пол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Ротор векторного пол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Интегральные теоремы векторного анализ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ривые в трехмерном пространстве и их параметризац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оверхности в трехмерном пространст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нзоры в декартовой системе координ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исенко, А.И. Векторный анализ и начала тензорного исчисления  /А.И. Борисенко, И.Е. Таранов. – М.: Высшая школа, 1968 .– 262 с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ак, Б.М. Кратные интегралы и ряды  / Б.М. Будак, С.В. Фомин.  ––– М.: Наука, 1965. – 608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шевский, П.К. Риманова геометрия и тензорный анализ / П.К. Рашевский. – М.: Наука, 1987. –  664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, М.Л. Векторный анализ /М.Л. Краснов, А.И. Киселев, Г.И. Макаренко.  – М.: Наука, 1978. – 160 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, В.В. Математические методы решения физических задач/ / В.В. Харитонов, Д.Г. Лин, В.А. Пенязь, И.В. Семченко, В.Ф. Шолох.– Минск.: Вышэйшая школа, 1991.– 256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кин, М.В. Дифференциальная геометрия / М.В. Селькин, В.М. Селькин.. – Гомель: УО «ГГУ им. Ф. Скорины», 2008. – 127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сун, А.И. Методы математической физики / А.И. Болсун, В.К. Гронский, А.А. Бейда.. – Минск.: Вышэйшая школа, 1988.– 200 с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СНОВЫ ВЕКТОРНОГО И ТЕНЗО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РУГИМИ ДИСЦИПЛИНАМИ СПЕЦИАЛЬНОСТЕЙ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2 «Физика (производственная деятельность)»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3 «Физика (научно-педагогическая деятельность)»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4 «Физика (управленческая деятельность)»  </w:t>
      </w:r>
    </w:p>
    <w:p>
      <w:pPr>
        <w:pStyle w:val="Normal"/>
        <w:ind w:firstLine="425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3372"/>
        <w:gridCol w:w="2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анал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сшей матема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вязанные с понятиями: непрерывность и дифференцируемость векторной функции, криволинейные и поверхностные интегралы будут рассмотрены в курсе математического анализ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_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от                    .20     г.</w:t>
            </w:r>
          </w:p>
        </w:tc>
      </w:tr>
    </w:tbl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/>
      </w:pPr>
      <w:r>
        <w:rPr/>
        <w:t xml:space="preserve">                                                 </w:t>
      </w:r>
      <w:r>
        <w:rPr>
          <w:color w:val="FFFFFF"/>
        </w:rPr>
        <w:t>Заведующий кафедрой  общей физики</w:t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25"/>
        <w:jc w:val="center"/>
        <w:rPr>
          <w:color w:val="FFFFFF"/>
          <w:sz w:val="30"/>
        </w:rPr>
      </w:pPr>
      <w:r>
        <w:rPr>
          <w:color w:val="FFFFFF"/>
        </w:rPr>
        <w:t xml:space="preserve">                                  </w:t>
      </w:r>
      <w:r>
        <w:rPr>
          <w:color w:val="FFFFFF"/>
        </w:rPr>
        <w:t>доцент</w:t>
      </w:r>
      <w:r>
        <w:rPr>
          <w:color w:val="FFFFFF"/>
          <w:sz w:val="30"/>
        </w:rPr>
        <w:t xml:space="preserve">  __________________</w:t>
      </w:r>
      <w:r>
        <w:rPr>
          <w:color w:val="FFFFFF"/>
          <w:sz w:val="30"/>
          <w:u w:val="single"/>
        </w:rPr>
        <w:t xml:space="preserve"> </w:t>
      </w:r>
      <w:r>
        <w:rPr>
          <w:color w:val="FFFFFF"/>
        </w:rPr>
        <w:t>Е.Б. Шершнев</w:t>
      </w:r>
    </w:p>
    <w:p>
      <w:pPr>
        <w:pStyle w:val="Normal"/>
        <w:ind w:firstLine="425"/>
        <w:jc w:val="center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567" w:firstLine="737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1134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1:00Z</dcterms:created>
  <dc:creator>владимир</dc:creator>
  <dc:description/>
  <cp:keywords/>
  <dc:language>en-US</dc:language>
  <cp:lastModifiedBy>Борментальчег</cp:lastModifiedBy>
  <cp:lastPrinted>2002-05-17T11:50:00Z</cp:lastPrinted>
  <dcterms:modified xsi:type="dcterms:W3CDTF">2011-02-20T19:06:00Z</dcterms:modified>
  <cp:revision>12</cp:revision>
  <dc:subject/>
  <dc:title>Учреждение образования</dc:title>
</cp:coreProperties>
</file>