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АЯ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орисенко, А.И. Векторный анализ и начала тензорного исчисления  /А.И. Борисенко, И.Е. Таранов. – М.: Высшая школа, 1968 .– 262 с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Будак, Б.М. Кратные интегралы и ряды  / Б.М. Будак, С.В. Фомин.  ––– М.: Наука, 1965. – 608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шевский, П.К. Риманова геометрия и тензорный анализ / П.К. Рашевский. – М.: Наука, 1987. –  664 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раснов, М.Л. Векторный анализ /М.Л. Краснов, А.И. Киселев, Г.И. Макаренко.  – М.: Наука, 1978. – 160 с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ind w:firstLine="709"/>
        <w:rPr>
          <w:b/>
          <w:b/>
          <w:color w:val="000000"/>
        </w:rPr>
      </w:pPr>
      <w:r>
        <w:rPr>
          <w:b/>
          <w:color w:val="000000"/>
        </w:rPr>
        <w:t>ДОПОЛНИТЕЛЬНАЯ</w:t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Харитонов, В.В. Математические методы решения физических задач/ / В.В. Харитонов, Д.Г. Лин, В.А. Пенязь, И.В. Семченко, В.Ф. Шолох.– Минск.: Вышэйшая школа, 1991.– 256 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елькин, М.В. Дифференциальная геометрия / М.В. Селькин, В.М. Селькин.. – Гомель: УО «ГГУ им. Ф. Скорины», 2008. – 127 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Болсун, А.И. Методы математической физики / А.И. Болсун, В.К. Гронский, А.А. Бейда.. – Минск.: Вышэйшая школа, 1988.– 200 с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7"/>
        </w:tabs>
        <w:ind w:left="567" w:firstLine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4:00Z</dcterms:created>
  <dc:creator>Admin</dc:creator>
  <dc:description/>
  <dc:language>en-US</dc:language>
  <cp:lastModifiedBy>Admin</cp:lastModifiedBy>
  <dcterms:modified xsi:type="dcterms:W3CDTF">2009-12-23T10:34:00Z</dcterms:modified>
  <cp:revision>1</cp:revision>
  <dc:subject/>
  <dc:title>ИНФОРМАЦИОННО-МЕТОДИЧЕСКАЯ ЧАСТЬ</dc:title>
</cp:coreProperties>
</file>