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572375" cy="106775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ind w:firstLine="4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УТВЕРЖДАЮ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ректор по учебной работе </w:t>
            </w:r>
          </w:p>
          <w:p>
            <w:pPr>
              <w:pStyle w:val="Normal"/>
              <w:tabs>
                <w:tab w:val="clear" w:pos="708"/>
                <w:tab w:val="left" w:pos="4327" w:leader="none"/>
              </w:tabs>
              <w:ind w:right="72" w:hanging="0"/>
              <w:jc w:val="both"/>
              <w:rPr/>
            </w:pPr>
            <w:r>
              <w:rPr>
                <w:sz w:val="28"/>
              </w:rPr>
              <w:t>УО «ГГУ им. Ф. Скорины» ________________ И.В. Сем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____»____________ 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Регистрационный № УД-______/p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-4643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-464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-4643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ЕКУЛЯРНАЯ ФИЗИК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Учебная программа дисциплины обязательного компонента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для специальностей 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1–31 04 01 02 «Физика (производственная деятельность)»,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1–31 04 01 03 «Физика (научно-педагогическая деятельность)»,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1–31 04 01 04 «Физика (управленческая деятельность)»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Факультет       физический</w:t>
      </w:r>
    </w:p>
    <w:p>
      <w:pPr>
        <w:pStyle w:val="Normal"/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Кафедра   общей физики</w:t>
      </w:r>
    </w:p>
    <w:p>
      <w:pPr>
        <w:pStyle w:val="Normal"/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Курс (курсы)            1</w:t>
      </w:r>
    </w:p>
    <w:p>
      <w:pPr>
        <w:pStyle w:val="Normal"/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Семестр (семестры)        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Лекции _____</w:t>
            </w:r>
            <w:r>
              <w:rPr>
                <w:sz w:val="26"/>
                <w:szCs w:val="26"/>
                <w:u w:val="single"/>
              </w:rPr>
              <w:t>50</w:t>
            </w:r>
            <w:r>
              <w:rPr>
                <w:sz w:val="26"/>
                <w:szCs w:val="26"/>
              </w:rPr>
              <w:t>_________ час.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замен  </w:t>
            </w:r>
            <w:r>
              <w:rPr>
                <w:sz w:val="26"/>
                <w:szCs w:val="26"/>
                <w:u w:val="single"/>
              </w:rPr>
              <w:t>_____2____________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занятия _____</w:t>
            </w:r>
            <w:r>
              <w:rPr>
                <w:sz w:val="26"/>
                <w:szCs w:val="26"/>
                <w:u w:val="single"/>
              </w:rPr>
              <w:t>52</w:t>
            </w:r>
            <w:r>
              <w:rPr>
                <w:sz w:val="26"/>
                <w:szCs w:val="26"/>
              </w:rPr>
              <w:t>_________ час.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чет       </w:t>
            </w:r>
            <w:r>
              <w:rPr>
                <w:color w:val="000000"/>
                <w:sz w:val="26"/>
                <w:szCs w:val="26"/>
                <w:u w:val="single"/>
              </w:rPr>
              <w:t>_____2,2____________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занятия _____</w:t>
            </w:r>
            <w:r>
              <w:rPr>
                <w:sz w:val="26"/>
                <w:szCs w:val="26"/>
                <w:u w:val="single"/>
              </w:rPr>
              <w:t>60</w:t>
            </w:r>
            <w:r>
              <w:rPr>
                <w:sz w:val="26"/>
                <w:szCs w:val="26"/>
              </w:rPr>
              <w:t>________ час.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ой проект,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    </w:t>
            </w:r>
            <w:r>
              <w:rPr>
                <w:sz w:val="26"/>
                <w:szCs w:val="26"/>
                <w:u w:val="single"/>
              </w:rPr>
              <w:t>______нет__________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по дисциплине_____</w:t>
            </w:r>
            <w:r>
              <w:rPr>
                <w:sz w:val="26"/>
                <w:szCs w:val="26"/>
                <w:u w:val="single"/>
              </w:rPr>
              <w:t>162</w:t>
            </w:r>
            <w:r>
              <w:rPr>
                <w:sz w:val="26"/>
                <w:szCs w:val="26"/>
              </w:rPr>
              <w:t>____ час.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го образования      дневная  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по дисциплине____</w:t>
            </w:r>
            <w:r>
              <w:rPr>
                <w:sz w:val="26"/>
                <w:szCs w:val="26"/>
                <w:u w:val="single"/>
              </w:rPr>
              <w:t>162</w:t>
            </w:r>
            <w:r>
              <w:rPr>
                <w:sz w:val="26"/>
                <w:szCs w:val="26"/>
              </w:rPr>
              <w:t>_____ час.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Составил В.Ф.Шолох, к.ф.- м.н., доцен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0    </w:t>
      </w:r>
      <w:r>
        <w:br w:type="page"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Учебная программа составлена на основе типовой учебной программы «Молекулярная физика»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ля специальности </w:t>
      </w:r>
      <w:r>
        <w:rPr>
          <w:sz w:val="28"/>
        </w:rPr>
        <w:t xml:space="preserve">1–31 04 01 «Физика», утвержденной УМО вузов Республики Беларусь по естественнонаучному образованию 10.01.2007г., </w:t>
      </w:r>
    </w:p>
    <w:p>
      <w:pPr>
        <w:pStyle w:val="Normal"/>
        <w:jc w:val="both"/>
        <w:rPr/>
      </w:pPr>
      <w:r>
        <w:rPr>
          <w:sz w:val="28"/>
        </w:rPr>
        <w:t>регистрационный номер  ТД–</w:t>
      </w:r>
      <w:r>
        <w:rPr>
          <w:sz w:val="28"/>
          <w:lang w:val="en-US"/>
        </w:rPr>
        <w:t>G</w:t>
      </w:r>
      <w:r>
        <w:rPr>
          <w:sz w:val="28"/>
        </w:rPr>
        <w:t>.127/тип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Рассмотрена и рекомендована к утверждению в качестве рабочего варианта на заседании кафедры общей физи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на заседании кафедры общей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4253"/>
        <w:rPr/>
      </w:pP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 xml:space="preserve">20   </w:t>
      </w:r>
      <w:r>
        <w:rPr>
          <w:sz w:val="28"/>
          <w:szCs w:val="28"/>
        </w:rPr>
        <w:t>г., протокол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/>
      </w:pPr>
      <w:r>
        <w:rPr>
          <w:sz w:val="28"/>
          <w:szCs w:val="28"/>
        </w:rPr>
        <w:t>доцент  __________  Е.Б. Шершн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 советом физического факульт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</w:tabs>
        <w:ind w:firstLine="4253"/>
        <w:rPr/>
      </w:pP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 xml:space="preserve">20   </w:t>
      </w:r>
      <w:r>
        <w:rPr>
          <w:sz w:val="28"/>
          <w:szCs w:val="28"/>
        </w:rPr>
        <w:t>г., протокол № 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425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240"/>
        <w:ind w:firstLine="4253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4253"/>
        <w:rPr/>
      </w:pPr>
      <w:r>
        <w:rPr>
          <w:sz w:val="28"/>
          <w:szCs w:val="28"/>
        </w:rPr>
        <w:t>доцент 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Е.А. Дей  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реди разнообразных форм движения  материи одно из важнейших мест занимает тепловая форма, то есть движение больших совокупностей молекул, изучение которой и составляет содержание дисциплины "Молекулярная физика". </w:t>
      </w:r>
    </w:p>
    <w:p>
      <w:pPr>
        <w:pStyle w:val="Normal"/>
        <w:ind w:firstLine="709"/>
        <w:jc w:val="both"/>
        <w:rPr/>
      </w:pPr>
      <w:r>
        <w:rPr>
          <w:sz w:val="28"/>
        </w:rPr>
        <w:t>Молекулярная физика объединяет два основных метода исследования, используемых при изучении макроскопических процессов в телах: термодинамический и статистический.</w:t>
      </w:r>
    </w:p>
    <w:p>
      <w:pPr>
        <w:pStyle w:val="Normal"/>
        <w:ind w:firstLine="709"/>
        <w:jc w:val="both"/>
        <w:rPr/>
      </w:pPr>
      <w:r>
        <w:rPr>
          <w:sz w:val="28"/>
        </w:rPr>
        <w:t>Термодинамический  метод лежит в основе термодинамики. Термодинамика или общая теория теплоты является аксиоматической наукой. Ее выводы основаны на общих принципах или началах, являющихся обобщением опытных фактов. В курсе "Молекулярная физика" изучаются все основные законы (начала) термодинамики в приложении к изменению состояния тел во всех агрегатных состояниях.</w:t>
      </w:r>
    </w:p>
    <w:p>
      <w:pPr>
        <w:pStyle w:val="Normal"/>
        <w:ind w:firstLine="709"/>
        <w:jc w:val="both"/>
        <w:rPr/>
      </w:pPr>
      <w:r>
        <w:rPr>
          <w:sz w:val="28"/>
        </w:rPr>
        <w:t>Статистический способ составляет основу молекулярно- кинетической теории  строения вещества. Здесь даются представления о микроструктуре вещества и  теоретических методах исследования, основанных на математическом аппарате статистики и теории вероятностей. В связи с тем, что студенты первого курса еще не знакомы с этим разделом математики, необходимые сведения излагаются фрагментарно в различных разделах 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ю изучения дисциплины «Молекулярная физика» является овладение основами молекулярно-кинетической теории строения вещества. </w:t>
      </w:r>
    </w:p>
    <w:p>
      <w:pPr>
        <w:pStyle w:val="3"/>
        <w:rPr/>
      </w:pPr>
      <w:r>
        <w:rPr/>
        <w:t>Задачами дисциплины являются: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знакомление с представлениями о дискретном строении вещества и межмолекулярных взаимодействиях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усвоение статистического и термодинамического способов описания молекулярных явл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анализ зависимостей свойств вещества в различных агрегатных состояниях от внешних услови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владение методами расчета термодинамических процессо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ыпускник должен:</w:t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– </w:t>
      </w:r>
      <w:r>
        <w:rPr>
          <w:sz w:val="28"/>
        </w:rPr>
        <w:t>статистический и термодинамический подходы к описанию  молекулярных явлений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коны термодинамики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войства реальных газов и жидкостей;</w:t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>уметь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ыполнять расчеты термодинамических процессов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менять статистические распределения к конкретным задач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учение дисциплины «Молекулярная физика» основывается на ранее полученных студентами знаниях по курсам «Механика», «Математический анализ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</w:rPr>
        <w:t>Дисциплина обязательного компонента «Молекулярная физика» изучается студентами 1 курса специальностей 1–31 04 01 02  «Физика (производственная деятельность)», 1–31 04 01 03 «Физика (научно-педагогическая деятельность)», 1-31 04 01 03 «Физика (управленческая деятельность) в объеме 162 часов (из них 50 часов лекционных, 52 часа практических и 60 часов лабораторных занятий).</w:t>
      </w:r>
      <w:r>
        <w:br w:type="page"/>
      </w:r>
    </w:p>
    <w:p>
      <w:pPr>
        <w:pStyle w:val="Normal"/>
        <w:spacing w:lineRule="auto" w:line="216"/>
        <w:ind w:firstLine="709"/>
        <w:jc w:val="center"/>
        <w:rPr>
          <w:sz w:val="28"/>
        </w:rPr>
      </w:pPr>
      <w:r>
        <w:rPr>
          <w:sz w:val="28"/>
        </w:rPr>
        <w:t>СОДЕРЖАНИЕ УЧЕБНОГО МАТЕРИАЛА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Тема 1 Введ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Задачи молекулярной физики. Модель материального тела. Основные положения молекулярно-кинетической теории. Взаимодействие молекул. Агрегатные состояния вещества. Модель идеального газа. С</w:t>
      </w:r>
      <w:r>
        <w:rPr>
          <w:sz w:val="28"/>
        </w:rPr>
        <w:t>татистический  и термодинамический методы описания систем многих частиц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Тема 2 Давление и температур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сновное уравнение кинетической теории идеального газа.  Понятие температуры. Термодинамическое равновесие. Основные понятия термометрии. Эмпирические шкалы температур. Идеально-газовая шкала температур. Шкала Кельвина. Международная практическая шкала температур. Виды термометров. Молекулярно-кинетический смысл температуры. Уравнение состояния и законы идеального газа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Тема 3 Броуновское движение </w:t>
      </w:r>
    </w:p>
    <w:p>
      <w:pPr>
        <w:pStyle w:val="Heading2"/>
        <w:ind w:firstLine="709"/>
        <w:rPr/>
      </w:pPr>
      <w:r>
        <w:rPr/>
        <w:t xml:space="preserve">Равномерное распределение кинетической энергии по степеням свободы. Сущность броуновского движения. Расчет движения броуновской частицы (теория Эйнштейна – Смолуховского). Опыты Перрена. Вращательное броуновское движение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Тема 4 Статистические распределения</w:t>
      </w:r>
    </w:p>
    <w:p>
      <w:pPr>
        <w:pStyle w:val="TextBodyIndent"/>
        <w:rPr/>
      </w:pPr>
      <w:r>
        <w:rPr/>
        <w:t>Элементарные сведения из теории вероятностей. Барометрическая формула. Распределение Больцмана. Экспериментальное подтверждение распределения Больцмана. Модель атмосферы Земли. Рассеяние атмосферы планет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спределение Максвелла. Распределение Максвелла по компонентам скорости. Скоростное пространство. Распределение Максвелла по абсолютному значению скорости. Средние скорости молекул. Среднее число ударов молекул о стенку. Опытная проверка распределения Максвелла. Принцип детального равновесия. Распределение Максвелла-Больцмана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Тема 5 Кинематические характеристики молекулярного дви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оперечное сечение. Среднее число столкновений. Средняя длина свободного пробега молекулы газа. Распределение молекул по длинам свободного пробег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Тема 6 Первое начало термодинами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Задачи термодинамики. Внутренняя энергия тел. Количество теплоты. Работа. Термодинамические процессы. Равновесные и неравновесные процессы. Обратимые и необратимые процессы. Релаксация. Первое начало термодинамики. Тепловые свойства тел. Теплоемкость. Энтальпия. Теплоемкость идеального газа. Расхождение теории теплоемкостей идеального газа с экспериментом. Применение первого начала к изопроцессам в идеальном газе. Адиабатный и политропный процесс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Тема 7 Второе начало термодинамики</w:t>
      </w:r>
    </w:p>
    <w:p>
      <w:pPr>
        <w:pStyle w:val="TextBodyIndent"/>
        <w:rPr/>
      </w:pPr>
      <w:r>
        <w:rPr/>
        <w:t xml:space="preserve">Тепловая машина. Циклические процессы. КПД цикла. Цикл Карно. КПД цикла Карно для идеального газа. Второе начало термодинамики. Формулировки Томсона (Кельвина) и Клаузиуса. Доказательство эквивалентности этих формулировок. Первая теорема Карно. Абсолютная термодинамическая шкала температу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торая теорема Карно. Неравенство Клаузиуса. Энтропия. Формулировка второго начала термодинамики с помощью энтропии. Изменение энтропии идеального газа в изопроцессах. Роль энтропии в производстве работы. Статистический смысл энтропии. Формула Больцмана. Понятие о флуктуац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Термодинамические функции и термодинамические потенциалы. Соотношения взаимности Максвелла. Критерии устойчивости термодинамических систем. Принцип Ле Шателье-Брауна. Третье начало термодинамик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Тема 8 Реальные газ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Силы межмолекулярного взаимодействия. Ионная связь. Ковалентная связь. Силы Ван-дер-Ваальса. Потенциал Ленарда-Джонса. Экспериментальные изотермы. Насыщенный пар. Различные формы уравнения состояния реального газа. Уравнение Ван-дер-Ваальса. Изотермы газа Ван-дер-Ваальса. Правило Максвелла. Метастабильные состояния. Критическое состояние вещества. Свойства критического состояния вещества. Приведенное уравнение состояния. Закон соответственных состояний. Внутренняя энергия газа Ван-дер-Ваальса. Эффект Джоуля-Томсона. Температура инверсии. Методы сжижения газ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Тема 9 Жидкости</w:t>
      </w:r>
    </w:p>
    <w:p>
      <w:pPr>
        <w:pStyle w:val="TextBodyIndent"/>
        <w:rPr/>
      </w:pPr>
      <w:r>
        <w:rPr/>
        <w:t xml:space="preserve">Свойства и структура жидкостей. Ближний и дальний порядок. Парная функция распределения. Теплоемкость жидкостей. Поверхностное натяжение. Термодинамика поверхностного  натяжения. Условия равновесия на границе двух жидкостей и на границе жидкость - твердое тело. Давление под искривленной поверхностью. Формула Лапласа. Капиллярные явления. Поверхностно-активные вещества. 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u w:val="single"/>
        </w:rPr>
        <w:t>Тема 10 Твердые тела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ристаллические и аморфные тела. Симметрия тел. Элементы симметрии и их взаимодействие. Кристаллические решетки. Примитивная решетка.  Решетки Браве. Классы кристаллов. Обозначения атомных плоскостей и направлений. Реальные кристаллы. Дислокации. Физические процессы в кристаллах при деформациях. Классическая теория теплоемкости твердых тел и ее недостатки. Понятие о квантовой теории теплоемкостей </w:t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Тема 11 Фазовые переход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азы и фазовые превращения. Кристаллизация и плавление. Сублимация. Парообразование и конденсация. Теплота перехода. Полиморфизм. Равновесие фаз. Условия равновесия фаз химически однородного вещества. Уравнение Клапейрона-Клаузиуса. Диаграммы состояния. Тройные точки. Правило фаз Гиббса. Динамическое равновесие   на границе жидкость-пар. Зависимость давления насыщенного пара от температуры. Перегретая жидкость. Пузырьковая камера. Переохлажденный пар. Камера Вильсона. Фазовые переходы второго род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Тема 12 Растворы </w:t>
      </w:r>
    </w:p>
    <w:p>
      <w:pPr>
        <w:pStyle w:val="TextBodyIndent"/>
        <w:rPr/>
      </w:pPr>
      <w:r>
        <w:rPr/>
        <w:t>Жидкие растворы. Растворимость и теплота растворения. Идеальные растворы. Закон Рауля. Закон Генри. Диаграммы растворимости. Кипение жидких растворов. Диаграммы состояния бинарных смесей. Основные качественные сведения о сплавах, твердых растворах  и полимерах. Осмос и осмотическое давление.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Тема 13 Процессы переноса</w:t>
      </w:r>
    </w:p>
    <w:p>
      <w:pPr>
        <w:pStyle w:val="TextBodyIndent"/>
        <w:spacing w:lineRule="auto" w:line="216"/>
        <w:rPr/>
      </w:pPr>
      <w:r>
        <w:rPr/>
        <w:t xml:space="preserve">Процессы переноса и их причина. Основные процессы переноса. Вязкость(внутреннее трение). Теплопроводность. Диффузия. Законы процессов переноса. Общее уравнение процессов переноса в газах. Связь между коэффициентами процессов переноса. Взаимодиффузия в газе из различных молекул. Явления в сосудах, сообщающихся через пористую перегородку. Явления переноса в </w:t>
      </w:r>
      <w:r>
        <w:rPr>
          <w:szCs w:val="28"/>
        </w:rPr>
        <w:t>разреженном газе</w:t>
      </w:r>
      <w:r>
        <w:rPr/>
        <w:t>. Особенность явлений переноса в твердых телах и жидкостях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before="0" w:after="120"/>
        <w:ind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-МЕТОДИЧЕСКАЯ КАРТА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709"/>
        <w:gridCol w:w="709"/>
        <w:gridCol w:w="850"/>
        <w:gridCol w:w="709"/>
        <w:gridCol w:w="709"/>
        <w:gridCol w:w="1701"/>
        <w:gridCol w:w="850"/>
        <w:gridCol w:w="140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час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Материальное обеспечение заняти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наглядные, методические пособия и др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Формы  контрол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20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 Задачи молекулярной физики. </w:t>
            </w:r>
          </w:p>
          <w:p>
            <w:pPr>
              <w:pStyle w:val="Normal"/>
              <w:ind w:left="176" w:hanging="1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одель материального тел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Основные положения молекулярно-кинетической теор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 С</w:t>
            </w:r>
            <w:r>
              <w:rPr>
                <w:sz w:val="20"/>
                <w:szCs w:val="20"/>
              </w:rPr>
              <w:t xml:space="preserve">татистический и термодинамический методы описания систем многих частиц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вление и темп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Основное уравнение кинетической теории идеального газ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Молекулярно-кинетический смысл температуры.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 Основные понятия термометрии. </w:t>
            </w:r>
          </w:p>
          <w:p>
            <w:pPr>
              <w:pStyle w:val="Normal"/>
              <w:ind w:left="176" w:hanging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Уравнения состояние и законы идеального газа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2" w:firstLine="14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абораторная </w:t>
            </w:r>
          </w:p>
          <w:p>
            <w:pPr>
              <w:pStyle w:val="Normal"/>
              <w:ind w:left="-143" w:right="-82" w:firstLine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ов по лаб/ра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оуновское дви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  <w:szCs w:val="20"/>
              </w:rPr>
              <w:t xml:space="preserve">1 Равномерное распределение кинетической энергии по степеням свобод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Расчет движения броуновской частицы.(теория Эйнштейна – Смолуховского).</w:t>
            </w:r>
          </w:p>
          <w:p>
            <w:pPr>
              <w:pStyle w:val="Normal"/>
              <w:ind w:left="176" w:hanging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пыты Перрена.</w:t>
            </w:r>
          </w:p>
          <w:p>
            <w:pPr>
              <w:pStyle w:val="Normal"/>
              <w:ind w:left="176" w:right="-77" w:hanging="1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Вращательное броуновское дви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Статистические распре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6" w:hanging="158"/>
              <w:rPr/>
            </w:pPr>
            <w:r>
              <w:rPr>
                <w:sz w:val="20"/>
                <w:szCs w:val="20"/>
              </w:rPr>
              <w:t>1 Элементарные сведения из теории вероятностей.</w:t>
            </w:r>
          </w:p>
          <w:p>
            <w:pPr>
              <w:pStyle w:val="TextBodyIndent"/>
              <w:ind w:left="176" w:hanging="1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Барометрическая формула. </w:t>
            </w:r>
          </w:p>
          <w:p>
            <w:pPr>
              <w:pStyle w:val="TextBodyIndent"/>
              <w:ind w:left="176" w:hanging="1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Распределение Больцмана. </w:t>
            </w:r>
          </w:p>
          <w:p>
            <w:pPr>
              <w:pStyle w:val="Normal"/>
              <w:ind w:firstLine="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Экспериментальное подтверждение распределения Больцма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5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Распределения Максвелла.</w:t>
            </w:r>
          </w:p>
          <w:p>
            <w:pPr>
              <w:pStyle w:val="Normal"/>
              <w:ind w:left="45" w:hanging="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редние скорости молекул.</w:t>
            </w:r>
          </w:p>
          <w:p>
            <w:pPr>
              <w:pStyle w:val="Normal"/>
              <w:ind w:left="176" w:hanging="15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 Опытная проверка распределения Максвелла.</w:t>
            </w:r>
          </w:p>
          <w:p>
            <w:pPr>
              <w:pStyle w:val="Normal"/>
              <w:ind w:firstLine="1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 Понятие о статистиках Ферми-Дирака и Бозе-Эйнштей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аборатор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ов по лаб/ра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инематические характеристики молекуляр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перечное сечени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реднее число столкновений.</w:t>
            </w:r>
          </w:p>
          <w:p>
            <w:pPr>
              <w:pStyle w:val="TextBody"/>
              <w:ind w:right="-249" w:hanging="0"/>
              <w:rPr/>
            </w:pPr>
            <w:r>
              <w:rPr>
                <w:sz w:val="20"/>
                <w:szCs w:val="20"/>
              </w:rPr>
              <w:t>3 Средняя длина свободного пробега молекулы газ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 Распределение молекул по длинам свободного пробег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ов по лаб/ра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ервое начало термодина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дачи термодинамики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нутренняя энергия тел.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личество теплот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4 Термодинамические процесс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ервое начало термодинами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еплоемко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 Применение первого начала к изопроцессам в идеальном газе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Адиабатный и политропный проце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ов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/ра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Второе начало термодина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епловые машины.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Второе начало термодинамики. </w:t>
            </w:r>
          </w:p>
          <w:p>
            <w:pPr>
              <w:pStyle w:val="TextBodyIndent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Первая теорема Карно. </w:t>
            </w:r>
          </w:p>
          <w:p>
            <w:pPr>
              <w:pStyle w:val="Normal"/>
              <w:ind w:left="34" w:right="-249" w:hanging="34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4 Абсолютная термодинамическая шкала температу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ов по лаб/ра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Вторая теорема Карно. </w:t>
            </w:r>
          </w:p>
          <w:p>
            <w:pPr>
              <w:pStyle w:val="Normal"/>
              <w:ind w:left="175" w:hanging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Энтроп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Формулировка второго начала термодинамики с помощью энтропии. </w:t>
            </w:r>
          </w:p>
          <w:p>
            <w:pPr>
              <w:pStyle w:val="Normal"/>
              <w:ind w:left="175" w:hanging="175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4 Статистический смысл энтроп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ов по лаб/ра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 Термодинамические функции и термодинамические потенциалы. 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 Соотношения взаимности Максвелла. </w:t>
            </w:r>
          </w:p>
          <w:p>
            <w:pPr>
              <w:pStyle w:val="Normal"/>
              <w:ind w:left="175" w:hanging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ритерии устойчивости ТД систем.</w:t>
            </w:r>
          </w:p>
          <w:p>
            <w:pPr>
              <w:pStyle w:val="Normal"/>
              <w:ind w:left="175" w:hanging="175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 Третье начало термодинам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альные г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75" w:hanging="142"/>
              <w:rPr/>
            </w:pPr>
            <w:r>
              <w:rPr>
                <w:sz w:val="20"/>
                <w:szCs w:val="20"/>
              </w:rPr>
              <w:t>1 Силы межмолекулярного взаимодействия.</w:t>
            </w:r>
          </w:p>
          <w:p>
            <w:pPr>
              <w:pStyle w:val="2"/>
              <w:ind w:left="45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авнение Ван-дер-Ваальса.</w:t>
            </w:r>
          </w:p>
          <w:p>
            <w:pPr>
              <w:pStyle w:val="2"/>
              <w:ind w:left="45" w:hanging="12"/>
              <w:rPr/>
            </w:pPr>
            <w:r>
              <w:rPr>
                <w:sz w:val="20"/>
                <w:szCs w:val="20"/>
              </w:rPr>
              <w:t>3 Изотермы газа Ван-дер-Ваальса.</w:t>
            </w:r>
          </w:p>
          <w:p>
            <w:pPr>
              <w:pStyle w:val="Normal"/>
              <w:ind w:left="175" w:hanging="142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4 Критическое состояние вещест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7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Внутренняя энергия газа Ван-дер-Ваальса. </w:t>
            </w:r>
          </w:p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Эффект Джоуля-Томсона.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оды сжижения г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Жид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войства и структура жидкостей. </w:t>
            </w:r>
          </w:p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лижний и дальний порядок.</w:t>
            </w:r>
          </w:p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ная функция распределения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4 Теплоемкость жидкост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верхностное натяжение.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>
                <w:sz w:val="20"/>
                <w:szCs w:val="20"/>
              </w:rPr>
              <w:t>2 Условия равновесия на границе двух жидкостей и на границе жидкость-твердое тело.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>
                <w:sz w:val="20"/>
                <w:szCs w:val="20"/>
              </w:rPr>
              <w:t xml:space="preserve">3 Давление под искривленной поверхностью. </w:t>
            </w:r>
          </w:p>
          <w:p>
            <w:pPr>
              <w:pStyle w:val="Normal"/>
              <w:ind w:left="175" w:hanging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Капиллярные я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/>
            </w:pPr>
            <w:r>
              <w:rPr/>
              <w:t>отчетов по</w:t>
            </w:r>
          </w:p>
          <w:p>
            <w:pPr>
              <w:pStyle w:val="Normal"/>
              <w:jc w:val="center"/>
              <w:rPr/>
            </w:pPr>
            <w:r>
              <w:rPr/>
              <w:t>лаб/ра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Твердые т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Кристаллические и аморфные тела. 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 Элементы симметрии и их взаимодействие. </w:t>
            </w:r>
          </w:p>
          <w:p>
            <w:pPr>
              <w:pStyle w:val="Normal"/>
              <w:ind w:left="175" w:hanging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ристаллические решетки.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 Обозначения атомных плоскостей и направл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ов по лаб/ра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Дислок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Физические процессы в кристаллах при деформация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 Классическая теория теплоемкости твердых тел и ее недостатки.</w:t>
            </w:r>
          </w:p>
          <w:p>
            <w:pPr>
              <w:pStyle w:val="Normal"/>
              <w:ind w:left="175" w:hanging="175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4 Понятие о квантовой теории теплоемк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/ра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Фазовые пере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Фазы и фазовые превращения. 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еплота перехода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Полиморфизм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4 Фазовые переходы второго 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ов по лаб/ра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" w:hanging="45"/>
              <w:rPr/>
            </w:pPr>
            <w:r>
              <w:rPr>
                <w:sz w:val="20"/>
                <w:szCs w:val="20"/>
              </w:rPr>
              <w:t>1 Условия равновесия фаз химически однородного веще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Уравнение Клапейрона-Клаузиус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 Диаграммы состоя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 Правило фаз Гиббс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тв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Жидкие растворы.</w:t>
            </w:r>
          </w:p>
          <w:p>
            <w:pPr>
              <w:pStyle w:val="TextBodyIndent"/>
              <w:ind w:left="175" w:hanging="142"/>
              <w:rPr/>
            </w:pPr>
            <w:r>
              <w:rPr>
                <w:sz w:val="20"/>
                <w:szCs w:val="20"/>
              </w:rPr>
              <w:t xml:space="preserve">2 Растворимость и теплота растворения. </w:t>
            </w:r>
          </w:p>
          <w:p>
            <w:pPr>
              <w:pStyle w:val="TextBodyIndent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Диаграммы растворимости. </w:t>
            </w:r>
          </w:p>
          <w:p>
            <w:pPr>
              <w:pStyle w:val="TextBodyIndent"/>
              <w:spacing w:lineRule="auto" w:line="216"/>
              <w:ind w:firstLine="3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 Кипение жидких раств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ов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/ра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0"/>
                <w:szCs w:val="20"/>
              </w:rPr>
              <w:t>1 Диаграммы состояния бинарных смесей.</w:t>
            </w:r>
          </w:p>
          <w:p>
            <w:pPr>
              <w:pStyle w:val="Normal"/>
              <w:ind w:left="45" w:hanging="12"/>
              <w:jc w:val="both"/>
              <w:rPr/>
            </w:pPr>
            <w:r>
              <w:rPr>
                <w:sz w:val="20"/>
                <w:szCs w:val="20"/>
              </w:rPr>
              <w:t>2 Основные качественные сведения о сплавах, твердых растворах  и полимерах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 Осмос и осмотическое дав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ссы перен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роцессы переноса и их причина. </w:t>
            </w:r>
          </w:p>
          <w:p>
            <w:pPr>
              <w:pStyle w:val="TextBodyIndent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коны процессов переноса.</w:t>
            </w:r>
          </w:p>
          <w:p>
            <w:pPr>
              <w:pStyle w:val="TextBodyIndent"/>
              <w:spacing w:lineRule="auto" w:line="216"/>
              <w:ind w:hanging="0"/>
              <w:rPr/>
            </w:pPr>
            <w:r>
              <w:rPr>
                <w:sz w:val="20"/>
                <w:szCs w:val="20"/>
              </w:rPr>
              <w:t>3 Общее уравнение процессов переноса в газах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Вязкость (внутреннее тр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ов по лаб/ра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>
                <w:sz w:val="20"/>
                <w:szCs w:val="20"/>
              </w:rPr>
              <w:t>1 Теплопроводность.</w:t>
            </w:r>
          </w:p>
          <w:p>
            <w:pPr>
              <w:pStyle w:val="TextBodyIndent"/>
              <w:spacing w:lineRule="auto" w:line="216"/>
              <w:ind w:hanging="0"/>
              <w:rPr/>
            </w:pPr>
            <w:r>
              <w:rPr>
                <w:sz w:val="20"/>
                <w:szCs w:val="20"/>
              </w:rPr>
              <w:t xml:space="preserve">2 Диффузия.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 Взаимодиффузия в газе из различных молекул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Связь между коэффициентами процессов перен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ов по лаб/ра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0"/>
                <w:szCs w:val="20"/>
              </w:rPr>
              <w:t xml:space="preserve">1 Явления в сосудах, сообщающихся через пористую перегородку.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0"/>
                <w:szCs w:val="20"/>
              </w:rPr>
              <w:t xml:space="preserve">2 Явления переноса в разреженном газе. </w:t>
            </w:r>
          </w:p>
          <w:p>
            <w:pPr>
              <w:pStyle w:val="Normal"/>
              <w:ind w:left="45" w:hanging="1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Особенность явлений переноса в твердых телах и жидкост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6"/>
        <w:ind w:firstLine="42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color w:val="FFFFFF"/>
        </w:rPr>
      </w:pPr>
      <w:r>
        <w:rPr>
          <w:color w:val="FFFFFF"/>
        </w:rPr>
        <w:t>Доцент, к.ф.-м.н.                                    В.Ф. Шолох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474" w:gutter="0" w:header="72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ОННО – МЕТОДИЧЕСКАЯ Ч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Перечень лабораторных работ</w:t>
      </w:r>
    </w:p>
    <w:p>
      <w:pPr>
        <w:pStyle w:val="Normal"/>
        <w:ind w:left="28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Определение универсальной газовой постоян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Определение средней длины свободного пробега молекул возду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</w:rPr>
        <w:t>Изучение распределения Максвелла по скоростям на примере механической мод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Изучение зависимости термического коэффициента давления газа от темп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</w:rPr>
        <w:t>Определение отношения мольных теплоемкостей методом Клемана-Дзер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Определение изменения энтропии в реальных систем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Определение удельной теплоты плавления и изменения энтроп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Определение коэффициента поверхностного натяжения и изучение его зависимости от темп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Определение коэффициента поверхностного натяжения методом отрыва коль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Определение коэффициента вязкости жидкости методом Сток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</w:rPr>
        <w:t>Определение коэффициента вязкости раствора и изучение его зависимости от концен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Изучение структуры моделей крист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</w:rPr>
        <w:t>Определение удельной теплоемкости твердых тел методом нагре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</w:rPr>
        <w:t>Определение коэффициентов теплопроводности, температуропроводности и теплоемкости неметаллических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</w:rPr>
        <w:t>Определение среднего  коэффициента объемного расширения методом Дюлонга-П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i/>
          <w:sz w:val="28"/>
        </w:rPr>
        <w:t>Перечень практических занят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Основные положения молекулярно-кинетической теории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Законы идеального газа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 xml:space="preserve">Термометрия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Распределение Больцмана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 xml:space="preserve">Закон распределения скоростей Максвелла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Броуновское движение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Первое начало и его применение к идеальному газу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 xml:space="preserve">Циклические процессы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Энтропия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Второе начало термодинамики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Реальные газы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Эффект Джоуля-Томсона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оверхностные явления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Фазовые превращения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Явления перенос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i/>
          <w:color w:val="000000"/>
          <w:sz w:val="28"/>
        </w:rPr>
        <w:t>Темы реферативных рабо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Жидкие кристаллы. Их свойства и применение.</w:t>
      </w:r>
    </w:p>
    <w:p>
      <w:pPr>
        <w:pStyle w:val="Normal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Полимеры. Их свойства и применени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i/>
          <w:sz w:val="28"/>
        </w:rPr>
        <w:t>Рекомендуемая литератур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еев, А.Н. Молекулярная физика  / А.Н. Матвеевю. – М.: Высшая школа, 1987 .– 360 с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Сивухин, Д.В. Общий курс физики. Т.2. Термодинамика и молекулярная физика  / Д.В. Сивухин. – М.: Наука, 1989. – 552с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коин, И.К. Молекулярная физика  / И.К. Кикоин, А.К. Кикоин. – М.: Наука, 1976. –  480 с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родов, И.Е. Задачи по общей физике / И.Е. Иродов. – М.: Наука, 1988. – 416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вельев, И.В.. Курс общей физики. Т.1. Механика. Молекулярная физика / И.В. Савельев. – М.: Наука, 1982. – 432 с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снин, Р.В. Молекулярная физика / Р.В. Телеснин. – М.: Высшая  школа, 1973. – 385 с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Гинзбург, В.Л. Сборник задач по общему курсу физики. Термодинамика и молекулярная физика / В.Л. Гинзбург, Л.М. Левин, Д.В. Сивухин, И.А. Яковлев. – М.: Наука, 1976. – 208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СОГЛАСОВАНИЯ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ДИСЦИПЛИНЕ «МОЛЕКУЛЯРНАЯ ФИЗ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 ДРУГИМИ  ДИСЦИПЛИНАМИ  СПЕЦИАЛЬ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–31 04 01 02 «Физика (производственная деятельность)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–31 04 01 03 «Физика (научно-педагогическая деятельность)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–31 04 01 04 «Физика (управленческая деятельность)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3372"/>
        <w:gridCol w:w="22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jc w:val="both"/>
              <w:rPr/>
            </w:pPr>
            <w:r>
              <w:rPr/>
              <w:t>требуется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jc w:val="both"/>
              <w:rPr/>
            </w:pPr>
            <w:r>
              <w:rPr/>
              <w:t>об изменениях в содержании  учеб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о изучаемой учебной дисциплин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, принятое кафедрой, разработавшей учебную программу</w:t>
            </w:r>
          </w:p>
          <w:p>
            <w:pPr>
              <w:pStyle w:val="Normal"/>
              <w:jc w:val="both"/>
              <w:rPr/>
            </w:pPr>
            <w:r>
              <w:rPr/>
              <w:t>(с указанием даты и номера протокол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одинамика </w:t>
            </w:r>
          </w:p>
          <w:p>
            <w:pPr>
              <w:pStyle w:val="Normal"/>
              <w:jc w:val="both"/>
              <w:rPr/>
            </w:pPr>
            <w:r>
              <w:rPr/>
              <w:t>и статистическая физ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оретической физи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связанные с понятиями: «Микроканонический ансамбль; канонический ансамбль; статистический ансамбль» будут рассмотрены в курсе теоретической физик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мые изменения в содержании учебной программы утверди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 5 _</w:t>
            </w:r>
          </w:p>
          <w:p>
            <w:pPr>
              <w:pStyle w:val="Normal"/>
              <w:jc w:val="both"/>
              <w:rPr/>
            </w:pPr>
            <w:r>
              <w:rPr/>
              <w:t>от 13.11.2008 г.</w:t>
            </w:r>
          </w:p>
        </w:tc>
      </w:tr>
    </w:tbl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color w:val="FFFFFF"/>
        </w:rPr>
      </w:pPr>
      <w:r>
        <w:rPr>
          <w:color w:val="FFFFFF"/>
        </w:rPr>
        <w:t>ующий кафедрой</w:t>
      </w:r>
    </w:p>
    <w:p>
      <w:pPr>
        <w:pStyle w:val="Normal"/>
        <w:ind w:firstLine="425"/>
        <w:rPr/>
      </w:pPr>
      <w:r>
        <w:rPr>
          <w:color w:val="FFFFFF"/>
        </w:rPr>
        <w:t xml:space="preserve">    </w:t>
      </w:r>
      <w:r>
        <w:rPr>
          <w:color w:val="FFFFFF"/>
        </w:rPr>
        <w:t xml:space="preserve">общей физики   _______________________  Е.Б. Шершнев   </w:t>
      </w:r>
    </w:p>
    <w:p>
      <w:pPr>
        <w:pStyle w:val="Normal"/>
        <w:ind w:firstLine="425"/>
        <w:rPr>
          <w:color w:val="FFFFFF"/>
        </w:rPr>
      </w:pPr>
      <w:r>
        <w:rPr>
          <w:color w:val="FFFFFF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567" w:firstLine="73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7"/>
        </w:tabs>
        <w:ind w:left="567" w:firstLine="73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07"/>
        </w:tabs>
        <w:ind w:left="567" w:firstLine="113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425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3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53:00Z</dcterms:created>
  <dc:creator>SHOLOH</dc:creator>
  <dc:description/>
  <cp:keywords/>
  <dc:language>en-US</dc:language>
  <cp:lastModifiedBy>Борментальчег</cp:lastModifiedBy>
  <cp:lastPrinted>2002-05-17T11:44:00Z</cp:lastPrinted>
  <dcterms:modified xsi:type="dcterms:W3CDTF">2011-02-20T19:05:00Z</dcterms:modified>
  <cp:revision>9</cp:revision>
  <dc:subject/>
  <dc:title>Учреждение образования</dc:title>
</cp:coreProperties>
</file>