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Матвеев, А.Н. Молекулярная физика  / А.Н. Матвеевю. – М.: Высшая школа, 1987 .– 360 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Сивухин, Д.В. Общий курс физики. Т.2. Термодинамика и молекулярная физика  / Д.В. Сивухин. – М.: Наука, 1989. – 552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икоин, И.К. Молекулярная физика  / И.К. Кикоин, А.К. Кикоин. – М.: Наука, 1976. –  480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Иродов, И.Е. Задачи по общей физике / И.Е. Иродов. – М.: Наука, 1988. – 4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Савельев, И.В.. Курс общей физики. Т.1. Механика. Молекулярная физика / И.В. Савельев. – М.: Наука, 1982. – 432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Телеснин, Р.В. Молекулярная физика / Р.В. Телеснин. – М.: Высшая  школа, 1973. – 385 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Гинзбург, В.Л. Сборник задач по общему курсу физики. Термодинамика и молекулярная физика / В.Л. Гинзбург, Л.М. Левин, Д.В. Сивухин, И.А. Яковлев. – М.: Наука, 1976. – 208 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2:00Z</dcterms:created>
  <dc:creator>Admin</dc:creator>
  <dc:description/>
  <dc:language>en-US</dc:language>
  <cp:lastModifiedBy>Admin</cp:lastModifiedBy>
  <dcterms:modified xsi:type="dcterms:W3CDTF">2009-12-23T10:33:00Z</dcterms:modified>
  <cp:revision>1</cp:revision>
  <dc:subject/>
  <dc:title>ИНФОРМАЦИОННО-МЕТОДИЧЕСКАЯ ЧАСТЬ</dc:title>
</cp:coreProperties>
</file>