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опросы по дисциплине «Молекулярная физика»</w:t>
      </w:r>
    </w:p>
    <w:p>
      <w:pPr>
        <w:pStyle w:val="Heading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Основные положения МКТ. Их анализ. Статистический и термодинамический способы описа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Давление. Основное уравнение МКТ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Идеальный газ. Уравнение состояния идеального газа. Законы идеального газ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Температура. Термометрическое тело и термометрическое свойство. Молекулярно-кинетический смысл температуры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Барометрическая формула. Распределение Больцман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Распределение Максвелла по скоростям. Его физический смыс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Наивероятнейшая, средняя арифметическая и средне квадратичная скорости движения молеку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Среднее число столкновений и средняя длина свободного пробега молекулы газ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Внутренняя энергия. Ее свойства. Внутренняя энергия идеального газа. и газа Ван дер Ваальс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Первое начало термодинамик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Теплоемкость. Теплоемкость идеального газа в изопроцессах. Закон Майер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Применение первого начала термодинамики к изопроцессам в идеальном газ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Адиабатный процесс. Уравнение адиабаты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Политропный процесс. Уравнение политропы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Тепловая машина Карно. Цикл Карно. Теоремы Карно. КПД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134" w:leader="none"/>
        </w:tabs>
        <w:ind w:left="0" w:firstLine="426"/>
        <w:rPr/>
      </w:pPr>
      <w:r>
        <w:rPr/>
        <w:t xml:space="preserve">Второе начало термодинамики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426"/>
        <w:rPr/>
      </w:pPr>
      <w:r>
        <w:rPr/>
        <w:t>Энергия. Ее молекулярно-кинетический смысл. Закон возрастания энтропи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426"/>
        <w:rPr/>
      </w:pPr>
      <w:r>
        <w:rPr/>
        <w:t>Расчет изменения энтропииидеального газа в изопроцессах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426"/>
        <w:rPr/>
      </w:pPr>
      <w:r>
        <w:rPr/>
        <w:t>Реальные газы. Уравнение Ван дер Ваальс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426"/>
        <w:rPr/>
      </w:pPr>
      <w:r>
        <w:rPr/>
        <w:t>Изотермы Ван дер Ваальса. Их анализ. Критическое состояние вещест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426"/>
        <w:rPr/>
      </w:pPr>
      <w:r>
        <w:rPr/>
        <w:t>Внутренняя энергия газа Ван дер Ваальса. Эффект Джоуля-Томсон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426"/>
        <w:rPr/>
      </w:pPr>
      <w:r>
        <w:rPr/>
        <w:t>Основные термодинамические функции состояния. Их физический смысл. Соотношения взаимности Максвелл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426"/>
        <w:rPr/>
      </w:pPr>
      <w:r>
        <w:rPr/>
        <w:t>Принцип Ле-Шателье-Брауна. Критерии устойчивости термодинамических систе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426"/>
        <w:rPr/>
      </w:pPr>
      <w:r>
        <w:rPr/>
        <w:t>Поверхностное натяжение, Коэффициент поверхностного натяже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426"/>
        <w:rPr/>
      </w:pPr>
      <w:r>
        <w:rPr/>
        <w:t>Условия равновесия на границе двух сред: а) жидкость – жидкость; б) жидкость – твердое тело. Эффекты смачивания и несмачива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426"/>
        <w:rPr/>
      </w:pPr>
      <w:r>
        <w:rPr/>
        <w:t>Давление под искривленной поверхностью. Формула Лапласа. Капиллярные явле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426"/>
        <w:rPr/>
      </w:pPr>
      <w:r>
        <w:rPr/>
        <w:t>Фазы. Фазовые превращения. Условие равновесия фаз двухкомпонентных систе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426"/>
        <w:rPr/>
      </w:pPr>
      <w:r>
        <w:rPr/>
        <w:t>Уравнение Клайперона-Клаузиус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426"/>
        <w:rPr/>
      </w:pPr>
      <w:r>
        <w:rPr/>
        <w:t>Решетки Браве. Их классификация и принципы построения. Индексы плоскостей и направлений.</w:t>
      </w:r>
    </w:p>
    <w:p>
      <w:pPr>
        <w:pStyle w:val="TextBody"/>
        <w:numPr>
          <w:ilvl w:val="0"/>
          <w:numId w:val="1"/>
        </w:numPr>
        <w:ind w:left="435" w:hanging="435"/>
        <w:jc w:val="both"/>
        <w:rPr/>
      </w:pPr>
      <w:r>
        <w:rPr/>
        <w:t>Понятие о процессах переноса. Вязкость, теплопроводность, диффузи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44:00Z</dcterms:created>
  <dc:creator>Кафедра общей физики</dc:creator>
  <dc:description/>
  <dc:language>en-US</dc:language>
  <cp:lastModifiedBy>Кафедра общей физики</cp:lastModifiedBy>
  <dcterms:modified xsi:type="dcterms:W3CDTF">2005-06-23T07:14:00Z</dcterms:modified>
  <cp:revision>4</cp:revision>
  <dc:subject/>
  <dc:title>Вопросы по дисциплине «Молекулярная физика»</dc:title>
</cp:coreProperties>
</file>