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7237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 Скор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20</w:t>
            </w: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УД- 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/р.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КА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ая программа для специальностей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1–31 04 01 02 «Физика (производственная деятельность)»,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1–31 04 01 03 «Физика (научно-педагогическая деятельность)»,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1–31 04 01 04 «Физика (управленческая деятельность)» </w:t>
      </w:r>
    </w:p>
    <w:p>
      <w:pPr>
        <w:pStyle w:val="Normal"/>
        <w:spacing w:lineRule="auto" w:line="216"/>
        <w:jc w:val="center"/>
        <w:rPr/>
      </w:pPr>
      <w:r>
        <w:rPr/>
        <w:t>(код специальности)                               (наименование  специальности)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Факультет __________</w:t>
      </w:r>
      <w:r>
        <w:rPr>
          <w:sz w:val="26"/>
          <w:szCs w:val="26"/>
          <w:u w:val="single"/>
        </w:rPr>
        <w:t>физический</w:t>
      </w:r>
      <w:r>
        <w:rPr>
          <w:sz w:val="26"/>
          <w:szCs w:val="26"/>
        </w:rPr>
        <w:t>_____________________________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название  факультета)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Кафедра    ____________</w:t>
      </w:r>
      <w:r>
        <w:rPr>
          <w:sz w:val="26"/>
          <w:szCs w:val="26"/>
          <w:u w:val="single"/>
        </w:rPr>
        <w:t>общей физики</w:t>
      </w:r>
      <w:r>
        <w:rPr>
          <w:sz w:val="26"/>
          <w:szCs w:val="26"/>
        </w:rPr>
        <w:t>________________________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название  кафедры)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Курс (курсы) ___________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>_____________________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Семестр (семестры) ______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>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Лекции _____</w:t>
            </w:r>
            <w:r>
              <w:rPr>
                <w:sz w:val="26"/>
                <w:szCs w:val="26"/>
                <w:u w:val="single"/>
              </w:rPr>
              <w:t>48</w:t>
            </w:r>
            <w:r>
              <w:rPr>
                <w:sz w:val="26"/>
                <w:szCs w:val="26"/>
              </w:rPr>
              <w:t>_________ час.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Экзамен  _____</w:t>
            </w:r>
            <w:r>
              <w:rPr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</w:rPr>
              <w:t>____________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Практические занятия_____</w:t>
            </w:r>
            <w:r>
              <w:rPr>
                <w:sz w:val="26"/>
                <w:szCs w:val="26"/>
                <w:u w:val="single"/>
              </w:rPr>
              <w:t>46</w:t>
            </w:r>
            <w:r>
              <w:rPr>
                <w:sz w:val="26"/>
                <w:szCs w:val="26"/>
              </w:rPr>
              <w:t>_________ час.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т       </w:t>
            </w:r>
            <w:r>
              <w:rPr>
                <w:color w:val="000000"/>
                <w:sz w:val="26"/>
                <w:szCs w:val="26"/>
              </w:rPr>
              <w:t>_____</w:t>
            </w:r>
            <w:r>
              <w:rPr>
                <w:color w:val="000000"/>
                <w:sz w:val="26"/>
                <w:szCs w:val="26"/>
                <w:u w:val="single"/>
              </w:rPr>
              <w:t>1,1</w:t>
            </w:r>
            <w:r>
              <w:rPr>
                <w:color w:val="000000"/>
                <w:sz w:val="26"/>
                <w:szCs w:val="26"/>
              </w:rPr>
              <w:t>____________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занятия _____</w:t>
            </w:r>
            <w:r>
              <w:rPr>
                <w:sz w:val="26"/>
                <w:szCs w:val="26"/>
                <w:u w:val="single"/>
              </w:rPr>
              <w:t>60_</w:t>
            </w:r>
            <w:r>
              <w:rPr>
                <w:sz w:val="26"/>
                <w:szCs w:val="26"/>
              </w:rPr>
              <w:t>________ час.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   ______–___________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 xml:space="preserve">по дисциплине      </w:t>
            </w:r>
            <w:r>
              <w:rPr>
                <w:sz w:val="26"/>
                <w:szCs w:val="26"/>
                <w:u w:val="single"/>
              </w:rPr>
              <w:t xml:space="preserve"> 154</w:t>
            </w:r>
            <w:r>
              <w:rPr>
                <w:sz w:val="26"/>
                <w:szCs w:val="26"/>
              </w:rPr>
              <w:t>____час.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го образования </w:t>
            </w: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 xml:space="preserve">дневная  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по дисциплине__</w:t>
            </w:r>
            <w:r>
              <w:rPr>
                <w:sz w:val="26"/>
                <w:szCs w:val="26"/>
                <w:u w:val="single"/>
              </w:rPr>
              <w:t>154</w:t>
            </w:r>
            <w:r>
              <w:rPr>
                <w:sz w:val="26"/>
                <w:szCs w:val="26"/>
              </w:rPr>
              <w:t>_____ час.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Составил В.Ф. Шолох, к.ф. – м.н., доцен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бная программа составлена на основе типовой учебной программы «Механик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>1–31 04 01 «Физика», утвержденной УМО вузов Республики Беларусь по естественнонаучному образованию 10.01.2007.,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номер  ТД–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126/тип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общей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4253"/>
        <w:rPr/>
      </w:pP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>г., протокол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/>
      </w:pPr>
      <w:r>
        <w:rPr>
          <w:sz w:val="28"/>
          <w:szCs w:val="28"/>
        </w:rPr>
        <w:t>доцент  __________  Е.Б. Шершн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советом физического факульт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ind w:firstLine="4253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>г., протокол № 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425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240"/>
        <w:ind w:firstLine="4253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4253"/>
        <w:rPr/>
      </w:pPr>
      <w:r>
        <w:rPr>
          <w:sz w:val="28"/>
          <w:szCs w:val="28"/>
        </w:rPr>
        <w:t>доцент 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Е.А. Дей  </w:t>
      </w:r>
    </w:p>
    <w:p>
      <w:pPr>
        <w:pStyle w:val="Normal"/>
        <w:ind w:right="535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еди дисциплин общего курса физики дисциплина «Механика» занимает особое место. Формируя основные представления о пространстве-времени, взаимодействии, законах сохранения, «Механика» позволяет заложить и сформировать основы знаний, необходимых для дальнейшей общенаучной и общетехнической подготовки будущих специалистов, выработать навыки физического мышления, познакомить студентов с азами физического эксперимента. В связи с этим программа курса включает разделы по изучению обширного круга физических явлений, законов и понятий, позволяющих эффективно использовать их в конкретных ситуац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ю курса «Механика» является усвоение студентами системы знаний по механике как единой науке, опирающейся на фундаментальные законы обобщающие множество опытных фактов.</w:t>
      </w:r>
    </w:p>
    <w:p>
      <w:pPr>
        <w:pStyle w:val="3"/>
        <w:rPr/>
      </w:pPr>
      <w:r>
        <w:rPr/>
        <w:t>Задачами курса являются: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усвоение основных понятий и законов механ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формирование умений и навыков применения законов механики при решении научных и прикладных зада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формирование умений анализировать и прогнозировать поведение механических систем в конкретных усло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овладение основами техники проведения физического эксперимента и использования лабораторного оборудова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ыпускник должен: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>основные понятия и законы механи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коны сохран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сновы механики сплошной среды;</w:t>
      </w:r>
    </w:p>
    <w:p>
      <w:pPr>
        <w:pStyle w:val="Normal"/>
        <w:ind w:firstLine="709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щие методы измерения физических величин;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ешать задачи по кинематике, динамике, механике сплошной сре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спользовать законы сохранения при решени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дисциплины «Механика» предполагает использование математического аппарата, изучаемого в курсах «Аналитическая геометрия», «Математический анализ», «Дифференциальные уравнения», и знаний, полученных студентами в курсе «Методы обработки результатов измерений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Курс «Механика» изучается студентами первого курса специальностей 1–31 04 01–02–«Физика (производственная деятельность)», 1–31 04 01–03–«Физика (научно-педагогическая деятельность)»,  1–31 04 01–04–«Физика (управленческая деятельность)» в объеме 154 часов (из них лекций– 48 часов, практических занятий–46 часов, лабораторных занятий–60 часов).</w:t>
      </w:r>
      <w:r>
        <w:br w:type="page"/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Тема 1 Введение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атерия и ее основные свойства. Опыт как основа изучения физических явлений и критерий правильности физических теорий. Роль абстракций и моделей в физике. Предмет и задачи механики. Физические величины и их измерение. Размерность физических величин. Основные и производные единицы измерений. Система СИ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 2 Кинемати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Механическое движение. Система отсчета. Системы координат. Измерение времен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u w:val="single"/>
        </w:rPr>
        <w:t>Кинематика материальной точки (МТ).</w:t>
      </w:r>
      <w:r>
        <w:rPr>
          <w:color w:val="000000"/>
          <w:sz w:val="28"/>
        </w:rPr>
        <w:t xml:space="preserve"> Модели МТ и абсолютно твердого тела (АТТ). Способы описания движения МТ. Перемещение. Путь. Скорость. Ускорение. Тангенциальное и нормальное ускорения. Задачи кинематики: определение скорости и ускорения из закона движения МТ; определение закона движения МТ. Начальные услови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Кинематика АТТ.</w:t>
      </w:r>
      <w:r>
        <w:rPr>
          <w:color w:val="000000"/>
          <w:sz w:val="28"/>
        </w:rPr>
        <w:t xml:space="preserve"> Виды движения АТТ: поступательное движение, вращение вокруг неподвижной оси; вращение АТТ, закреплённого в точке; плоское движение; свободное движение. Способы описания движения АТТ. Понятие об углах Эйлера. Связь угловых и линейных характеристик движения произвольной точки АТТ. Мгновенная ось вращ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 3 Динамика 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Законы динамики (Ньютона). Инерциальные системы отсчета. Первый закон. Преобразования Галилея. Закон сложения скоростей Галилея. Принцип относительности. Сила. Масса. Второй закон. Принцип независимости действия сил. Третий закон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 xml:space="preserve">Силы в классической механике. </w:t>
      </w:r>
      <w:r>
        <w:rPr>
          <w:color w:val="000000"/>
          <w:sz w:val="28"/>
        </w:rPr>
        <w:t>Фундаментальные силы и взаимодействия. Закон всемирного тяготения. Закон Кулона. Сила Лоренца. Силы Ван-дер-Ваальса. Силы трения. Трение покоя и скольжения. Явления заноса и застоя. Закон Гука. Силы реакции.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Тема 4 Законы сохран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u w:val="single"/>
        </w:rPr>
        <w:t xml:space="preserve">Законы сохранения и свойства пространства и времени. </w:t>
      </w:r>
      <w:r>
        <w:rPr>
          <w:color w:val="000000"/>
          <w:sz w:val="28"/>
        </w:rPr>
        <w:t>Внутренние и внешние силы. Замкнутые системы. Импульс. Закон сохранения импульса. Центр масс. Система центра масс. Момент импульса. Собственный момент импульса. Момент силы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Уравнение моментов. Закон сохранения момента импульса.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Закон сохранения энергии.</w:t>
      </w:r>
      <w:r>
        <w:rPr>
          <w:color w:val="000000"/>
          <w:sz w:val="28"/>
        </w:rPr>
        <w:t xml:space="preserve"> Работа сил. Кинетическая энергия. Работа некоторых сил. Консервативные и неконсервативные силы. Потенциальная энергия. Связь между силой и потенциальной энергией. Закон сохранения энергии в механик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Тема 5 Столкновения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столкновения. Упругое и неупругое столкновение. Векторные диаграммы. Самопроизвольный распад частиц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Тема 6 Динамика тел переменной масс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равнение Мещерского. Реактивные силы. Реактивное движение. Формула Циолковского. Характеристика реактивных двигателей для космических полет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Тема 7 Динамика твердого тела (ТТ)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u w:val="single"/>
        </w:rPr>
        <w:t>Вращение ТТ вокруг неподвижной оси.</w:t>
      </w:r>
      <w:r>
        <w:rPr>
          <w:color w:val="000000"/>
          <w:sz w:val="28"/>
        </w:rPr>
        <w:t xml:space="preserve"> Момент импульса тела, вращающегося вокруг неподвижной оси. Момент инерции и примеры его вычисления. Теорема Гюйгенса-Штейнера. Уравнение моментов относительно оси. Кинетическая энергия тела, вращающегося вокруг неподвижной ос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u w:val="single"/>
        </w:rPr>
        <w:t xml:space="preserve">Плоское движение ТТ. </w:t>
      </w:r>
      <w:r>
        <w:rPr>
          <w:color w:val="000000"/>
          <w:sz w:val="28"/>
        </w:rPr>
        <w:t>Кинетическая энергия тела при плоском движении. Маятник Максвелла. Скатывание цилиндра с наклонной плоскост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Вращение ТТ вокруг неподвижной точки.</w:t>
      </w:r>
      <w:r>
        <w:rPr>
          <w:color w:val="000000"/>
          <w:sz w:val="28"/>
        </w:rPr>
        <w:t xml:space="preserve"> Момент импульса тела при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вращении вокруг неподвижной точки. Тензор момента инерции. Главные центральные моменты. Классификация волчков. Свободные оси. Гироскопы. Прецессия гироскопа. Нутация. Гироскопические сил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Тема 8 Неинерциальные системы отсчета (НИСО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ступательно движущиеся НИСО. Вращающиеся НИСО. Кориолисово и осестремительное ускорения. Силы инерции и их проявления. Законы сохранения в НИСО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Тема 9 Всемирное тягот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u w:val="single"/>
        </w:rPr>
        <w:t>Закон всемирного тяготения.</w:t>
      </w:r>
      <w:r>
        <w:rPr>
          <w:color w:val="000000"/>
          <w:sz w:val="28"/>
        </w:rPr>
        <w:t xml:space="preserve"> Законы Кеплера. Потенциальная энергия гравитационного взаимодействия тел. Потенциал и напряжённость гравитационного поля Земл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 xml:space="preserve">Движение тел в поле центральных сил. </w:t>
      </w:r>
      <w:r>
        <w:rPr>
          <w:color w:val="000000"/>
          <w:sz w:val="28"/>
        </w:rPr>
        <w:t xml:space="preserve">Центральные силы. Условия эллиптического, параболического и гиперболического движений. Движение тел в поле тяготения Земли. Зависимость силы тяжести от географической широты местности. Космические скорости. Задача двух тел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 10 Колебания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 xml:space="preserve">Гармонические колебания. </w:t>
      </w:r>
      <w:r>
        <w:rPr>
          <w:color w:val="000000"/>
          <w:sz w:val="28"/>
        </w:rPr>
        <w:t>Виды колебаний. Свободные колебания пружинного маятника. Энергия гармонических колебаний. Физический и математический маятники.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Затухающие и вынужденные колебания. </w:t>
      </w:r>
      <w:r>
        <w:rPr>
          <w:color w:val="000000"/>
          <w:sz w:val="28"/>
        </w:rPr>
        <w:t>Колебание при наличии трения. Уравнение затухающих колебаний. Время релаксации. Декремент затухания. Добротность. Случай большого трения. Уравнение вынужденных колебаний. Вынуждающая сила. Переходной процесс. Стационарные вынужденные колебания. Резонанс. Понятие об автоколебаниях, релаксационных и параметрических и колебаниях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 xml:space="preserve">Сложение гармонических колебаний. </w:t>
      </w:r>
      <w:r>
        <w:rPr>
          <w:color w:val="000000"/>
          <w:sz w:val="28"/>
        </w:rPr>
        <w:t xml:space="preserve">Сложение гармонических колебаний одного направления. Биения. Сложение взаимно-перпендикулярных колебаний. Фигуры Лиссажу. Колебания связанных систем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b/>
          <w:color w:val="000000"/>
          <w:sz w:val="28"/>
        </w:rPr>
        <w:t>Тема 11 Деформация те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еформации и напряжения в ТТ. Понятие деформации. Виды деформации. Упругость. Напряжение. Деформация растяжения стержня. Закон Гука. Модуль Юнга. Потенциальная энергия упругой деформации. Коэффициент Пуассона. Упругое последействи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Виды деформации.</w:t>
      </w:r>
      <w:r>
        <w:rPr>
          <w:color w:val="000000"/>
          <w:sz w:val="28"/>
        </w:rPr>
        <w:t xml:space="preserve"> Деформация сдвига. Модуль сдвига. Деформация изгиба. Изгиб пластины. Стрела прогиба. Деформация кручения. Модуль кручения. Связь между модулями и коэффициентом Пуассон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Тема 12 Механика жидкостей и газ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u w:val="single"/>
        </w:rPr>
        <w:t>Гидростатика.</w:t>
      </w:r>
      <w:r>
        <w:rPr>
          <w:color w:val="000000"/>
          <w:sz w:val="28"/>
        </w:rPr>
        <w:t xml:space="preserve"> Модель сплошной среды. Свойства жидкостей и газов. Массовые и поверхностные силы. Закон Паскаля и его следствия. Закон Архимеда. Плавание тел.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Гидродинамика.</w:t>
      </w:r>
      <w:r>
        <w:rPr>
          <w:color w:val="000000"/>
          <w:sz w:val="28"/>
        </w:rPr>
        <w:t xml:space="preserve"> Кинематическое описание движения жидкости. Описание Лагранжа и описание Эйлера. Линия тока и трубка тока. Режимы течения жидкости. Уравнение неразрывности. Уравнение Бернулли. Истечение жидкости из отверстия. Течение жидкости по горизонтальным трубам. Манометр Пито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ечение вязкой жидкости. Формулы Пуазейля. Число Рейнольдса. Тело в потоке жидкости или газа. Лобовое сопротивление. Вязкое трение. Формула Стокса. Подъемная сила. Эффект Магнус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 13 Волновое движ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u w:val="single"/>
        </w:rPr>
        <w:t xml:space="preserve">Волны в сплошной среде. </w:t>
      </w:r>
      <w:r>
        <w:rPr>
          <w:color w:val="000000"/>
          <w:sz w:val="28"/>
        </w:rPr>
        <w:t>Понятие механической волны. Продольные и поперечные волны. Уравнение плоской монохроматической волны. Волновое уравнение. Скорость волны в твердых телах, в жидкостях и газ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u w:val="single"/>
        </w:rPr>
        <w:t>Энергия волны.</w:t>
      </w:r>
      <w:r>
        <w:rPr>
          <w:color w:val="000000"/>
          <w:sz w:val="28"/>
        </w:rPr>
        <w:t xml:space="preserve"> Объемная плотность энергии волны и ее среднее значение. Плотность потока энергии. Интерференция волн. Интерференция волн в трубах. Стоячие волн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вуковые волны и их характеристики: громкость, высота тона, тембр. Эффект Доппле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АЯ КАРТА ДИСЦИПЛИНЫ 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83"/>
        <w:gridCol w:w="895"/>
        <w:gridCol w:w="753"/>
        <w:gridCol w:w="1088"/>
        <w:gridCol w:w="804"/>
        <w:gridCol w:w="717"/>
        <w:gridCol w:w="1550"/>
        <w:gridCol w:w="1230"/>
        <w:gridCol w:w="2267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его  часов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С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я и ее основные свойства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методы физик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бстракций и моделей в физике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величины и их изме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нематика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дели материальной точки (МТ) и абсолютно твердого тела (АТТ)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пособы описания движения МТ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понятия кинематики: перемещение, путь, скорость, ускорение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обратная задачи кинематик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способы описания движения АТТ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ращение вокруг неподвижной ос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угловых и линейных характеристик движ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намик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Инерциальные системы отсчета, первый закон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Преобразования Галилея и  принцип относительност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. Масса. Второй закон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етий закон Ньютон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даментальные силы и взаимодействия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ы трения (покоя, скольжения, качения, вязкого сопротивления)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ы упругости, закон Гука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ы реакци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Законы сохра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оны сохранения и свойства пространства и времен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сохранения импульс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 масс и система центра масс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сохранения момента импульса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ил и кинетическая энергия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е и неконсервативные силы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тенциальная энергия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сохранения энергии в механик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Столкнов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столкнове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пругое и неупругое столкнове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торные диаграмм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произвольный распад частиц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Динамика тел переменной мас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Мещерского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ктивные силы и реактивное движение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Циолковского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реактивных двигателей для космических поле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Динамика твердого тела (ТТ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мент импульса тела, вращающегося вокруг неподвижной ос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моментов относительно ос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мент инерции и примеры его вычислен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инетическая энергия тела, вращающегося вокруг неподвижной ос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инетическая энергия тела при плоском движени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ятник Максвелл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катывание цилиндра с наклонной плоскости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щение ТТ вокруг неподвижной точки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нзор момента инерции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роскопы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Прецессия гироскопа. 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Неинерциальные системы отсчета (НИСО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ательно движущиеся НИСО и вращающиеся НИСО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олисово и осестремительное ускоре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ы инерции и их проявле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сохранения в НИСО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Всемирное тягот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всемирного тяготен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ы Кеплера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енциальная энергия гравитационного взаимодействия тел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тенциал и напряжённость гравитационного поля Земли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тел в поле центральных си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эллиптического, параболического и гиперболического движений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жение тел в поле тяготения Земли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двух те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Колеб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ебания и их классфикация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ободные колебания пружинного маятника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ергия гармонических колебаний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й и математический маятни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тухающие колебания и их характеристики: время релаксации, декремент затухания, добротность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авнение вынужденных колебаний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онанс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онятие об автоколебаниях, релаксационных и параметрических и колебания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ложение гармонических колебаний одного направления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взаимно-перпендикулярных колебаний; фигуры Лиссажу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ебания связанных систем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Деформация те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формации: понятие, виды, характеристики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ормация растяжения струны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енциальная энергия упругой деформации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угое последействие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ормация сдвига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ормация изгиба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ормация кручения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вязь между модулями и коэффициентом Пуассона. 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ханика жидкостей и газ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Гидростатик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ассовые и поверхностные силы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 Паскаля и его следствия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Архимеда и его следствия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динамик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авнение Бернулли и его следствия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чение вязкой жидкости, формулы Пуазейля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Тело в потоке жидкости или газа. 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новое движ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ольные и поперечные волны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равнение плоской монохроматической волн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олновое уравнение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волны в упругой среде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ная плотность энергии и плотность потока энерги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оячие волн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овые волны и их характеристик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 Допплера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 – МЕТОДИЧЕСКАЯ Ч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ень лабораторных работ 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Изучение движения под действие постоянной си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Изучение процессов при столкновении ша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Изучение сил тр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Проверка основного уравнения динамики вращательного дви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Проверка теоремы Штейне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Изучение тензора момента инер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Изучение маятника Максвел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Изучение затухающих и вынужденных колеб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Изучение физического маят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Определение ускорения свободного падения методом Бесс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Определение скорости звука в воздух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Изучение деформации растяжения и изгиб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Изучение явлений, сопутствующих упругой деформ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Определение периода биений и коэффициента Пуассо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Сложение взаимно перпендикулярных колеб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Проверка закона сохранения момента импуль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Изучение прецессии гироскоп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Изучение сил аэродинамического сопротив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Перечень практических заняти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>Способы описания движения материальной точки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>Кинематика вращательного движения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>Законы Ньютона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>Интегрирование уравнений движения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 xml:space="preserve">Закон сохранения импульса 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>Центр масс. С-система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>Движение тел переменной массы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>Работа и энергия, закон сохранения энергии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>Столкновения тел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 xml:space="preserve">Момент импульса, закон сохранения момента импульса 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>Динамика  твердого тела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>Тяготение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татика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Неинерциальные системы отсчета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пругие деформации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вободные колебания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Затухающие и вынужденные колебания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олны в упругой среде. Акустика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Гидростатика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Гидродинамика</w:t>
      </w:r>
    </w:p>
    <w:p>
      <w:pPr>
        <w:pStyle w:val="Normal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Темы контрольных работ</w:t>
      </w:r>
    </w:p>
    <w:p>
      <w:pPr>
        <w:pStyle w:val="Normal"/>
        <w:ind w:firstLine="567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1 Кинематика и динамика твердого тела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2 Колебания и волны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вухин, Д.В. Курс общей физики. Т.1. Механика / Д.В. Сивухин. – М.: Наука, 1989.–520с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веев, А.Н. Механика и теория относительности / А.Н. Матвеев – М.: Высшая школа, 1976.–416с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лков С.П. Механика /С.П.Стрелков.–М.: Наука, 1976.–560с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родов, И.Е. Задачи по общей физике / И.Е.Иродов.– М.: Наука, 1988.–41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ельев, И.В.. Курс общей физики. Т.1. Механика, молекулярная физика / И.В. Савельев. – М.: Наука, 1982. – 432с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ский, И.И. Механика / И.И. Петровский. – Мн.: Университетское, 1979.–483с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родов, И.Е. Основные законы механики / И.Е.Иродов.–М.:Высшая школа, 1997. – 248с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ельев, И.В..Сборник ворпросов и задач по общей физике / И.В.Савельев.–М.: Наука, 1982. – 272с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лков, С.П. Сборник задач по общему курсу физики. Механика / С.П.Стрелков, Д.В.Сивухин, В.А.Угаров, И.А.Яковлев. –М.:Наука, 1977. – 2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ТОКОЛ  СОГЛАСОВАНИЯ УЧЕБНОЙ ПРОГРАММЫ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МЕХАНИКА»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ЕЙ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1–31 04 01 02 «Физика (производственная деятельность)»,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1–31 04 01 03 «Физика (научно-педагогическая деятельность)»,</w:t>
      </w:r>
    </w:p>
    <w:p>
      <w:pPr>
        <w:pStyle w:val="Normal"/>
        <w:ind w:firstLine="425"/>
        <w:jc w:val="center"/>
        <w:rPr>
          <w:sz w:val="32"/>
          <w:szCs w:val="32"/>
        </w:rPr>
      </w:pPr>
      <w:r>
        <w:rPr>
          <w:sz w:val="28"/>
          <w:szCs w:val="28"/>
        </w:rPr>
        <w:t>1–31 04 01 04 «Физика (управленческая деятельность)»</w:t>
      </w:r>
      <w:r>
        <w:rPr>
          <w:sz w:val="32"/>
          <w:szCs w:val="32"/>
        </w:rPr>
        <w:t xml:space="preserve"> </w:t>
      </w:r>
    </w:p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240"/>
        <w:gridCol w:w="22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jc w:val="both"/>
              <w:rPr/>
            </w:pPr>
            <w:r>
              <w:rPr/>
              <w:t>требуется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>об изменениях в содержании  учебной программы</w:t>
            </w:r>
          </w:p>
          <w:p>
            <w:pPr>
              <w:pStyle w:val="Normal"/>
              <w:rPr/>
            </w:pPr>
            <w:r>
              <w:rPr/>
              <w:t>по изучаемой учебной дисциплин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, принятое кафедрой, разработавшей учебную программу</w:t>
            </w:r>
          </w:p>
          <w:p>
            <w:pPr>
              <w:pStyle w:val="Normal"/>
              <w:jc w:val="both"/>
              <w:rPr/>
            </w:pPr>
            <w:r>
              <w:rPr/>
              <w:t>(с указанием даты и номера протокол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оретическая меха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оретической физ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Вопросы «Вращение АТТ, закрепленного в точке. Понятие об углах Эйлера. Свободное движение АТТ.» целесообразно рассматривать в курсе «Теоретическая механи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е изменения в содержании учебной программы утвердить.</w:t>
            </w:r>
          </w:p>
          <w:p>
            <w:pPr>
              <w:pStyle w:val="Normal"/>
              <w:rPr/>
            </w:pPr>
            <w:r>
              <w:rPr/>
              <w:t xml:space="preserve">Протокол № __ </w:t>
            </w:r>
          </w:p>
          <w:p>
            <w:pPr>
              <w:pStyle w:val="Normal"/>
              <w:rPr/>
            </w:pPr>
            <w:r>
              <w:rPr/>
              <w:t>от ________2008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новы векторного и тензорного анал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/>
            </w:pPr>
            <w:r>
              <w:rPr/>
              <w:t>Общей физ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Понятие тензора упругих деформаций и тензора напряжений излагать в курсе ОВТА в виде физических прилож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е изменения в содержании учебной программы утвердить.</w:t>
            </w:r>
          </w:p>
          <w:p>
            <w:pPr>
              <w:pStyle w:val="Normal"/>
              <w:rPr/>
            </w:pPr>
            <w:r>
              <w:rPr/>
              <w:t xml:space="preserve">Протокол № 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________2008г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color w:val="FFFFFF"/>
        </w:rPr>
      </w:pPr>
      <w:r>
        <w:rPr>
          <w:color w:val="FFFFFF"/>
        </w:rPr>
        <w:t>Заведующий кафедрой</w:t>
      </w:r>
    </w:p>
    <w:p>
      <w:pPr>
        <w:pStyle w:val="Normal"/>
        <w:ind w:firstLine="425"/>
        <w:rPr/>
      </w:pPr>
      <w:r>
        <w:rPr>
          <w:color w:val="FFFFFF"/>
        </w:rPr>
        <w:t>общей физики                   ______________   Е.Б.Шершнев</w:t>
      </w:r>
      <w:r>
        <w:rPr>
          <w:color w:val="FFFFFF"/>
          <w:u w:val="single"/>
        </w:rPr>
        <w:t xml:space="preserve">        </w:t>
      </w:r>
      <w:r>
        <w:rPr>
          <w:color w:val="FFFFFF"/>
        </w:rPr>
        <w:t xml:space="preserve"> </w:t>
      </w:r>
    </w:p>
    <w:p>
      <w:pPr>
        <w:pStyle w:val="Normal"/>
        <w:ind w:firstLine="425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"/>
        </w:tabs>
        <w:ind w:left="33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7"/>
        </w:tabs>
        <w:ind w:left="33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87"/>
        </w:tabs>
        <w:ind w:left="33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34"/>
        </w:tabs>
        <w:ind w:left="567" w:firstLine="73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07"/>
        </w:tabs>
        <w:ind w:left="567" w:firstLine="73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567" w:firstLine="1134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134"/>
        </w:tabs>
        <w:ind w:left="57" w:hanging="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87"/>
        </w:tabs>
        <w:ind w:left="33" w:hanging="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87"/>
        </w:tabs>
        <w:ind w:left="33" w:hanging="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87"/>
        </w:tabs>
        <w:ind w:left="33" w:hanging="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487"/>
        </w:tabs>
        <w:ind w:left="3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6:38:00Z</dcterms:created>
  <dc:creator>SHOLOH</dc:creator>
  <dc:description/>
  <cp:keywords/>
  <dc:language>en-US</dc:language>
  <cp:lastModifiedBy>Борментальчег</cp:lastModifiedBy>
  <cp:lastPrinted>2002-05-17T11:32:00Z</cp:lastPrinted>
  <dcterms:modified xsi:type="dcterms:W3CDTF">2011-02-20T19:05:00Z</dcterms:modified>
  <cp:revision>8</cp:revision>
  <dc:subject/>
  <dc:title>Учреждение образования</dc:title>
</cp:coreProperties>
</file>