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вухин, Д.В. Курс общей физики. Т.1. Механика / Д.В. Сивухин. – М.: Наука, 1989.–52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веев, А.Н. Механика и теория относительности / А.Н. Матвеев – М.: Высшая школа, 1976.–416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лков С.П. Механика /С.П.Стрелков.–М.: Наука, 1976.–56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родов, И.Е. Задачи по общей физике / И.Е.Иродов.– М.: Наука, 1988.–416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вельев, И.В.. Курс общей физики. Т.1. Механика, молекулярная физика / И.В. Савельев. – М.: Наука, 1982. – 432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овский, И.И. Механика / И.И. Петровский. – Мн.: Университетское, 1979.–483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родов, И.Е. Основные законы механики / И.Е.Иродов.–М.:Высшая школа, 1997. – 248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вельев, И.В..Сборник ворпросов и задач по общей физике / И.В.Савельев.–М.: Наука, 1982. – 272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лков, С.П. Сборник задач по общему курсу физики. Механика / С.П.Стрелков, Д.В.Сивухин, В.А.Угаров, И.А.Яковлев. –М.:Наука, 1977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0:00Z</dcterms:created>
  <dc:creator>Admin</dc:creator>
  <dc:description/>
  <dc:language>en-US</dc:language>
  <cp:lastModifiedBy>Admin</cp:lastModifiedBy>
  <dcterms:modified xsi:type="dcterms:W3CDTF">2009-12-23T10:30:00Z</dcterms:modified>
  <cp:revision>1</cp:revision>
  <dc:subject/>
  <dc:title>ИНФОРМАЦИОННО-МЕТОДИЧЕСКАЯ ЧАСТЬ</dc:title>
</cp:coreProperties>
</file>