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к экзамену по курсу «МЕХАНИКА»</w:t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1 Задачи механики. Способы описания движения материальной точки (МТ)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2 Классификация движений МТ. Основные соотношения кинематики прямолинейного движения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3 Кинематика криволинейного движения МТ. Тангенциальное, нормальное и полное ускорения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4 Виды движения твердого тела (ТТ). Вращение ТТ вокруг неподвижной оси. Угловые кинематические величины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5 Связь между угловыми и линейными кинематическими величинами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6 Задачи динамики. Первый закон Ньютона. Инерциальные системы отсчета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7 Сила. Масса. Второй и третий законы Ньютона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8 Силы трения. Трение скольжения, трение качения, трение покоя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9 Упругие деформации. Закон Гука. Модуль Юнга. Коэффициент Пуассона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10 Импульс. Закон сохранения импульса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11 Центр масс. Примеры определения положения центра масс. Система центра масс 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</m:oMath>
      <w:r>
        <w:rPr>
          <w:sz w:val="30"/>
          <w:szCs w:val="30"/>
        </w:rPr>
        <w:t>система)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12.Движение тел переменной массы. Уравнение Мещерского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13 Работа. Консервативные и диссипативные силы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14 Теорема об изменении кинетической энергии. Потенциальная энергия. Закон сохранения энергии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15 Момент силы. Момент импульса. Закон сохранения момента импульса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16 Основное уравнение динамики вращательного движения. Его различные формы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17 Момент инерции. Примеры вычисления моментов инерции. Теорема Штейнера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18 Тензор моментов инерции. Главные оси тензора моментов инерции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19 Кинетическая энергия вращающегося ТТ. Работа при вращении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20 Кинетическая энергия тела, совершающего плоское движение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21 Качение тела по наклонной плоскости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22 Гироскоп. Прецессия гироскопа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23 Неинерциальные системы отсчета (НИСО). Абсолютное, относительное, переносное и кориолисово ускорения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24 Основное уравнение динамики в НИСО. Силы инерции. 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25 Свободные колебания (на примере пружинного маятника). Их характеристики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26 Зависимость от времени скорости, ускорения и энергии тела, совершающего свободные колебания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27 Физический маятник. Математический маятник как частный случай физического маятника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28 Затухающие колебания. Декремет затухания. Добротность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29 Вынужденные колебания. Их особенности. Резонанс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30 Сложение гармонических колебаний одинаковой частоты. Векторная диаграмма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31 Сложение гармонических колебаний с близкими частотами. Биения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32 Сложение взаимно перпендикулярных колебаний. Фигуры Лиссажу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33 Волны в упругой среде. Уравнение бегущей волны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34 Уравнение плоской волны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35 Волновое уравнение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36 Скорость распространения волны в упругой среде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37 Энергия упругой волны. Вектор Умова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38 Стоячие волны. Условия когерентности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39 Звук. Его характеристики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40 Эффект Допплера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41 Гидростатика. Закон Паскаля. Закон Архимеда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42 Способы описания движения жидкости. Теорема неразрывности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43 Теорема Бернулли. Ее следствия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44 Течение жидкости по круглым трубам. Формула Пуазейля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45 Гравитационное взаимодействие. Закон всемирного тяготения. Понятие о поле центральных сил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46 Потенциальная энергия гравитационного взаимодействия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47 Движение тела в поле центральных сил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48 Условия эллиптического, параболического и гиперболического движений. Космические скорости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49 Законы движения планет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50 Удар двух тел. Виды ударов. Коэффициенты восстановления. Время удара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51 Абсолютно упругий удар двух тел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2 Абсолютно неупругий удар. 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53 Самопроизвольный распад частиц. Энергия распада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54 Столкновение двух тел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39:00Z</dcterms:created>
  <dc:creator>владимир</dc:creator>
  <dc:description/>
  <cp:keywords/>
  <dc:language>en-US</dc:language>
  <cp:lastModifiedBy>владимир</cp:lastModifiedBy>
  <dcterms:modified xsi:type="dcterms:W3CDTF">2009-12-01T19:13:00Z</dcterms:modified>
  <cp:revision>1</cp:revision>
  <dc:subject/>
  <dc:title>Вопросы к экзамену по курсу «МЕХАНИКА»</dc:title>
</cp:coreProperties>
</file>