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СНОВНА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Емельянов, В.А. Методы обработки результатов измерений в лаборатории физпрактикума / В.А.Емельянов, Д.Г.Лин, В.Ф.Шолох. – Мн.: Бестпринт, 1997. – 90 с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Шолох, В.Ф. Методические указания по курсу «Введение в физпрактикум» для студентов младших курсов специальности «Физика»/ В.Ф. Шолох, Д.Г. Лин. – Гомель: ГГУ, 1989. – 60 с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Кембровский, Г.С. Приближенные вычисления и методы обработки результатов измерений в физике / Г.С. Кембровский. – Мн.: Университетское, 1990. – 189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0"/>
        </w:numPr>
        <w:ind w:left="1008" w:hanging="0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Зайдель, А.Н. Погрешности измерений физических величин/ А.Н. Зайдель. – Л.: Наука, 1985. – 112с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Тейлор, Дж. Введение в теорию ошибок / Дж. Тейлор. – М.: Мир, 1985. – 210 с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07"/>
        </w:tabs>
        <w:ind w:left="567" w:firstLine="113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41:00Z</dcterms:created>
  <dc:creator>Admin</dc:creator>
  <dc:description/>
  <cp:keywords/>
  <dc:language>en-US</dc:language>
  <cp:lastModifiedBy>Admin</cp:lastModifiedBy>
  <dcterms:modified xsi:type="dcterms:W3CDTF">2009-11-20T12:16:00Z</dcterms:modified>
  <cp:revision>3</cp:revision>
  <dc:subject/>
  <dc:title/>
</cp:coreProperties>
</file>