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1</w:t>
        <w:tab/>
        <w:t>Аналоговые и цифровые прибо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Технические и прецизионные измерительные приборы</w:t>
      </w:r>
    </w:p>
    <w:p>
      <w:pPr>
        <w:pStyle w:val="Normal"/>
        <w:ind w:left="176" w:hanging="17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76" w:hanging="176"/>
        <w:jc w:val="both"/>
        <w:rPr/>
      </w:pPr>
      <w:r>
        <w:rPr>
          <w:b/>
        </w:rPr>
        <w:t>3</w:t>
        <w:tab/>
      </w:r>
      <w:r>
        <w:rPr>
          <w:b/>
          <w:lang w:val="en-US"/>
        </w:rPr>
        <w:tab/>
      </w:r>
      <w:r>
        <w:rPr>
          <w:b/>
        </w:rPr>
        <w:t>Приёмы вычислений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4</w:t>
        <w:tab/>
        <w:t xml:space="preserve">Правила округления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5</w:t>
        <w:tab/>
        <w:t>Формулы приближённых вычислений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6</w:t>
        <w:tab/>
        <w:t>Оценка случайной составляющей погрешности прямого измерения</w:t>
      </w:r>
    </w:p>
    <w:p>
      <w:pPr>
        <w:pStyle w:val="Normal"/>
        <w:ind w:left="3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  <w:t>7</w:t>
        <w:tab/>
        <w:t>Обработки результатов косвенных измерений</w:t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  <w:t>8</w:t>
        <w:tab/>
        <w:t>Статистический метод</w:t>
      </w:r>
    </w:p>
    <w:p>
      <w:pPr>
        <w:pStyle w:val="Normal"/>
        <w:ind w:left="3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4" w:hanging="0"/>
        <w:rPr/>
      </w:pPr>
      <w:r>
        <w:rPr>
          <w:b/>
        </w:rPr>
        <w:t>9</w:t>
        <w:tab/>
        <w:t>Обработка результатов совместных измерений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0</w:t>
        <w:tab/>
        <w:t>Предоставление результатов в виде граф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</w:t>
        <w:tab/>
        <w:t>Метод наименьших квадратов. Метод парных точе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</w:t>
        <w:tab/>
        <w:t>Особенности использования вычислительной техники в лабораториях физического практику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2:13:00Z</dcterms:created>
  <dc:creator>Admin</dc:creator>
  <dc:description/>
  <cp:keywords/>
  <dc:language>en-US</dc:language>
  <cp:lastModifiedBy>Admin</cp:lastModifiedBy>
  <dcterms:modified xsi:type="dcterms:W3CDTF">2009-11-20T12:24:00Z</dcterms:modified>
  <cp:revision>5</cp:revision>
  <dc:subject/>
  <dc:title/>
</cp:coreProperties>
</file>