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 по курсу «Великая Отечественн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народа (в контексте Второй мировой вой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неистор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дународное положение накануне Второй миров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Второй мировой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ход войск Красной Армии в западные области Беларуси и Укра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купация Германией стран Евро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о движения Сопротивления в Европ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Германии к войне с ССС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я СССР по укреплению обороноспособности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адение Германии на ССС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советских и партийных органов по мобилизации сил и средств для борьбы с агресс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здание истребительных батальонов и народного ополчения как форм борьбы с агрессором в начальный период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чины неудач Красной Армии летом-осенью 194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осковская би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ятельность СССР на международной ар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енеральный план «О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тивно-территориальное деление оккупированной терри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итика геноц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ановление и развитие партизанского движения и подпольной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здание Центрального и Белорусского штабов партизан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Боевые действия партизан, взаимодействие с нас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артийное, комсомольское, молодёжное антифашистское подпол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нтифашистские патриотические группы и организации в западных областях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рмия Крайова и её формы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алинградская и Курская бит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чало освобождения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елорусская наступательная операция «Баграти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вобождение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осстановление народного хозяйства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ереход экономики на военные рельсы развития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ятельность белорусских учреждений и организаций в ты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крытие второго фронта, освобождение стран Европы от фашизма войсками Красной Ар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кончание Второй мировой войн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Международное значение Победы над германским агрессором и его союзник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9:00Z</dcterms:created>
  <dc:creator>XTreme</dc:creator>
  <dc:description/>
  <cp:keywords/>
  <dc:language>en-US</dc:language>
  <cp:lastModifiedBy>grischenko</cp:lastModifiedBy>
  <cp:lastPrinted>2010-12-16T11:25:00Z</cp:lastPrinted>
  <dcterms:modified xsi:type="dcterms:W3CDTF">2011-05-13T15:59:00Z</dcterms:modified>
  <cp:revision>2</cp:revision>
  <dc:subject/>
  <dc:title/>
</cp:coreProperties>
</file>