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47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8"/>
          <w:lang w:eastAsia="ru-RU"/>
        </w:rPr>
        <w:t>Рекомендуемая литература</w:t>
      </w:r>
    </w:p>
    <w:p>
      <w:pPr>
        <w:pStyle w:val="Normal"/>
        <w:shd w:fill="FFFFFF"/>
        <w:bidi w:val="0"/>
        <w:spacing w:before="557" w:after="0"/>
        <w:ind w:left="456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sz w:val="28"/>
          <w:lang w:eastAsia="ru-RU"/>
        </w:rPr>
        <w:t>Основна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17" w:before="120" w:after="0"/>
        <w:ind w:left="163" w:right="0" w:firstLine="43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Тарасова,      Е.П.      Английский      язык      для      студентов      радиотехнических специальностей вузов / Е.П. Тарасова. - Мн.: Выш. шк., 1997. - 232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17" w:before="0" w:after="0"/>
        <w:ind w:left="163" w:right="0" w:firstLine="43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Бобылева,      Л.И.      Английский      язык      для      работающих      с      ЭВМ      /      Л.И. Бобылева. - Витебск: Педагог, 1995. - 162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17" w:before="10" w:after="0"/>
        <w:ind w:left="163" w:right="0" w:firstLine="432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8"/>
          <w:lang w:val="en-US"/>
        </w:rPr>
        <w:t xml:space="preserve">Timothy, J. O'Leary. Computing Essentials </w:t>
      </w:r>
      <w:r>
        <w:rPr>
          <w:b w:val="false"/>
          <w:i w:val="false"/>
          <w:color w:val="auto"/>
          <w:spacing w:val="-2"/>
          <w:w w:val="100"/>
          <w:sz w:val="28"/>
          <w:lang w:val="ru-RU"/>
        </w:rPr>
        <w:t xml:space="preserve">/ </w:t>
      </w:r>
      <w:r>
        <w:rPr>
          <w:b w:val="false"/>
          <w:i w:val="false"/>
          <w:color w:val="auto"/>
          <w:spacing w:val="-2"/>
          <w:w w:val="100"/>
          <w:sz w:val="28"/>
          <w:lang w:val="en-US"/>
        </w:rPr>
        <w:t xml:space="preserve">J. O'Leary Timothy. </w:t>
      </w:r>
      <w:r>
        <w:rPr>
          <w:b w:val="false"/>
          <w:i w:val="false"/>
          <w:color w:val="auto"/>
          <w:spacing w:val="-2"/>
          <w:w w:val="100"/>
          <w:sz w:val="28"/>
          <w:lang w:val="ru-RU"/>
        </w:rPr>
        <w:t xml:space="preserve">- </w:t>
      </w:r>
      <w:r>
        <w:rPr>
          <w:b w:val="false"/>
          <w:i w:val="false"/>
          <w:color w:val="auto"/>
          <w:spacing w:val="-2"/>
          <w:w w:val="100"/>
          <w:sz w:val="28"/>
          <w:lang w:val="en-US"/>
        </w:rPr>
        <w:t xml:space="preserve">Arizona State </w:t>
      </w:r>
      <w:r>
        <w:rPr>
          <w:b w:val="false"/>
          <w:i w:val="false"/>
          <w:color w:val="auto"/>
          <w:spacing w:val="0"/>
          <w:w w:val="100"/>
          <w:sz w:val="28"/>
          <w:lang w:val="en-US"/>
        </w:rPr>
        <w:t xml:space="preserve">University, 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 xml:space="preserve">1995.-315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с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17" w:before="5" w:after="0"/>
        <w:ind w:left="163" w:right="0" w:firstLine="43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икорская, Н.П. Английский язык для физиков / Н.П. Сикорская. - Мн.: БГУ, 1991.-301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17" w:before="0" w:after="0"/>
        <w:ind w:left="163" w:right="0" w:firstLine="43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Хомутова, Е.В. Интенсивный курс английского языка для физиков / Е.В. Хомутова. - М.: МГУ, 2002. - 407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17" w:before="10" w:after="0"/>
        <w:ind w:left="163" w:right="0" w:firstLine="43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Хведченя, Л.В. Английский язык для поступающих в вузы/ Л.В.Хведченя, Р.В. Хорень. - Мн.: Выш. шк., 2002. - 463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17" w:before="10" w:after="0"/>
        <w:ind w:left="163" w:right="0" w:firstLine="43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Барановская, Т.В. Грамматика английского языка: сб. упражнений/Т.В. Барановская. - М. :Педагогика, 2002. - 368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317" w:before="5" w:after="0"/>
        <w:ind w:left="163" w:right="0" w:firstLine="43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Резник, Р. В. Грамматика английского языка с упражнениями/ Р.В.Резник, Т.С.Сорокина. - Челябинск: Урал, 1996. - 289 с.</w:t>
      </w:r>
    </w:p>
    <w:p>
      <w:pPr>
        <w:pStyle w:val="Normal"/>
        <w:shd w:fill="FFFFFF"/>
        <w:bidi w:val="0"/>
        <w:spacing w:before="763" w:after="0"/>
        <w:ind w:left="411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eastAsia="ru-RU"/>
        </w:rPr>
        <w:t>Дополнительная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322" w:before="115" w:after="0"/>
        <w:ind w:left="0" w:right="0" w:firstLine="528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>9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Иванова,    А.К.    Английский язык:    коррективный курс / А.К.    Иванова,</w:t>
        <w:br/>
        <w:t>В.Ф.Сатинова. -Мн.: Выш .шк., 1991.</w:t>
      </w:r>
    </w:p>
    <w:p>
      <w:pPr>
        <w:pStyle w:val="Normal"/>
        <w:shd w:fill="FFFFFF"/>
        <w:tabs>
          <w:tab w:val="clear" w:pos="720"/>
          <w:tab w:val="left" w:pos="1027" w:leader="none"/>
        </w:tabs>
        <w:bidi w:val="0"/>
        <w:spacing w:lineRule="exact" w:line="322" w:before="0" w:after="0"/>
        <w:ind w:left="182" w:right="0" w:firstLine="389"/>
        <w:jc w:val="left"/>
        <w:rPr>
          <w:lang w:val="ru-RU"/>
        </w:rPr>
      </w:pPr>
      <w:r>
        <w:rPr>
          <w:b w:val="false"/>
          <w:i w:val="false"/>
          <w:color w:val="auto"/>
          <w:spacing w:val="-24"/>
          <w:w w:val="100"/>
          <w:sz w:val="28"/>
          <w:lang w:val="ru-RU"/>
        </w:rPr>
        <w:t>10</w:t>
      </w:r>
      <w:r>
        <w:rPr>
          <w:b w:val="false"/>
          <w:i w:val="false"/>
          <w:color w:val="auto"/>
          <w:spacing w:val="0"/>
          <w:w w:val="100"/>
          <w:sz w:val="28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/>
        </w:rPr>
        <w:t>Голицинский, Ю.Б. Грамматика: сб. упражнений /Ю.Б. Голицинский. -</w:t>
        <w:br/>
        <w:t>СПб: Изд-во «Каро»,2004. - 538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lineRule="exact" w:line="322" w:before="0" w:after="0"/>
        <w:ind w:left="178" w:right="0" w:firstLine="4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Андрианова, Л.Н. Английский язык: книга для чтения для заочных технических вузов / Л.Н. Андрианова. - М.: Высш. шк., 1998. - 92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lineRule="exact" w:line="322" w:before="0" w:after="0"/>
        <w:ind w:left="178" w:right="0" w:firstLine="4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идоренко, Г.И. Разговорный английский язык: пр. пособие / Г.И. Сидоренко, И.А. Клыс. - Мн.: Лексис, 2002. - 184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lineRule="exact" w:line="322" w:before="0" w:after="0"/>
        <w:ind w:left="178" w:right="0" w:firstLine="46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ущина, Т.С. Английский язык: устные темы, тексты: учеб. пособие / Т.С. Пущина. - Мн.: Полымя, 1998. - 175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48" w:leader="none"/>
        </w:tabs>
        <w:bidi w:val="0"/>
        <w:spacing w:lineRule="exact" w:line="322" w:before="0" w:after="0"/>
        <w:ind w:left="638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 xml:space="preserve">Статьи из газет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en-US"/>
        </w:rPr>
        <w:t>«Moscow News», «Belarus Today».</w:t>
      </w:r>
    </w:p>
    <w:sectPr>
      <w:type w:val="nextPage"/>
      <w:pgSz w:w="11906" w:h="16838"/>
      <w:pgMar w:left="1326" w:right="64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