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 к экзаме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урсу «Экономическая теор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физического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0–201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мет, методы и функции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можные системы экономической организации общества: традиционная, плановая, рыночная, смешан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sz w:val="28"/>
          <w:szCs w:val="28"/>
        </w:rPr>
        <w:t>Процесс создания и возрастания стоимости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Абстрактный и конкретный т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производительной силы и интенсивности труда на стоимость и количество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и социальная эффективность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 производ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ьги: понятие, функции, закон денежного обра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к: субъекты и объек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ная биржа и роль в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ндовая бирж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вар и его свойства, стоимость и цена тов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изводственных возможностей и проблемы вы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необходимое врем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, «разгосударствление» и приватизация собственности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а рыноч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о: сущность и роль в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стоимости и его роль в рыночной эконом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ос и закон спро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спроса по це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и закон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ластичность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бывающей предельной полез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о максимизации полез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чное равновес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 обмена для покупателя и продав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он убывающей от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быль и ее стимулирующая р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ход фирмы и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изация прибыли в условиях совершенной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симизация прибыли в условиях несовершенной конкуренции: монополии, монополистической конкуренции, олигопол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производственной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заработ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ременная заработная пл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дельная заработная пл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льная и реальная заработная пл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судный капитал и ссудный проц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издерж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и оборотные средства, нематериальные акти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зический и моральный износ основных средств, их аморт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эффективного использования основных средств, показатели фондоотдачи и фондоем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корения оборота оборо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р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ренты и арендной пл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нки, их функции и оп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ва метода измерения ВНП: по потоку расходов и потоку до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инальный и реальный ВВ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ый спрос и совокупное предло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рафики потребления и сбере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енежные агрегаты: М1, М2, М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анками «новых» денег и денежный мультипликат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енежно-кредитной политики: операции на открытом рынке, резервные нормы, учетная ста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между макропоказателями: ВНП, чистым национальным продуктом, национальным доходом, личным доходом, располагаемым доход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и факторы, воздействующие на их велич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вновесие на рынке товаров и услуг: кривая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вновесие денежного рынка: кривая 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система и ее звенья, государственный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: сущность, принцип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«дорогих» и «дешевых»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чины и типы безработ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, закон А. Оук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ляция и ее виды, социально-экономические последствия инф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доходов в обществе, кривая Лорен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лема социальной защищенности населения в Республике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рост: сущность, типы, факторы и тенд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 «замещения», эффект «дохода» на рынк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ы международных экономически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производства и проблема обеспечения устойчивого развития экономики стра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социально-экономического развития Республики Белар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1:00Z</dcterms:created>
  <dc:creator>1</dc:creator>
  <dc:description/>
  <cp:keywords/>
  <dc:language>en-US</dc:language>
  <cp:lastModifiedBy>1</cp:lastModifiedBy>
  <dcterms:modified xsi:type="dcterms:W3CDTF">2011-05-20T10:35:00Z</dcterms:modified>
  <cp:revision>38</cp:revision>
  <dc:subject/>
  <dc:title>ВОПРОСЫ к экзамену </dc:title>
</cp:coreProperties>
</file>