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69" w:hanging="0"/>
        <w:rPr/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69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69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69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69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69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20"/>
          <w:tab w:val="center" w:pos="5220" w:leader="none"/>
          <w:tab w:val="center" w:pos="7380" w:leader="none"/>
        </w:tabs>
        <w:ind w:left="3969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69" w:right="-134" w:hanging="0"/>
        <w:rPr/>
      </w:pPr>
      <w:r>
        <w:rPr>
          <w:sz w:val="28"/>
        </w:rPr>
        <w:t xml:space="preserve">Регистрационный № УД-_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ЭЛЕКТРО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1 – 02 05 04 04 «Физика. Техническое творч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общей физики</w:t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3-4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еместр              5-7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>76 часов</w:t>
        <w:tab/>
        <w:t>Экзамен</w:t>
        <w:tab/>
        <w:t>6-7 семестр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рактические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color w:val="0000FF"/>
          <w:sz w:val="26"/>
        </w:rPr>
      </w:pPr>
      <w:r>
        <w:rPr>
          <w:sz w:val="26"/>
        </w:rPr>
        <w:t xml:space="preserve">занятия </w:t>
        <w:tab/>
        <w:t xml:space="preserve">нет </w:t>
        <w:tab/>
        <w:t xml:space="preserve">Зачет </w:t>
        <w:tab/>
        <w:t>5</w:t>
      </w:r>
      <w:r>
        <w:rPr>
          <w:color w:val="0000FF"/>
          <w:sz w:val="26"/>
        </w:rPr>
        <w:t xml:space="preserve"> </w:t>
      </w:r>
      <w:r>
        <w:rPr>
          <w:sz w:val="26"/>
        </w:rPr>
        <w:t>семестр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144 часа </w:t>
        <w:tab/>
        <w:t>Курсовой проект   нет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tabs>
          <w:tab w:val="clear" w:pos="720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220 часов</w:t>
      </w:r>
    </w:p>
    <w:p>
      <w:pPr>
        <w:pStyle w:val="Normal"/>
        <w:tabs>
          <w:tab w:val="clear" w:pos="720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20"/>
          <w:tab w:val="left" w:pos="50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>по дисциплине</w:t>
        <w:tab/>
        <w:t>430 часов</w:t>
        <w:tab/>
        <w:t xml:space="preserve">высшего образования </w:t>
        <w:tab/>
        <w:t>дневная</w:t>
      </w:r>
    </w:p>
    <w:p>
      <w:pPr>
        <w:pStyle w:val="Normal"/>
        <w:tabs>
          <w:tab w:val="clear" w:pos="720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ил Яковцов И.Н., старший преподаватель </w:t>
      </w:r>
    </w:p>
    <w:p>
      <w:pPr>
        <w:pStyle w:val="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>
          <w:sz w:val="16"/>
          <w:szCs w:val="16"/>
        </w:rPr>
      </w:pPr>
      <w:r>
        <w:rPr/>
        <w:t>2010</w:t>
      </w:r>
      <w:r>
        <w:br w:type="page"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 типовой учебной</w:t>
      </w:r>
      <w:r>
        <w:rPr>
          <w:sz w:val="28"/>
        </w:rPr>
        <w:t xml:space="preserve"> программы «Физическая электроника»  для специальности 1-02 05 02  Физика; 1-02 05 04  Физика. Дополнительная специальность, утвержденной  Министерством образования Республики Беларусь 11.11.2008г., регистрационный номер ТД-А.064/тип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общей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____ _______2010 г., протокол №_____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253" w:hanging="0"/>
        <w:rPr>
          <w:color w:val="000000"/>
          <w:sz w:val="28"/>
        </w:rPr>
      </w:pPr>
      <w:r>
        <w:rPr>
          <w:color w:val="000000"/>
          <w:sz w:val="28"/>
        </w:rPr>
        <w:t>доцент ____________ Е.Б. Шершнев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обрена и рекомендована к утверждению </w:t>
      </w:r>
    </w:p>
    <w:p>
      <w:pPr>
        <w:pStyle w:val="Normal"/>
        <w:jc w:val="both"/>
        <w:rPr/>
      </w:pPr>
      <w:r>
        <w:rPr>
          <w:sz w:val="28"/>
        </w:rPr>
        <w:t xml:space="preserve">методическим советом </w:t>
      </w:r>
      <w:r>
        <w:rPr>
          <w:color w:val="000000"/>
          <w:sz w:val="28"/>
        </w:rPr>
        <w:t>физического ф</w:t>
      </w:r>
      <w:r>
        <w:rPr>
          <w:sz w:val="28"/>
        </w:rPr>
        <w:t xml:space="preserve">акультета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  <w:t>___ ________ 2010 г., протокол № ___</w:t>
      </w:r>
    </w:p>
    <w:p>
      <w:pPr>
        <w:pStyle w:val="Normal"/>
        <w:ind w:left="425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53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25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____________ Е.А. Дей</w:t>
      </w:r>
    </w:p>
    <w:p>
      <w:pPr>
        <w:pStyle w:val="Normal"/>
        <w:spacing w:before="240" w:after="0"/>
        <w:ind w:left="694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38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88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spacing w:before="60" w:after="0"/>
        <w:ind w:right="105" w:firstLine="709"/>
        <w:jc w:val="both"/>
        <w:rPr/>
      </w:pPr>
      <w:r>
        <w:rPr>
          <w:sz w:val="28"/>
          <w:szCs w:val="28"/>
        </w:rPr>
        <w:t>Дисциплина «Физическая электроника» является профильной в цикле дис</w:t>
        <w:softHyphen/>
        <w:t>циплин профессиональной подготовки учителя физики, математики, информатики, организатора технического творчества. Актуальность изучения дисциплины определяется ролью, которую играет электроника в современной науке и технике, культуре и образовании.</w:t>
      </w:r>
    </w:p>
    <w:p>
      <w:pPr>
        <w:pStyle w:val="Normal"/>
        <w:shd w:fill="FFFFFF" w:val="clear"/>
        <w:spacing w:before="15" w:after="0"/>
        <w:ind w:right="90" w:firstLine="709"/>
        <w:jc w:val="both"/>
        <w:rPr/>
      </w:pPr>
      <w:r>
        <w:rPr>
          <w:b/>
          <w:bCs/>
          <w:sz w:val="28"/>
          <w:szCs w:val="28"/>
        </w:rPr>
        <w:t xml:space="preserve">Цель изучения дисциплины: </w:t>
      </w:r>
      <w:r>
        <w:rPr>
          <w:sz w:val="28"/>
          <w:szCs w:val="28"/>
        </w:rPr>
        <w:t>овладение знаниями, умениями и навыками в области электроники, необходимыми для будущей профессиональной деятельно</w:t>
        <w:softHyphen/>
        <w:t>сти.</w:t>
      </w:r>
    </w:p>
    <w:p>
      <w:pPr>
        <w:pStyle w:val="Normal"/>
        <w:shd w:fill="FFFFFF" w:val="clear"/>
        <w:spacing w:before="15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зучения дисципли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5" w:leader="none"/>
          <w:tab w:val="left" w:pos="993" w:leader="none"/>
        </w:tabs>
        <w:spacing w:before="60" w:after="0"/>
        <w:ind w:left="0" w:right="15" w:firstLine="709"/>
        <w:jc w:val="both"/>
        <w:rPr/>
      </w:pPr>
      <w:r>
        <w:rPr>
          <w:sz w:val="28"/>
          <w:szCs w:val="28"/>
        </w:rPr>
        <w:t>формирование знаний об основных понятиях, законах и устройствах совре</w:t>
        <w:softHyphen/>
        <w:t>менной электроники и методах их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5" w:leader="none"/>
          <w:tab w:val="left" w:pos="993" w:leader="none"/>
        </w:tabs>
        <w:spacing w:before="3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приобретать и практически использо</w:t>
        <w:softHyphen/>
        <w:t>вать знания,  наблюдать и  объяснять физические  процессы,  протекающие в электронных устройствах.</w:t>
      </w:r>
    </w:p>
    <w:p>
      <w:pPr>
        <w:pStyle w:val="Normal"/>
        <w:shd w:fill="FFFFFF" w:val="clear"/>
        <w:spacing w:before="120" w:after="0"/>
        <w:ind w:right="45" w:firstLine="709"/>
        <w:rPr/>
      </w:pPr>
      <w:r>
        <w:rPr>
          <w:b/>
          <w:bCs/>
          <w:sz w:val="28"/>
          <w:szCs w:val="28"/>
        </w:rPr>
        <w:t xml:space="preserve">Профессиональные компетенции </w:t>
      </w:r>
      <w:r>
        <w:rPr>
          <w:b/>
          <w:sz w:val="28"/>
          <w:szCs w:val="28"/>
        </w:rPr>
        <w:t>студента</w:t>
      </w:r>
    </w:p>
    <w:p>
      <w:pPr>
        <w:pStyle w:val="Normal"/>
        <w:shd w:fill="FFFFFF" w:val="clear"/>
        <w:spacing w:before="15" w:after="0"/>
        <w:ind w:right="60" w:firstLine="709"/>
        <w:jc w:val="both"/>
        <w:rPr/>
      </w:pPr>
      <w:r>
        <w:rPr>
          <w:sz w:val="28"/>
          <w:szCs w:val="28"/>
        </w:rPr>
        <w:t>Требования к уровню усвоения содержания дисциплины "Физическая элек</w:t>
        <w:softHyphen/>
        <w:t>троника" заданы образовательным стандартом высшего педагогического образования по специальностям: 1-02 05 02 Физика: 1-02 05 04 Физика. Дополни</w:t>
        <w:softHyphen/>
        <w:t>тельная специальность, в котором, с учетом компетентностного подхода, определены общенаучные умения, система предметных знаний и комплекс мето</w:t>
        <w:softHyphen/>
        <w:t>дологических знаний.</w:t>
      </w:r>
    </w:p>
    <w:p>
      <w:pPr>
        <w:pStyle w:val="Normal"/>
        <w:shd w:fill="FFFFFF" w:val="clear"/>
        <w:ind w:right="-56"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Normal"/>
        <w:shd w:fill="FFFFFF" w:val="clear"/>
        <w:ind w:right="30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0" w:leader="none"/>
          <w:tab w:val="left" w:pos="993" w:leader="none"/>
        </w:tabs>
        <w:spacing w:before="30" w:after="0"/>
        <w:ind w:left="0" w:firstLine="709"/>
        <w:jc w:val="both"/>
        <w:rPr/>
      </w:pPr>
      <w:r>
        <w:rPr>
          <w:sz w:val="28"/>
          <w:szCs w:val="28"/>
        </w:rPr>
        <w:t>физическую сущность работы  электротехнических,  аналоговых и  цифровых электронных приборов и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0" w:leader="none"/>
          <w:tab w:val="left" w:pos="993" w:leader="none"/>
        </w:tabs>
        <w:spacing w:before="15" w:after="0"/>
        <w:ind w:left="0" w:firstLine="709"/>
        <w:jc w:val="both"/>
        <w:rPr/>
      </w:pPr>
      <w:r>
        <w:rPr>
          <w:sz w:val="28"/>
          <w:szCs w:val="28"/>
        </w:rPr>
        <w:t>методы анализа и расчета параметров электро- и радиотехнических цепей и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отехническую реализацию основных логических функций, базовые эле</w:t>
        <w:softHyphen/>
        <w:t>менты и основные узлы цифровых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повые схемы злектро- и радиотехнических цепей и устройств и области их приме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нденции развития  электротехники,  аналоговой  и  цифровой  электроники, возможности использования электронных устройств в учебном процессе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0" w:leader="none"/>
          <w:tab w:val="left" w:pos="993" w:leader="none"/>
        </w:tabs>
        <w:spacing w:before="4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измерения в электро- и радиотехнических цеп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993" w:leader="none"/>
        </w:tabs>
        <w:spacing w:before="15" w:after="0"/>
        <w:ind w:left="0" w:firstLine="709"/>
        <w:jc w:val="both"/>
        <w:rPr/>
      </w:pPr>
      <w:r>
        <w:rPr>
          <w:sz w:val="28"/>
          <w:szCs w:val="28"/>
        </w:rPr>
        <w:t>рассчитывать  параметры  цифровых,  электро-   и  радиотехнических  цепей  и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жимы работы цифровых, электро- и радиотехнических уст</w:t>
        <w:softHyphen/>
        <w:t>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  <w:tab w:val="left" w:pos="993" w:leader="none"/>
        </w:tabs>
        <w:spacing w:before="15" w:after="0"/>
        <w:ind w:left="0" w:firstLine="709"/>
        <w:jc w:val="both"/>
        <w:rPr/>
      </w:pPr>
      <w:r>
        <w:rPr>
          <w:sz w:val="28"/>
          <w:szCs w:val="28"/>
        </w:rPr>
        <w:t>подбирать компоненты и собирать цифровые, электро-  и радиотехнические устройства и схемы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30" w:after="0"/>
        <w:ind w:firstLine="709"/>
        <w:rPr/>
      </w:pPr>
      <w:r>
        <w:rPr>
          <w:sz w:val="28"/>
          <w:szCs w:val="28"/>
        </w:rPr>
        <w:t>-  использовать инновационные технологии для решения типовых профессио</w:t>
        <w:softHyphen/>
        <w:t>нальных задач учителя физики и информа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екциях рассматриваются теоретические основы электротехники, анало</w:t>
        <w:softHyphen/>
        <w:t>говой и цифровой электроники. Лабораторные работы нацелены на формирование практических умений сборки и исследования электронных устройств. Особое внимание уделяется выяснению сущности физических процессов и законов, ле</w:t>
        <w:softHyphen/>
        <w:t>жащих в основе работы различных радиоэлектронных устройств. Изучение материала опирается на использование знаний и навыков, полученных при изуче</w:t>
        <w:softHyphen/>
        <w:t>нии общей физики, математических и информационных дисципл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430; аудиторное количество часов – 220, из них: лекции – 76, лабораторные занятия – 144. </w:t>
      </w:r>
      <w:r>
        <w:rPr>
          <w:sz w:val="28"/>
          <w:szCs w:val="28"/>
        </w:rPr>
        <w:t xml:space="preserve">Форма отчё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чет и экзаме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 УЧЕБНОГО   МАТЕРИАЛА</w:t>
      </w:r>
    </w:p>
    <w:p>
      <w:pPr>
        <w:pStyle w:val="Normal"/>
        <w:shd w:fill="FFFFFF" w:val="clear"/>
        <w:ind w:right="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Электротехника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00" w:firstLine="709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Тема 1.1  Переменный ток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sz w:val="28"/>
          <w:szCs w:val="28"/>
        </w:rPr>
        <w:t>История развития и области применения электротехники. Производство, пе</w:t>
        <w:softHyphen/>
        <w:t>редача и распределение электрической энергии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sz w:val="28"/>
          <w:szCs w:val="28"/>
        </w:rPr>
        <w:t>Электрические цепи переменного тока. Действующее и среднее значение пе</w:t>
        <w:softHyphen/>
        <w:t>ременного тока. Резонанс напряжений. Резонанс токов. Мощность в цепях переменного тока.</w:t>
      </w:r>
    </w:p>
    <w:p>
      <w:pPr>
        <w:pStyle w:val="Normal"/>
        <w:shd w:fill="FFFFFF" w:val="clear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2 Трехфазные электрические цепи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sz w:val="28"/>
          <w:szCs w:val="28"/>
        </w:rPr>
        <w:t>Принцип получения трехфазной системы переменного тока. Соединение трехфазной системы звездой и треугольником. Мощность трехфазной цепи пере</w:t>
        <w:softHyphen/>
        <w:t>менного тока.</w:t>
      </w:r>
    </w:p>
    <w:p>
      <w:pPr>
        <w:pStyle w:val="Normal"/>
        <w:shd w:fill="FFFFFF" w:val="clear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3 Электрические измерения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sz w:val="28"/>
          <w:szCs w:val="28"/>
        </w:rPr>
        <w:t>Классификация электроизмерительных приборов. Амперметр, вольтметр, ом</w:t>
        <w:softHyphen/>
        <w:t>метр. Ваттметр, фазометр, счетчик электрической энергии. Измерение электрических величин.</w:t>
      </w:r>
    </w:p>
    <w:p>
      <w:pPr>
        <w:pStyle w:val="Normal"/>
        <w:shd w:fill="FFFFFF" w:val="clear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4 Трансформато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фазный трансформатор. Холостой ход и рабочий режим. Трехфазный трансформатор. Разметка выводов. Измерительные трансформаторы, автотранс</w:t>
        <w:softHyphen/>
        <w:t>формат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993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5 Машины переменного то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ащательное магнитное поле трехфазной системы переменного тока. Уст</w:t>
        <w:softHyphen/>
        <w:t>ройство и принцип работы асинхронного двигателя. Управление асинхронным двигателем. Включение трехфазного двигателя в однофазную сеть. Синхронные генераторы и двигат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5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6</w:t>
        <w:tab/>
        <w:t>Машины постоянного то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ройство и принцип действия. Генераторы с параллельным, последова</w:t>
        <w:softHyphen/>
        <w:t>тельным и смешанным возбуждением и их характеристики. Двигатели постоянного тока с параллельным и последовательным возбуждением и их харак</w:t>
        <w:softHyphen/>
        <w:t>теристики. Коллекторные двигатели постоянного то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5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7 Нелинейные электрические цепи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sz w:val="28"/>
          <w:szCs w:val="28"/>
        </w:rPr>
        <w:t>Нелинейные элементы цепи: диоды, тиристоры. Выпрямительные схемы. Сглаживающие фильтры.</w:t>
      </w:r>
    </w:p>
    <w:p>
      <w:pPr>
        <w:pStyle w:val="Normal"/>
        <w:shd w:fill="FFFFFF" w:val="clear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5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8 Элементы автомат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реле и датчиков. Автоматический контроль, управление и ре</w:t>
        <w:softHyphen/>
        <w:t>гулирование в электротехнике.</w:t>
      </w:r>
    </w:p>
    <w:p>
      <w:pPr>
        <w:pStyle w:val="Normal"/>
        <w:shd w:fill="FFFFFF" w:val="clear"/>
        <w:ind w:right="420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 Радиоэлектроника</w:t>
      </w:r>
    </w:p>
    <w:p>
      <w:pPr>
        <w:pStyle w:val="Normal"/>
        <w:shd w:fill="FFFFFF" w:val="clear"/>
        <w:ind w:right="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4200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1 Радиотехнические цеп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тория развития и области применения радиоэлектроники. Основные эле</w:t>
        <w:softHyphen/>
        <w:t>менты цепей и их классифик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збирательные четырехполюсники. Классификация фильтров. Анализ фильт</w:t>
        <w:softHyphen/>
        <w:t>ров нижних и верхних частот методом комплексных амплитуд. Полосовые и заграждающие фильт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2.2 </w:t>
      </w:r>
      <w:r>
        <w:rPr>
          <w:b/>
          <w:bCs/>
          <w:sz w:val="28"/>
          <w:szCs w:val="28"/>
        </w:rPr>
        <w:t>Колебательный контур</w:t>
      </w:r>
    </w:p>
    <w:p>
      <w:pPr>
        <w:pStyle w:val="Normal"/>
        <w:shd w:fill="FFFFFF" w:val="clear"/>
        <w:ind w:right="45" w:firstLine="709"/>
        <w:jc w:val="both"/>
        <w:rPr/>
      </w:pPr>
      <w:r>
        <w:rPr>
          <w:sz w:val="28"/>
          <w:szCs w:val="28"/>
        </w:rPr>
        <w:t>Собственные колебания в контуре. Затухание колебаний в контуре. Волновое сопротивление, полоса пропускания и добротность контура. Вынужденные коле</w:t>
        <w:softHyphen/>
        <w:t xml:space="preserve">бания в контуре. Фильтрующие свойства последовательног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раллельного контуров. Связанные контуры как полосовой фильтр.</w:t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3 Полупроводниковые приборы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sz w:val="28"/>
          <w:szCs w:val="28"/>
        </w:rPr>
        <w:t>Собственная и примесная проводимость. Диоды (выпрямительные, стабили</w:t>
        <w:softHyphen/>
        <w:t>троны, варикапы). Полевые транзисторы. Типы полевых транзисторов. Статические характеристики и параметры. Работа полевого транзистора с нагруз</w:t>
        <w:softHyphen/>
        <w:t>кой. Биполярные транзисторы. Принцип работы. Статические входные и выходные характеристики. Параметры транзистора. Физическая эквивалентная схема транзистора. Работа транзистора с нагрузкой. Малосигнальные параметры. Маркировка полупроводниковых приборов.</w:t>
      </w:r>
    </w:p>
    <w:p>
      <w:pPr>
        <w:pStyle w:val="Normal"/>
        <w:shd w:fill="FFFFFF" w:val="clear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4 Электронные усилит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лассификация усилителей по назначению. Основные характеристики (коэф</w:t>
        <w:softHyphen/>
        <w:t>фициент передачи. амплитудно-частотная характеристика. коэффициент частотных и нелинейных искажений, динамический диапазон). Режимы работы усилительных   элементов. Усилители напряжения. Апериодический усилитель на транзисторах. Прин</w:t>
        <w:softHyphen/>
        <w:t>ципиальная схема апериодического усилителя. Способы автоматической подачи напряжения смещения для полевого и биполярного транзистора. Эмиттерная и коллекторная температурная стабилизация. Резонансный усилитель. Схемы меж</w:t>
        <w:softHyphen/>
        <w:t>каскадных связей. Усилители мощности. Однотактный усилитель мощности. Фазоинверсный каскад. Двухтактный усилитель мощности.</w:t>
      </w:r>
    </w:p>
    <w:p>
      <w:pPr>
        <w:pStyle w:val="Normal"/>
        <w:shd w:fill="FFFFFF" w:val="clear"/>
        <w:ind w:right="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5 Интегральные микросхемы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sz w:val="28"/>
          <w:szCs w:val="28"/>
        </w:rPr>
        <w:t>Общая характеристика интегральных микросхем. Операционные усилители. Обратная связь в усилителях. Структурная схема усилителя с обратной связью. Положительная и отрицательная обратная связь. Способы реализации. Коэффици</w:t>
        <w:softHyphen/>
        <w:t>ент усиления усилителя с обратной связью.</w:t>
      </w:r>
    </w:p>
    <w:p>
      <w:pPr>
        <w:pStyle w:val="Normal"/>
        <w:shd w:fill="FFFFFF" w:val="clear"/>
        <w:ind w:right="1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6 Генерация гармонических колебаний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sz w:val="28"/>
          <w:szCs w:val="28"/>
        </w:rPr>
        <w:t xml:space="preserve">Условия самовозбуждения генератора.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-генератор с самовозбуждением. Режимы работы генератора,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генератор.</w:t>
      </w:r>
    </w:p>
    <w:p>
      <w:pPr>
        <w:pStyle w:val="Normal"/>
        <w:shd w:fill="FFFFFF" w:val="clear"/>
        <w:ind w:right="3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7 Нелинейные преобразования сигнал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мплитудная модуляция. Коэффициент амплитудной модуляции. Методы осуществления амплитудной модуляции на транзисторах. Детектирование ампли</w:t>
        <w:softHyphen/>
        <w:t>туд но-модулированных сигналов. Использование выпрямительных диодов и транзисторов для детектирования сильных и слабых сигналов. Частотная модуля</w:t>
        <w:softHyphen/>
        <w:t>ция. Коэффициент частотной модуляции. Методы осуществления частотной модуляции на транзисторах. Детектирование частотно модулированных сигнал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25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2.8 Радиоприемные устрой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характеристики радиоприемных устройств. Структурная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ципиальная схемы приемника прямого усиления. Структурная схема суперге</w:t>
        <w:softHyphen/>
        <w:t>теродинного приемника. Ручные и автоматические регулировки в приемниках. Особенности работы приемников частотно-модулированных сигналов. Распространение радиоволн.  Скорость,  преломление, дифракция,  интерфе</w:t>
        <w:softHyphen/>
        <w:t>ренция, поглощение, отражение электромагнитных волн. Действие ионосферы на распространение радиоволн. Отрытый колебательный   контур. Полуволновой виб</w:t>
        <w:softHyphen/>
        <w:t>ратор, Ферритовая антен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2.9 Основы телевидения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sz w:val="28"/>
          <w:szCs w:val="28"/>
        </w:rPr>
        <w:t>Развертка изображения. Принцип накопления зарядов. Структура телевизи</w:t>
        <w:softHyphen/>
        <w:t>онного сигнала. Структурная схема телевизионной системы. Преобразование оптического сигнала в электрический и обратное преобразование. Передача и при</w:t>
        <w:softHyphen/>
        <w:t>ем цветного изображения. Передающие трубки. Кинескопы, Структурная схема телевизионной системы цветного телевидения.</w:t>
      </w:r>
    </w:p>
    <w:p>
      <w:pPr>
        <w:pStyle w:val="Normal"/>
        <w:shd w:fill="FFFFFF" w:val="clear"/>
        <w:ind w:right="30" w:firstLine="709"/>
        <w:jc w:val="both"/>
        <w:rPr/>
      </w:pPr>
      <w:r>
        <w:rPr>
          <w:sz w:val="28"/>
          <w:szCs w:val="28"/>
        </w:rPr>
        <w:t>Основы цифрового радиовещания и телевидения. Преобразование аналогово</w:t>
        <w:softHyphen/>
        <w:t>го сигнала в цифровой. Передача и прием цифрового сигнала.</w:t>
      </w:r>
    </w:p>
    <w:p>
      <w:pPr>
        <w:pStyle w:val="Normal"/>
        <w:shd w:fill="FFFFFF" w:val="clear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Цифровая электроника</w:t>
      </w:r>
    </w:p>
    <w:p>
      <w:pPr>
        <w:pStyle w:val="Normal"/>
        <w:shd w:fill="FFFFFF" w:val="clear"/>
        <w:ind w:right="3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Тема 3.1 Введе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ласти применения цифровой электроники. Сигналы в цифровых устройствах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2  Аналоговые элементы цифровых устройств</w:t>
      </w:r>
    </w:p>
    <w:p>
      <w:pPr>
        <w:pStyle w:val="Normal"/>
        <w:shd w:fill="FFFFFF" w:val="clear"/>
        <w:ind w:right="15" w:firstLine="709"/>
        <w:jc w:val="both"/>
        <w:rPr/>
      </w:pPr>
      <w:r>
        <w:rPr>
          <w:sz w:val="28"/>
          <w:szCs w:val="28"/>
        </w:rPr>
        <w:t>Оптоэлектронные приборы. Фотодиоды, фототранзисторы, светодиоды. оп-троны. Контактные, резисторные. емкостные и индуктивные датчики. Фото-, тензо- и терморезисторы. Индикаторные устройства. Оптические знаковые инди</w:t>
        <w:softHyphen/>
        <w:t>каторы. Системы автоматического контроля, регулирования и управления.</w:t>
      </w:r>
    </w:p>
    <w:p>
      <w:pPr>
        <w:pStyle w:val="Normal"/>
        <w:shd w:fill="FFFFFF" w:val="clear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0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3 Математические основы цифровой электрон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зиционные системы счисления (двоичная, шестнадцатиричная). Операции над числами в разных системах счисления. Логические основы цифровой электро</w:t>
        <w:softHyphen/>
        <w:t>ники. Формы задания логической функции. Логические функции одной и двух переменных. Законы алгебры лог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  <w:tab w:val="left" w:pos="993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4</w:t>
        <w:tab/>
        <w:t>Элементы цифровых устройств</w:t>
      </w:r>
    </w:p>
    <w:p>
      <w:pPr>
        <w:pStyle w:val="Normal"/>
        <w:shd w:fill="FFFFFF" w:val="clear"/>
        <w:ind w:right="75" w:firstLine="709"/>
        <w:jc w:val="both"/>
        <w:rPr/>
      </w:pPr>
      <w:r>
        <w:rPr>
          <w:sz w:val="28"/>
          <w:szCs w:val="28"/>
        </w:rPr>
        <w:t>Электронные ключи. Ключи на транзисторах. Режимы транзистора в схеме ключа. Схемные варианты ключей на транзисторах биполярной и МОП структуре. Схемотехническая реализация логических функций. Логические элементы цифро</w:t>
        <w:softHyphen/>
        <w:t>вых устройств. Интегральные микросхемы. Формирователи одиночных импульсов и импульсных последовательностей на логических элементах. Мультивибраторы.</w:t>
      </w:r>
    </w:p>
    <w:p>
      <w:pPr>
        <w:pStyle w:val="Normal"/>
        <w:shd w:fill="FFFFFF" w:val="clear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5  Комбинационные устройства</w:t>
      </w:r>
    </w:p>
    <w:p>
      <w:pPr>
        <w:pStyle w:val="Normal"/>
        <w:shd w:fill="FFFFFF" w:val="clear"/>
        <w:ind w:right="75" w:firstLine="709"/>
        <w:jc w:val="both"/>
        <w:rPr/>
      </w:pPr>
      <w:r>
        <w:rPr>
          <w:sz w:val="28"/>
          <w:szCs w:val="28"/>
        </w:rPr>
        <w:t>Шифраторы, дешифраторы. Сумматоры, Компараторы, Мультиплексоры, де-мультиплексоры. Синтез комбина ционных схем.</w:t>
      </w:r>
    </w:p>
    <w:p>
      <w:pPr>
        <w:pStyle w:val="Normal"/>
        <w:shd w:fill="FFFFFF" w:val="clear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  <w:tab w:val="left" w:pos="1276" w:leader="none"/>
        </w:tabs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6  Последовательностные  устройства</w:t>
      </w:r>
    </w:p>
    <w:p>
      <w:pPr>
        <w:pStyle w:val="Normal"/>
        <w:shd w:fill="FFFFFF" w:val="clear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ггер как последовательностное устройство. Реализация триггеров на ло</w:t>
        <w:softHyphen/>
        <w:t>гических элементах. Регистры. Использование регистров в качестве запоминающих устройств и преобразователей информации. Счетчики (двоич ные, с произвольным коэффициентом счета, с предварительной записью числа).</w:t>
      </w:r>
    </w:p>
    <w:p>
      <w:pPr>
        <w:pStyle w:val="Normal"/>
        <w:shd w:fill="FFFFFF" w:val="clear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7  Цифровые   измерительные  приборы  </w:t>
      </w:r>
    </w:p>
    <w:p>
      <w:pPr>
        <w:pStyle w:val="Normal"/>
        <w:shd w:fill="FFFFFF" w:val="clear"/>
        <w:ind w:right="6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ифро-аналоговые    и    аналого-цифровые преобразователи. Цифровые вольтметры.</w:t>
      </w:r>
    </w:p>
    <w:p>
      <w:pPr>
        <w:pStyle w:val="Normal"/>
        <w:shd w:fill="FFFFFF" w:val="clear"/>
        <w:ind w:right="6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8 Цифровые устройства в школ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5" w:leader="none"/>
        </w:tabs>
        <w:ind w:right="75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цифровой техники в техни</w:t>
        <w:softHyphen/>
        <w:t>ческом творчестве. Электронное реле. Электронные часы. Электронный экзаменатор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чебно-методическая карта дисциплины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tbl>
      <w:tblPr>
        <w:tblW w:w="14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670"/>
        <w:gridCol w:w="888"/>
        <w:gridCol w:w="962"/>
        <w:gridCol w:w="1080"/>
        <w:gridCol w:w="1440"/>
        <w:gridCol w:w="720"/>
        <w:gridCol w:w="25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(семинарские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нтролируем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техн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менный то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История развития и области применения электротехн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изводство, передача и распределение  электри- ческой энерг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ические цепи перемен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ействующее и среднее значение перемен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зонанс напряжений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Резонанс токо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Мощность в цепях переменного то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хфазные электрические це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before="15" w:after="0"/>
              <w:ind w:right="15" w:hanging="0"/>
              <w:jc w:val="both"/>
              <w:rPr/>
            </w:pPr>
            <w:r>
              <w:rPr>
                <w:sz w:val="24"/>
                <w:szCs w:val="24"/>
              </w:rPr>
              <w:t>1.Принцип получения трехфазной системы переменного то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before="15" w:after="0"/>
              <w:ind w:right="15" w:hanging="0"/>
              <w:jc w:val="both"/>
              <w:rPr/>
            </w:pPr>
            <w:r>
              <w:rPr>
                <w:sz w:val="24"/>
                <w:szCs w:val="24"/>
              </w:rPr>
              <w:t xml:space="preserve">2. Соединение трехфазной системы звездой и треугольником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Мощность трехфазной цепи переменного то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" w:leader="none"/>
              </w:tabs>
              <w:spacing w:before="15" w:after="0"/>
              <w:ind w:right="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ические измер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ind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лассификация электроизмерительных приборов. 2.Амперметр, вольтметр, омметр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ind w:right="15" w:hanging="0"/>
              <w:jc w:val="both"/>
              <w:rPr/>
            </w:pPr>
            <w:r>
              <w:rPr>
                <w:sz w:val="24"/>
                <w:szCs w:val="24"/>
              </w:rPr>
              <w:t xml:space="preserve">3.Ваттметр, фазометр, счетчик электрической энерг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35" w:leader="none"/>
                <w:tab w:val="left" w:pos="127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Измерение электрических величин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ind w:right="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формат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днофазный трансформатор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Холостой ход и рабочий режим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ехфазный трансформато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метка выво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40" w:leader="none"/>
                <w:tab w:val="left" w:pos="1134" w:leader="none"/>
              </w:tabs>
              <w:ind w:right="-149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Измерительные трансформаторы, автотрансформато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переменного то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ращательное магнитное поле трехфазной системы переменного то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Устройство и принцип работы асинхронного двигател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правление асинхронным двигателем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ключение трехфазного двигателя в однофазную сеть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нхронные генераторы и двигател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постоянного то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стройство и принцип действ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Генераторы с параллельным, последовательным и смешанным возбуждением и их характеристики. 3.Двигатели постоянного тока с параллельным и последовательным возбуждением и их харак</w:t>
              <w:softHyphen/>
              <w:t>теристик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лекторные двигатели постоянного ток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линейные электрические це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Нелинейные элементы цепи: диоды, тиристоры. 2.Выпрямительные схемы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Сглаживающие фильт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менты автома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ипы реле и датчиков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матический контроль, управление и регулирование в электротехник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электрон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диотехнические це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История развития и области применения радиоэлектроник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элементы цепей и их классификац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збирательные четырехполюсник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лассификация фильт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5.Анализ фильтров нижних и верхних частот методом комплексных амплитуд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Полосовые и заграждающие фильт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ебательный конту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бственные колебания в контуре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тухание колебаний в контуре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Волновое сопротивление, полоса пропускания и  добротность контура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ынужденные колебания в контуре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Фильтрующие свойства последовательного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ллельного  контуров, связанные контуры как полосовой фильт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9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проводниковые приб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Собственная и примесная проводимость. 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2.Диоды (выпрямительные, стабили</w:t>
              <w:softHyphen/>
              <w:t>троны, варикапы).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 xml:space="preserve">3.Полевые транзисторы, типы полевых транзисторов, 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атические характеристики и параметры, работа полевого транзистора с нагрузкой. 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4.Биполярные транзисторы, принцип работы, статические входные и выходные характеристики, параметры транзистора, физическая эквивалентная схема транзистора, работа транзистора с нагрузкой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лосигнальные параметры.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Маркировка полупроводниковых прибо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е усилит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jc w:val="both"/>
              <w:rPr/>
            </w:pPr>
            <w:r>
              <w:rPr>
                <w:sz w:val="24"/>
                <w:szCs w:val="24"/>
              </w:rPr>
              <w:t>1.Классификация усилителей по назначению, основные характеристики (коэффициент передачи. Амплитудно-частотная характеристика, коэффициенты частотных и нелинейных искажений, динамический диапазон),</w:t>
            </w:r>
          </w:p>
          <w:p>
            <w:pPr>
              <w:pStyle w:val="Normal"/>
              <w:shd w:fill="FFFFFF" w:val="clear"/>
              <w:spacing w:before="1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жимы работы усилительных   элементов.</w:t>
            </w:r>
          </w:p>
          <w:p>
            <w:pPr>
              <w:pStyle w:val="Normal"/>
              <w:shd w:fill="FFFFFF" w:val="clear"/>
              <w:ind w:right="15" w:hanging="0"/>
              <w:jc w:val="both"/>
              <w:rPr/>
            </w:pPr>
            <w:r>
              <w:rPr>
                <w:sz w:val="24"/>
                <w:szCs w:val="24"/>
              </w:rPr>
              <w:t>3.Усилители напряжения, апериодический усилитель на транзисторах, принципиальная схема апериодического усилителя.</w:t>
            </w:r>
          </w:p>
          <w:p>
            <w:pPr>
              <w:pStyle w:val="Normal"/>
              <w:shd w:fill="FFFFFF" w:val="clear"/>
              <w:ind w:right="15" w:hanging="0"/>
              <w:jc w:val="both"/>
              <w:rPr/>
            </w:pPr>
            <w:r>
              <w:rPr>
                <w:sz w:val="24"/>
                <w:szCs w:val="24"/>
              </w:rPr>
              <w:t xml:space="preserve">4.Способы автоматической подачи напряжения смещения для полевого и биполярного транзистора, эмиттерная и коллекторная температурная стабилизация. 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Резонансный усилитель, схемы межкаскадных связей, усилители мощ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252" w:hanging="1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гральные микросх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34" w:right="15" w:hanging="0"/>
              <w:jc w:val="both"/>
              <w:rPr/>
            </w:pPr>
            <w:r>
              <w:rPr>
                <w:sz w:val="24"/>
                <w:szCs w:val="24"/>
              </w:rPr>
              <w:t>1.Общая характеристика интегральных микросхем. 2.Операционные усилители, обратная связь в  усилителях.</w:t>
            </w:r>
          </w:p>
          <w:p>
            <w:pPr>
              <w:pStyle w:val="Normal"/>
              <w:shd w:fill="FFFFFF" w:val="clear"/>
              <w:spacing w:before="15" w:after="0"/>
              <w:ind w:left="34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руктурная схема усилителя с обратной связью. </w:t>
            </w:r>
          </w:p>
          <w:p>
            <w:pPr>
              <w:pStyle w:val="Normal"/>
              <w:shd w:fill="FFFFFF" w:val="clear"/>
              <w:spacing w:before="15" w:after="0"/>
              <w:ind w:left="34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ложительная и отрицательная обратная связь,  способы реализа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5" w:leader="none"/>
                <w:tab w:val="left" w:pos="1134" w:leader="none"/>
              </w:tabs>
              <w:ind w:left="34"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Коэффициент усиления усилителя с обратной связью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72" w:right="1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ция гармонических колеб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ловия самовозбуждения генератора. </w:t>
            </w:r>
          </w:p>
          <w:p>
            <w:pPr>
              <w:pStyle w:val="Normal"/>
              <w:shd w:fill="FFFFFF" w:val="clear"/>
              <w:ind w:right="3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LC</w:t>
            </w:r>
            <w:r>
              <w:rPr>
                <w:sz w:val="24"/>
                <w:szCs w:val="24"/>
              </w:rPr>
              <w:t>-генератор с самовозбуждением.</w:t>
            </w:r>
          </w:p>
          <w:p>
            <w:pPr>
              <w:pStyle w:val="Normal"/>
              <w:shd w:fill="FFFFFF" w:val="clear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жимы работы генератора.</w:t>
            </w:r>
          </w:p>
          <w:p>
            <w:pPr>
              <w:pStyle w:val="Normal"/>
              <w:shd w:fill="FFFFFF" w:val="clear"/>
              <w:spacing w:before="15" w:after="0"/>
              <w:ind w:left="72" w:right="1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RC</w:t>
            </w:r>
            <w:r>
              <w:rPr>
                <w:sz w:val="24"/>
                <w:szCs w:val="24"/>
              </w:rPr>
              <w:t>-генерато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линейные преобразования сигнал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мплитудная модуляция, коэффициент ампли-тудной модуляции, методы осуществления ампли-тудной модуляции на транзисторах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2.Детектирование амплитудно-модулированных сигналов, использование выпрямительных диодов и транзисторов для детектирования сильных и слабых сигналов.</w:t>
            </w:r>
          </w:p>
          <w:p>
            <w:pPr>
              <w:pStyle w:val="Normal"/>
              <w:shd w:fill="FFFFFF" w:val="clear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3.Частотная модуляция, коэффициент частотной модуляции, методы осуществления частотной модуляции на транзистора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5" w:leader="none"/>
                <w:tab w:val="left" w:pos="1276" w:leader="none"/>
              </w:tabs>
              <w:ind w:left="34" w:hanging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Детектирование частотно модулированных сигнал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9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72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Радиоприемные 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1.Классификация и характеристики радиоприемных устройств, структурная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иальная схемы приемника прямого усиления.</w:t>
            </w:r>
          </w:p>
          <w:p>
            <w:pPr>
              <w:pStyle w:val="Normal"/>
              <w:shd w:fill="FFFFFF" w:val="clear"/>
              <w:spacing w:before="15" w:after="0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3.Структурная схема супергетеродинного приемника. 4.Ручные и автоматические регулировки в приемниках.</w:t>
            </w:r>
          </w:p>
          <w:p>
            <w:pPr>
              <w:pStyle w:val="Normal"/>
              <w:shd w:fill="FFFFFF" w:val="clear"/>
              <w:spacing w:before="15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собенности работы приемников частотно-модулированных сигналов.</w:t>
            </w:r>
          </w:p>
          <w:p>
            <w:pPr>
              <w:pStyle w:val="Normal"/>
              <w:shd w:fill="FFFFFF" w:val="clear"/>
              <w:ind w:left="34" w:hanging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Распространение радиоволн, отрытый колебательный  контур, полуволновой вибратор, ферритов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нтен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252" w:hanging="25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ы телеви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ертка изображения.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нцип накопления зарядов. 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руктура телевизионного сигнала.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руктурная схема телевизионной системы.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/>
            </w:pPr>
            <w:r>
              <w:rPr>
                <w:sz w:val="24"/>
                <w:szCs w:val="24"/>
              </w:rPr>
              <w:t xml:space="preserve">5.Преобразование оптического сигнала в электрический  и обратное преобразование. 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ередача и прием цветного изображения.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ередающие трубки, кинескопы.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руктурная схема телевизионной системы цветного телевидения.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Основы цифрового радиовещания и телевидения. </w:t>
            </w:r>
          </w:p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еобразование аналогового сигнала в  цифровой.</w:t>
            </w:r>
          </w:p>
          <w:p>
            <w:pPr>
              <w:pStyle w:val="Normal"/>
              <w:shd w:fill="FFFFFF" w:val="clear"/>
              <w:spacing w:before="15" w:after="0"/>
              <w:ind w:left="252" w:hanging="25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Передача и прием цифрового сигнал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right="30" w:hanging="25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фровая электрон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1.История развития 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и применения цифровой электроники. </w:t>
            </w:r>
          </w:p>
          <w:p>
            <w:pPr>
              <w:pStyle w:val="Normal"/>
              <w:shd w:fill="FFFFFF" w:val="clear"/>
              <w:ind w:right="3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Сигналы в цифровых устройств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2" w:hanging="252"/>
              <w:rPr/>
            </w:pPr>
            <w:r>
              <w:rPr>
                <w:b/>
                <w:bCs/>
                <w:sz w:val="24"/>
                <w:szCs w:val="24"/>
              </w:rPr>
              <w:t>Аналоговые элементы цифровых устрой</w:t>
            </w:r>
            <w:r>
              <w:rPr>
                <w:b/>
                <w:sz w:val="24"/>
                <w:szCs w:val="24"/>
              </w:rPr>
              <w:t>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-108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тоэлектронные приборы.</w:t>
            </w:r>
          </w:p>
          <w:p>
            <w:pPr>
              <w:pStyle w:val="Normal"/>
              <w:shd w:fill="FFFFFF" w:val="clear"/>
              <w:spacing w:before="15" w:after="0"/>
              <w:ind w:left="-108" w:right="15" w:hanging="0"/>
              <w:jc w:val="both"/>
              <w:rPr/>
            </w:pPr>
            <w:r>
              <w:rPr>
                <w:sz w:val="24"/>
                <w:szCs w:val="24"/>
              </w:rPr>
              <w:t>2.Фотодиоды, фототранзисторы, светодиоды, оптроны.</w:t>
            </w:r>
          </w:p>
          <w:p>
            <w:pPr>
              <w:pStyle w:val="Normal"/>
              <w:shd w:fill="FFFFFF" w:val="clear"/>
              <w:spacing w:before="15" w:after="0"/>
              <w:ind w:left="-108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нтактные, резисторные, емкостные и индуктивные датчики.</w:t>
            </w:r>
          </w:p>
          <w:p>
            <w:pPr>
              <w:pStyle w:val="Normal"/>
              <w:shd w:fill="FFFFFF" w:val="clear"/>
              <w:spacing w:before="15" w:after="0"/>
              <w:ind w:left="-108" w:righ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Фото-, тензо- и терморезисторы. </w:t>
            </w:r>
          </w:p>
          <w:p>
            <w:pPr>
              <w:pStyle w:val="Normal"/>
              <w:shd w:fill="FFFFFF" w:val="clear"/>
              <w:spacing w:before="15" w:after="0"/>
              <w:ind w:left="-108" w:right="15" w:hanging="0"/>
              <w:jc w:val="both"/>
              <w:rPr/>
            </w:pPr>
            <w:r>
              <w:rPr>
                <w:sz w:val="24"/>
                <w:szCs w:val="24"/>
              </w:rPr>
              <w:t xml:space="preserve">5.Индикаторные устройства, оптические знаковые индикаторы. </w:t>
            </w:r>
          </w:p>
          <w:p>
            <w:pPr>
              <w:pStyle w:val="Normal"/>
              <w:shd w:fill="FFFFFF" w:val="clear"/>
              <w:ind w:lef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Системы автоматического контроля, регулирования и управления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72" w:right="15" w:hanging="7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е основы цифровой электрон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>1.Позиционные системы счисления (двоичная, шестнадцатиричная).</w:t>
            </w:r>
          </w:p>
          <w:p>
            <w:pPr>
              <w:pStyle w:val="Normal"/>
              <w:shd w:fill="FFFFFF" w:val="clear"/>
              <w:spacing w:before="15" w:after="0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2. Операции над числами в разных системах счисления. </w:t>
            </w:r>
          </w:p>
          <w:p>
            <w:pPr>
              <w:pStyle w:val="Normal"/>
              <w:shd w:fill="FFFFFF" w:val="clear"/>
              <w:spacing w:before="15" w:after="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Логические основы цифровой электроники. 4.Формы задания логической функции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0" w:leader="none"/>
                <w:tab w:val="left" w:pos="1276" w:leader="none"/>
              </w:tabs>
              <w:spacing w:before="15" w:after="0"/>
              <w:ind w:left="34" w:hanging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Логические функции одной и двух переменных. 6.Законы алгебры логи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34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цифровых устрой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Электронные ключи.</w:t>
            </w:r>
          </w:p>
          <w:p>
            <w:pPr>
              <w:pStyle w:val="Normal"/>
              <w:shd w:fill="FFFFFF" w:val="clear"/>
              <w:spacing w:before="15" w:after="0"/>
              <w:ind w:left="34" w:right="75" w:hanging="34"/>
              <w:jc w:val="both"/>
              <w:rPr/>
            </w:pPr>
            <w:r>
              <w:rPr>
                <w:sz w:val="24"/>
                <w:szCs w:val="24"/>
              </w:rPr>
              <w:t>2.Ключи на транзисторах, режимы транзистора в схеме ключа, схемные варианты ключей на транзисторах биполярной и МОП структуре.</w:t>
            </w:r>
          </w:p>
          <w:p>
            <w:pPr>
              <w:pStyle w:val="Normal"/>
              <w:shd w:fill="FFFFFF" w:val="clear"/>
              <w:spacing w:before="15" w:after="0"/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хемотехническая реализация логических функций.</w:t>
            </w:r>
          </w:p>
          <w:p>
            <w:pPr>
              <w:pStyle w:val="Normal"/>
              <w:shd w:fill="FFFFFF" w:val="clear"/>
              <w:spacing w:before="15" w:after="0"/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огические элементы цифровых устройств. 5.Интегральные микросхемы.</w:t>
            </w:r>
          </w:p>
          <w:p>
            <w:pPr>
              <w:pStyle w:val="Normal"/>
              <w:shd w:fill="FFFFFF" w:val="clear"/>
              <w:spacing w:before="15" w:after="0"/>
              <w:ind w:left="34" w:right="75" w:hanging="34"/>
              <w:jc w:val="both"/>
              <w:rPr/>
            </w:pPr>
            <w:r>
              <w:rPr>
                <w:sz w:val="24"/>
                <w:szCs w:val="24"/>
              </w:rPr>
              <w:t xml:space="preserve">6.Формирователи одиночных импульсов и импульсных последовательностей на логических элементах. </w:t>
            </w:r>
          </w:p>
          <w:p>
            <w:pPr>
              <w:pStyle w:val="Normal"/>
              <w:shd w:fill="FFFFFF" w:val="clear"/>
              <w:spacing w:before="15" w:after="0"/>
              <w:ind w:left="34" w:hanging="34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Мультивибрато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7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9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" w:after="0"/>
              <w:ind w:left="34" w:right="75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бинационные 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Шифраторы, дешифраторы.</w:t>
            </w:r>
          </w:p>
          <w:p>
            <w:pPr>
              <w:pStyle w:val="Normal"/>
              <w:shd w:fill="FFFFFF" w:val="clear"/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мматоры,</w:t>
            </w:r>
          </w:p>
          <w:p>
            <w:pPr>
              <w:pStyle w:val="Normal"/>
              <w:shd w:fill="FFFFFF" w:val="clear"/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мпараторы,</w:t>
            </w:r>
          </w:p>
          <w:p>
            <w:pPr>
              <w:pStyle w:val="Normal"/>
              <w:shd w:fill="FFFFFF" w:val="clear"/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Мультиплексоры, демультиплексоры. </w:t>
            </w:r>
          </w:p>
          <w:p>
            <w:pPr>
              <w:pStyle w:val="Normal"/>
              <w:shd w:fill="FFFFFF" w:val="clear"/>
              <w:spacing w:before="15" w:after="0"/>
              <w:ind w:left="34" w:right="75" w:hanging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Синтез комбинационных схе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8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75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овательностные   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60" w:hanging="34"/>
              <w:jc w:val="both"/>
              <w:rPr/>
            </w:pPr>
            <w:r>
              <w:rPr>
                <w:sz w:val="24"/>
                <w:szCs w:val="24"/>
              </w:rPr>
              <w:t xml:space="preserve">1.Триггер как последовательностное устройство. 2.Реализация триггеров на логических элементах. 3.Регистры, использование регистров в качестве    запоминающих устройств и </w:t>
            </w:r>
          </w:p>
          <w:p>
            <w:pPr>
              <w:pStyle w:val="Normal"/>
              <w:shd w:fill="FFFFFF" w:val="clear"/>
              <w:ind w:left="34" w:right="6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телей информации. </w:t>
            </w:r>
          </w:p>
          <w:p>
            <w:pPr>
              <w:pStyle w:val="Normal"/>
              <w:shd w:fill="FFFFFF" w:val="clear"/>
              <w:ind w:left="34" w:right="75" w:hanging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Счетчики (двоичные, с произвольным коэффициентом счета, с предварительной записью числа)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60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ые измерительные приб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6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Цифро-аналоговые  преобразователи.</w:t>
            </w:r>
          </w:p>
          <w:p>
            <w:pPr>
              <w:pStyle w:val="Normal"/>
              <w:shd w:fill="FFFFFF" w:val="clear"/>
              <w:ind w:left="34" w:right="60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налого-цифровые преобразователи. </w:t>
            </w:r>
          </w:p>
          <w:p>
            <w:pPr>
              <w:pStyle w:val="Normal"/>
              <w:shd w:fill="FFFFFF" w:val="clear"/>
              <w:ind w:left="34" w:right="60" w:hanging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Цифровые вольтметр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6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60" w:hanging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фровые устройства в шко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5" w:leader="none"/>
              </w:tabs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Использование цифровой техники в техническом  творчеств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5" w:leader="none"/>
              </w:tabs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Электронное рел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5" w:leader="none"/>
              </w:tabs>
              <w:ind w:left="34" w:right="75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лектронные час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5" w:leader="none"/>
              </w:tabs>
              <w:ind w:left="34" w:right="75" w:hanging="3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нный экзаменатор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2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6]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95" w:leader="none"/>
              </w:tabs>
              <w:ind w:left="252" w:right="75" w:hanging="25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,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2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лектротехника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циллограф. Измерение параметров гармонического сигнала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Измерение основных параметров четырехполюсников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змерение переменного напряжения. Вольтметр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Измерение переменного тока. Амперметр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5.Однофазный трансформатор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6.Синхронный электродвигатель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7.Асинхронный электродвигатель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8.Шаговый электродвигатель. Двигатель постоянного тока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9.Выпрямительный диод. Исследование однополупериодного выпрямителя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0.Исследование двухполупериодных выпрямителей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1 Исследование параметрического стабилизатора напряжения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диоэлектроника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следование цепи дифференцирующего типа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следование цепи интегрирующего типа 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Исследование резонансных цепей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4.</w:t>
      </w:r>
      <w:r>
        <w:rPr>
          <w:i/>
          <w:sz w:val="30"/>
          <w:szCs w:val="30"/>
        </w:rPr>
        <w:t xml:space="preserve"> </w:t>
      </w:r>
      <w:r>
        <w:rPr>
          <w:sz w:val="28"/>
          <w:szCs w:val="28"/>
        </w:rPr>
        <w:t xml:space="preserve">Измерение параметров простого транзисторного усилительного каскада.  </w:t>
      </w:r>
    </w:p>
    <w:p>
      <w:pPr>
        <w:pStyle w:val="Normal"/>
        <w:jc w:val="both"/>
        <w:rPr/>
      </w:pPr>
      <w:r>
        <w:rPr>
          <w:sz w:val="28"/>
          <w:szCs w:val="28"/>
        </w:rPr>
        <w:t>5. Измерение параметров транзисторного усилительного каскада с коллекторной стабилизацией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Измерение параметров транзисторного усилительного каскада с резистором в цепи эмиттера (схема ОЭ).</w:t>
      </w:r>
    </w:p>
    <w:p>
      <w:pPr>
        <w:pStyle w:val="Normal"/>
        <w:jc w:val="both"/>
        <w:rPr/>
      </w:pPr>
      <w:r>
        <w:rPr>
          <w:sz w:val="28"/>
          <w:szCs w:val="28"/>
        </w:rPr>
        <w:t>7. Измерение параметров эмиттерного повторителя (схема ОК)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Инвертирующий масштабный усилитель Неинвертирующий масштабный усил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нвертирующий сумматор на операционном усилителе. Разностный усилитель на  операционном усил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Генератор синусоидального сигнала на операционном усил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Релаксационный генератор на операционном усилителе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2.Амплитудная и балансная модуляция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3.Развертка телевизионного изображения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4.Полный телевизионный сигнал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ифровая электроника</w:t>
      </w:r>
    </w:p>
    <w:p>
      <w:pPr>
        <w:pStyle w:val="Heading"/>
        <w:spacing w:before="0" w:after="0"/>
        <w:jc w:val="both"/>
        <w:rPr>
          <w:rStyle w:val="Emphasis"/>
          <w:b/>
          <w:b/>
          <w:i w:val="false"/>
          <w:i w:val="false"/>
          <w:sz w:val="30"/>
          <w:szCs w:val="30"/>
        </w:rPr>
      </w:pPr>
      <w:r>
        <w:rPr>
          <w:b w:val="false"/>
          <w:szCs w:val="28"/>
        </w:rPr>
        <w:t>1.</w:t>
      </w:r>
      <w:r>
        <w:rPr>
          <w:b/>
          <w:i/>
          <w:sz w:val="30"/>
          <w:szCs w:val="30"/>
        </w:rPr>
        <w:t xml:space="preserve"> </w:t>
      </w:r>
      <w:r>
        <w:rPr>
          <w:rStyle w:val="Emphasis"/>
          <w:b/>
          <w:i w:val="false"/>
          <w:sz w:val="30"/>
          <w:szCs w:val="30"/>
        </w:rPr>
        <w:t>Основные логические элементы на дискретных компонентах</w:t>
      </w:r>
    </w:p>
    <w:p>
      <w:pPr>
        <w:pStyle w:val="Normal"/>
        <w:rPr/>
      </w:pPr>
      <w:r>
        <w:rPr>
          <w:sz w:val="28"/>
          <w:szCs w:val="28"/>
        </w:rPr>
        <w:t>2.Исследование интегральных логических элементов</w:t>
      </w:r>
    </w:p>
    <w:p>
      <w:pPr>
        <w:pStyle w:val="Normal"/>
        <w:ind w:right="-285" w:hanging="0"/>
        <w:jc w:val="both"/>
        <w:rPr/>
      </w:pPr>
      <w:r>
        <w:rPr>
          <w:sz w:val="30"/>
          <w:szCs w:val="30"/>
        </w:rPr>
        <w:t>3.Комбинационные схемы на интегральных логических элемента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Синтез комбинационных схем на логических элемента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Синтез комбинационных логических схем (КЛС) на мультиплекс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6.Потенциальные триггеры на логических элементах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7.Синтез структур на основе регистра сдвиг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Синтез пересчетных структур на базе двоичного счетчика</w:t>
      </w:r>
    </w:p>
    <w:p>
      <w:pPr>
        <w:pStyle w:val="Normal"/>
        <w:ind w:right="-42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9.Исследование ЦАП на взвешенных резисторах и структуры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-2</w:t>
      </w:r>
      <w:r>
        <w:rPr>
          <w:sz w:val="30"/>
          <w:szCs w:val="30"/>
          <w:lang w:val="en-US"/>
        </w:rPr>
        <w:t>R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Исследование АЦП следящего тип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1.Синтез и проверка электронных час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Китунович, Ф.Г. Электротехника / Ф.Г. Китунович. – Мн.:Вышэйшая школа,  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итунович, Ф.Г. Электратэхника / Ф.Г.Китунович . – Мн.: Вышэйшая школа, 200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урзин, Ю. Электротехника. Учебное пособие / Ю.Мурзин. - СПб.: Питер,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Бобровников, Л. Электроника. Учебник для вузов / Л. Бобровников. - СПб.: Питер. 2004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ьюб, Д.С. Электроника. Схемы и анализ / Д.С. Дьюб. - М: Техносфера.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ind w:left="0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Щука, А.Электроника / А. Щука. - СПб,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ind w:left="0" w:right="-84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ойко, В. Схемотехника электронных систем. Аналоговые и импульсные устройства/ В.Бойко.- СПб,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ind w:left="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Бойко, В. Схемотехника электронных систем. Цифровые устройства В.Бойко.- СПб.: </w:t>
      </w:r>
      <w:r>
        <w:rPr>
          <w:bCs/>
          <w:sz w:val="28"/>
          <w:szCs w:val="28"/>
          <w:lang w:val="en-US"/>
        </w:rPr>
        <w:t>BHV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лан, Д. Практические основы аналоговых и цифровых схем / Д.Каплан, К. Уайт. -М.:Техносфера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left="0" w:hanging="0"/>
        <w:jc w:val="both"/>
        <w:rPr>
          <w:spacing w:val="-34"/>
          <w:sz w:val="28"/>
          <w:szCs w:val="28"/>
        </w:rPr>
      </w:pPr>
      <w:r>
        <w:rPr>
          <w:sz w:val="28"/>
          <w:szCs w:val="28"/>
        </w:rPr>
        <w:t>Фрике, К. Вводный курс цифровой электроники / К. Фрике. – М.: Техносфера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left="0" w:right="58" w:hanging="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Угрюмов, Е.П. Цифровая схемотехника / Е.П. Угрюмов. - СПб.:  БХВ,   20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left="0" w:right="143" w:hanging="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йт, К. Цифровая электроника / К. Бойт. - М,: Техносфера, 2007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right="143" w:hanging="0"/>
        <w:jc w:val="both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right="143" w:hanging="0"/>
        <w:rPr>
          <w:spacing w:val="-30"/>
          <w:sz w:val="28"/>
          <w:szCs w:val="28"/>
        </w:rPr>
      </w:pPr>
      <w:r>
        <w:rPr>
          <w:spacing w:val="-3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left="0" w:hanging="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Гусев, В.Г. Электроника и микропроцессорная техника / В.Г. Гусев, Ю.М.Гусев. – М.: Высшая школа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left="0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Новиков, Ю.Н. Электротехника и электроника. Теория цепей и сигналов, методы анализа / Ю.Н. Новиков. – СПб.: Питер, 200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left="0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Свириденко, Э.А. Основы электротехники и электроснабжения / Э.А.Свириденко, Ф.Г.Китунович. – Мн.: Высшая школа, 200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90" w:leader="none"/>
        </w:tabs>
        <w:ind w:left="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окхейм Р, Основы цифровой электроники.-М,: Мир. 198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bCs/>
          <w:sz w:val="32"/>
          <w:szCs w:val="32"/>
        </w:rPr>
      </w:pPr>
      <w:r>
        <w:rPr>
          <w:sz w:val="28"/>
          <w:szCs w:val="28"/>
        </w:rPr>
        <w:t>Ворсин, К.Н. Основы радиоэлектроники / К.Н. Ворсин, М.Н.Ляшко.- Мн.:Вышэйшая школа, 19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яшко, М.Н. Радиотехника. Лабораторный практикум / М.Н. Ляшко.-  Мн,:Вышэйшая школа, </w:t>
      </w:r>
      <w:r>
        <w:rPr>
          <w:spacing w:val="-36"/>
          <w:sz w:val="28"/>
          <w:szCs w:val="28"/>
        </w:rPr>
        <w:t>19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жакония, В. Телевидение. Учебник для ВУЗов / В. Джакония, А.Гоголь. - М.: Радио и Связь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Точчи, Р- Цифровые системы. Теория и практика / Р.Точчи, Н.Уидмер.- Вильяме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шаков, В.Н. Основы аналоговой и импульсной техники. Учебное пособие / В.Н. Ушаков. -  М.: РадиоСофт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ind w:left="0" w:hanging="0"/>
        <w:jc w:val="both"/>
        <w:rPr>
          <w:spacing w:val="-30"/>
          <w:sz w:val="28"/>
          <w:szCs w:val="28"/>
        </w:rPr>
      </w:pPr>
      <w:r>
        <w:rPr>
          <w:sz w:val="28"/>
          <w:szCs w:val="28"/>
        </w:rPr>
        <w:t>Кисаримов, Р.А. Практическая автоматика. Справочник.- М.:РадиоСофт, 200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Ревич, Ю. Занимательная электроника / Ю. Ревич. – СПб.: БХВ, 200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pacing w:val="-33"/>
          <w:sz w:val="28"/>
          <w:szCs w:val="28"/>
        </w:rPr>
      </w:pPr>
      <w:r>
        <w:rPr>
          <w:sz w:val="28"/>
          <w:szCs w:val="28"/>
        </w:rPr>
        <w:t xml:space="preserve">Блох, А.Ш. Основы автоматики и вычислитель ной техники. Факультативный курс / А.Ш. Блох, С.Д.Зинчук, А.М.Качинский. </w:t>
      </w:r>
      <w:r>
        <w:rPr>
          <w:spacing w:val="36"/>
          <w:sz w:val="28"/>
          <w:szCs w:val="28"/>
        </w:rPr>
        <w:t>-Мн.:</w:t>
      </w:r>
      <w:r>
        <w:rPr>
          <w:sz w:val="28"/>
          <w:szCs w:val="28"/>
        </w:rPr>
        <w:t xml:space="preserve"> Нар.асвета,  1992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795" w:leader="none"/>
        </w:tabs>
        <w:ind w:right="75" w:hanging="0"/>
        <w:jc w:val="both"/>
        <w:rPr>
          <w:b/>
          <w:b/>
          <w:bCs/>
          <w:spacing w:val="-33"/>
          <w:sz w:val="28"/>
          <w:szCs w:val="28"/>
        </w:rPr>
      </w:pPr>
      <w:r>
        <w:rPr>
          <w:b/>
          <w:bCs/>
          <w:spacing w:val="-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795" w:leader="none"/>
        </w:tabs>
        <w:ind w:right="7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6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92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39"/>
        </w:tabs>
        <w:ind w:left="22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91"/>
        </w:tabs>
        <w:ind w:left="22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kern w:val="2"/>
      <w:sz w:val="28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snapToGrid w:val="false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8:00Z</dcterms:created>
  <dc:creator>123</dc:creator>
  <dc:description/>
  <cp:keywords/>
  <dc:language>en-US</dc:language>
  <cp:lastModifiedBy>Хаус</cp:lastModifiedBy>
  <cp:lastPrinted>2010-11-22T14:31:00Z</cp:lastPrinted>
  <dcterms:modified xsi:type="dcterms:W3CDTF">2011-02-20T11:24:00Z</dcterms:modified>
  <cp:revision>17</cp:revision>
  <dc:subject/>
  <dc:title>Учреждение образования </dc:title>
</cp:coreProperties>
</file>